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FOR PLANNING PURPOSES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000000"/>
          </w:rPr>
          <w:t>pressoffice@cityhall.nyc.gov</w:t>
        </w:r>
      </w:hyperlink>
      <w:r>
        <w:rPr>
          <w:color w:val="000000"/>
        </w:rPr>
        <w:t>, 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FOR SATURDAY, MAY 31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242424"/>
        </w:rPr>
        <w:t>On Saturday, New York City Mayor Eric Adams will call in for a live interview on “Caribbean PepperPot Radio.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242424"/>
        </w:rPr>
        <w:t>Then, the mayor will deliver remarks at Our Lady of Zeitoun Coptic Orthodox Church’s Annual Egyptian Coptic Festival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  <w:u w:val="single"/>
        </w:rPr>
        <w:t>Press Schedule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Approximately 11:00 AM – Calls in for Live Interview on Caribbean PepperPot Radio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242424"/>
        </w:rPr>
        <w:t>This event will be streamed </w:t>
      </w:r>
      <w:hyperlink r:id="rId4" w:tgtFrame="Original URL: https://links-1.govdelivery.com/CL0/https:%2F%2Fgcc02.safelinks.protection.outlook.com%2F%3Fdata=05%257C02%257CZNosanchuk%2540cityhall.nyc.gov%257C7e93b22fd7aa4adaaf9f08dd9fb373b0%257C35c828166c56443bbaf68312163cadc1%257C0%257C0%257C638842316988302670%257CUnknown%257CTWFpbGZsb3d8eyJFbXB0eU1hcGkiOnRydWUsIlYiOiIwLjAuMDAwMCIsIlAiOiJXaW4zMiIsIkFOIjoiTWFpbCIsIldUIjoyfQ%253D%253D%257C0%257C%257C%257C%26reserved=0%26sdata=QNdQMtNnQbSMR4ZXuGKI1QKX9nso48j1bxfrKuCOvos%253D%26url=https%253A%252F%252Fcaribbeanpepperpotradio.com%252Fabout-us%253Futm_medium%253Demail%2526utm_name%253D%2526utm_source%253Dgovdelivery%26utm_medium=email%26utm_name=%26utm_source=govdelivery/1/01000197242cabee-175855ac-014a-47bb-a818-60808d0b424e-000000/p7MZB6_Agts_0wAbe87WLqP-AwZhQC8dRKcfmr6UKS8=407. Click or tap if you trust this link.">
        <w:r>
          <w:rPr>
            <w:rStyle w:val="InternetLink"/>
            <w:rFonts w:eastAsia="" w:eastAsiaTheme="majorEastAsia"/>
            <w:i/>
            <w:iCs/>
          </w:rPr>
          <w:t>live</w:t>
        </w:r>
      </w:hyperlink>
      <w:r>
        <w:rPr>
          <w:rStyle w:val="Emphasis"/>
          <w:rFonts w:eastAsia="" w:eastAsiaTheme="majorEastAsia"/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Approximately 5:00 PM – Delivers Remarks at Our Lady of Zeitoun Coptic Orthodox Church’s Annual Egyptian Coptic Festival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ur Lady of Zeitoun Coptic Orthodox Church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00 Todt Hill Roa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inks-1.govdelivery.com/CL0/https:%2F%2Fgcc02.safelinks.protection.outlook.com%2F%3Fdata=05%257C02%257CZNosanchuk%2540cityhall.nyc.gov%257C7e93b22fd7aa4adaaf9f08dd9fb373b0%257C35c828166c56443bbaf68312163cadc1%257C0%257C0%257C638842316988317254%257CUnknown%257CTWFpbGZsb3d8eyJFbXB0eU1hcGkiOnRydWUsIlYiOiIwLjAuMDAwMCIsIlAiOiJXaW4zMiIsIkFOIjoiTWFpbCIsIldUIjoyfQ%253D%253D%257C0%257C%257C%257C%26reserved=0%26sdata=BwXjTj9bs8MkTxBWEOih1tDzGLakxWfR513NDfVBuQ4%253D%26url=https%253A%252F%252Flinks-1.govdelivery.com%252FCL0%252Fhttp%253A%25252F%25252Fflickr.com%25252Fphotos%25252Fnycmayorsoffice%25252F%25253Futm_medium%253Demail%252526utm_name%253D%252526utm_source%253Dgovdelivery%252F2%252F010001971a1dbb47-506115c2-b416-4b22-97a8-62a6d6ce0b88-000000%252FGPAlGkj9FhdQExHQghZ7VQPKnwGnttPer3YS1CXlL-k%253D407%253Futm_medium%253Demail%2526utm_name%253D%2526utm_source%253Dgovdelivery%26utm_medium=email%26utm_name=%26utm_source=govdelivery/1/01000197242cabee-175855ac-014a-47bb-a818-60808d0b424e-000000/duVC5RF8Ps02NyWR7VQlruO38nOc1zG25mwSZ5wg8I0=407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Official photos will be available</w:t>
        </w:r>
      </w:hyperlink>
      <w:r>
        <w:rPr>
          <w:rStyle w:val="Emphasis"/>
          <w:rFonts w:eastAsia="" w:eastAsiaTheme="majorEastAsia"/>
          <w:color w:val="242424"/>
        </w:rPr>
        <w:t> 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5b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5b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5b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5b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5b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5b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5b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5b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5b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5b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5b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5b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5b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5bb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5b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5b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5b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5b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85b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5b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85b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5bb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5b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5bb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85bb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5bb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5b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5b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5b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5b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5b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5b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85bb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7e93b22fd7aa4adaaf9f08dd9fb373b0%25257C35c828166c56443bbaf68312163cadc1%25257C0%25257C0%25257C638842316988302670%25257CUnknown%25257CTWFpbGZsb3d8eyJFbXB0eU1hcGkiOnRydWUsIlYiOiIwLjAuMDAwMCIsIlAiOiJXaW4zMiIsIkFOIjoiTWFpbCIsIldUIjoyfQ%25253D%25253D%25257C0%25257C%25257C%25257C%2526reserved%3D0%2526sdata%3DQNdQMtNnQbSMR4ZXuGKI1QKX9nso48j1bxfrKuCOvos%25253D%2526url%3Dhttps%25253A%25252F%25252Fcaribbeanpepperpotradio.com%25252Fabout-us%25253Futm_medium%25253Demail%252526utm_name%25253D%252526utm_source%25253Dgovdelivery%2526utm_medium%3Demail%2526utm_name%3D%2526utm_source%3Dgovdelivery%2F1%2F01000197242cabee-175855ac-014a-47bb-a818-60808d0b424e-000000%2Fp7MZB6_Agts_0wAbe87WLqP-AwZhQC8dRKcfmr6UKS8%3D407&amp;data=05|02|rjoe@records.nyc.gov|f9718558da744c61e7c308dd9feb0b66|32f56fc75f814e22a95b15da66513bef|0|0|638842554044862402|Unknown|TWFpbGZsb3d8eyJFbXB0eU1hcGkiOnRydWUsIlYiOiIwLjAuMDAwMCIsIlAiOiJXaW4zMiIsIkFOIjoiTWFpbCIsIldUIjoyfQ%3D%3D|0|||&amp;sdata=BZhs9yrC55ON2gzhquDJ3Naw7mKcbJa9KrryWmcwJ6A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7e93b22fd7aa4adaaf9f08dd9fb373b0%25257C35c828166c56443bbaf68312163cadc1%25257C0%25257C0%25257C638842316988317254%25257CUnknown%25257CTWFpbGZsb3d8eyJFbXB0eU1hcGkiOnRydWUsIlYiOiIwLjAuMDAwMCIsIlAiOiJXaW4zMiIsIkFOIjoiTWFpbCIsIldUIjoyfQ%25253D%25253D%25257C0%25257C%25257C%25257C%2526reserved%3D0%2526sdata%3DBwXjTj9bs8MkTxBWEOih1tDzGLakxWfR513NDfVBuQ4%25253D%2526url%3Dhttps%25253A%25252F%25252Flinks-1.govdelivery.com%25252FCL0%25252Fhttp%25253A%2525252F%2525252Fflickr.com%2525252Fphotos%2525252Fnycmayorsoffice%2525252F%2525253Futm_medium%25253Demail%25252526utm_name%25253D%25252526utm_source%25253Dgovdelivery%25252F2%25252F010001971a1dbb47-506115c2-b416-4b22-97a8-62a6d6ce0b88-000000%25252FGPAlGkj9FhdQExHQghZ7VQPKnwGnttPer3YS1CXlL-k%25253D407%25253Futm_medium%25253Demail%252526utm_name%25253D%252526utm_source%25253Dgovdelivery%2526utm_medium%3Demail%2526utm_name%3D%2526utm_source%3Dgovdelivery%2F1%2F01000197242cabee-175855ac-014a-47bb-a818-60808d0b424e-000000%2FduVC5RF8Ps02NyWR7VQlruO38nOc1zG25mwSZ5wg8I0%3D407&amp;data=05|02|rjoe@records.nyc.gov|f9718558da744c61e7c308dd9feb0b66|32f56fc75f814e22a95b15da66513bef|0|0|638842554044880804|Unknown|TWFpbGZsb3d8eyJFbXB0eU1hcGkiOnRydWUsIlYiOiIwLjAuMDAwMCIsIlAiOiJXaW4zMiIsIkFOIjoiTWFpbCIsIldUIjoyfQ%3D%3D|0|||&amp;sdata=zTIicGoEQ%2B6A5TymN%2BxXArFA8dHye9s%2FUyJ2S50GhKQ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2</Words>
  <Characters>4914</Characters>
  <CharactersWithSpaces>57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00:00Z</dcterms:created>
  <dc:creator>Joe, Richard (Records)</dc:creator>
  <dc:description/>
  <dc:language>en-US</dc:language>
  <cp:lastModifiedBy>Joe, Richard (Records)</cp:lastModifiedBy>
  <dcterms:modified xsi:type="dcterms:W3CDTF">2025-06-03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