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IMMEDIATE RELEASE: </w:t>
      </w:r>
      <w:r>
        <w:rPr>
          <w:color w:val="000000"/>
        </w:rPr>
        <w:t>February 14, 202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STATEMENT FROM MAYOR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NEW YORK – </w:t>
      </w:r>
      <w:r>
        <w:rPr>
          <w:color w:val="000000"/>
        </w:rPr>
        <w:t>New York City Mayor Eric Adams today released the following statement: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 want to be crystal clear with New Yorkers: I never offered — nor did anyone offer on my behalf — any trade of my authority as your mayor for an end to my case. Never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 am solely beholden to the 8.3 million New Yorkers that I represent and I will always put this city firs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Now, we must put this difficult episode behind us so that trust can be restored, New York can move forward, and we can continue delivering for the people of this city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62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26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3:00Z</dcterms:created>
  <dc:creator>Joe, Richard (Records)</dc:creator>
  <dc:description/>
  <dc:language>en-US</dc:language>
  <cp:lastModifiedBy>Joe, Richard (Records)</cp:lastModifiedBy>
  <dcterms:modified xsi:type="dcterms:W3CDTF">2025-02-18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