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58511.51C37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511.51C375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rPr>
        <w:t>THE CITY OF NEW YORK</w:t>
      </w:r>
    </w:p>
    <w:p>
      <w:pPr>
        <w:pStyle w:val="Normal"/>
        <w:spacing w:lineRule="auto" w:line="240" w:before="0" w:after="0"/>
        <w:jc w:val="center"/>
        <w:rPr/>
      </w:pPr>
      <w:r>
        <w:rPr>
          <w:rFonts w:cs="Times New Roman" w:ascii="Times New Roman" w:hAnsi="Times New Roman"/>
          <w:sz w:val="24"/>
          <w:szCs w:val="24"/>
          <w:lang w:val="en-US"/>
        </w:rPr>
        <w:t>OFFICE OF THE MAYOR</w:t>
      </w:r>
    </w:p>
    <w:p>
      <w:pPr>
        <w:pStyle w:val="Normal"/>
        <w:spacing w:lineRule="auto" w:line="240" w:before="0" w:after="0"/>
        <w:jc w:val="center"/>
        <w:rPr/>
      </w:pPr>
      <w:r>
        <w:rPr>
          <w:rFonts w:cs="Times New Roman" w:ascii="Times New Roman" w:hAnsi="Times New Roman"/>
          <w:sz w:val="24"/>
          <w:szCs w:val="24"/>
          <w:lang w:val="en-US"/>
        </w:rPr>
        <w:t>NEW YORK, NY 10007</w:t>
      </w:r>
    </w:p>
    <w:p>
      <w:pPr>
        <w:pStyle w:val="Normal"/>
        <w:spacing w:lineRule="auto" w:line="240" w:before="0" w:after="0"/>
        <w:rPr/>
      </w:pPr>
      <w:r>
        <w:rPr>
          <w:rFonts w:cs="Times New Roman" w:ascii="Times New Roman" w:hAnsi="Times New Roman"/>
          <w:b/>
          <w:bCs/>
          <w:sz w:val="24"/>
          <w:szCs w:val="24"/>
          <w:lang w:val="en-US"/>
        </w:rPr>
        <w:t> </w:t>
      </w:r>
    </w:p>
    <w:p>
      <w:pPr>
        <w:pStyle w:val="Normal"/>
        <w:spacing w:lineRule="auto" w:line="240" w:before="0" w:after="0"/>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17, 2019</w:t>
      </w:r>
    </w:p>
    <w:p>
      <w:pPr>
        <w:pStyle w:val="Normal"/>
        <w:spacing w:lineRule="auto" w:line="240" w:before="0" w:after="0"/>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pPr>
      <w:r>
        <w:rPr>
          <w:rFonts w:cs="Times New Roman" w:ascii="Times New Roman" w:hAnsi="Times New Roman"/>
          <w:b/>
          <w:bCs/>
          <w:sz w:val="24"/>
          <w:szCs w:val="24"/>
          <w:lang w:val="en-US"/>
        </w:rPr>
        <w:t> </w:t>
      </w:r>
    </w:p>
    <w:p>
      <w:pPr>
        <w:pStyle w:val="Normal"/>
        <w:spacing w:lineRule="auto" w:line="240" w:before="0" w:after="0"/>
        <w:jc w:val="center"/>
        <w:rPr/>
      </w:pPr>
      <w:r>
        <w:rPr>
          <w:rFonts w:cs="Times New Roman" w:ascii="Times New Roman" w:hAnsi="Times New Roman"/>
          <w:b/>
          <w:bCs/>
          <w:color w:val="000000"/>
          <w:sz w:val="24"/>
          <w:szCs w:val="24"/>
          <w:lang w:val="en-US"/>
        </w:rPr>
        <w:t>TRANSCRIPT: MAYOR DE BLASIO, COMMISSIONER NIGRO HOLD MEDIA AVAILABILITY AT ELMHURST HOSPIT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e Commissioner Daniel Nigro</w:t>
      </w:r>
      <w:r>
        <w:rPr>
          <w:rFonts w:cs="Times New Roman" w:ascii="Times New Roman" w:hAnsi="Times New Roman"/>
          <w:sz w:val="24"/>
          <w:szCs w:val="24"/>
        </w:rPr>
        <w:t>: Okay. I’ll introduce the Mayor in just a moment. I just would say that earlier this afternoon there was an incident that required two FDNY EMS members to be transported to the hospital, both in critical condition. One was transported here to Elmhurst, the other to Mount Sinai Queens. They have – one has been transported now for additional care to Mount Sinai in Manhattan and the second EMT is on his way to Mount Sinai in Manhat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ll let the Mayor speak now and we’ll answer questions more specific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de Blasio</w:t>
      </w:r>
      <w:r>
        <w:rPr>
          <w:rFonts w:cs="Times New Roman" w:ascii="Times New Roman" w:hAnsi="Times New Roman"/>
          <w:sz w:val="24"/>
          <w:szCs w:val="24"/>
        </w:rPr>
        <w:t>: Thank you very much, Commissioner. It’s a very tough day for the FDNY and for all of us here in New York City. Two brave members of the FDNY out there, doing their job, protecting us, and I just want to let everyone know about them. Lieutenant Raymond Wang – 19 years of service to this city as part of FDNY EMS. Lieutenant Wang, as you just heard, was the person who has been transferred here from Elmhurst over to Mount Sinai in Manhattan – that’s absolutely crucial because he’s in critical condition. He’s in very tough shape, but the whole essential question was could he get to Mount Sinai in Manhattan where the specialists are to address his issue, and he has gotten there now. So, it’s a touch-and-go situation. He is fighting for his life, but he has gotten to Mount Sinai in Manhattan where there’s the best chance of getting the care that could save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ther member, an emergency medical technician – Liam Glinane, of FDNY EMS, 28 years of service to this city – also critical, but stable condition as you heard. He will be also transported to Mount Sinai in Manhattan. So, this is an emerging situation. The Commissioner will be able to give you a little more detail, but there’s an investigation going on of exactly what happened here. The most important thing is, everything is being done to protect the lives of these two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thank everyone here Elmhurst Hospital. They did an outstanding job. As the details unfold, you’ll see this was a really touch-and-go situation. The folks here at Elmhurst did an extraordinary job protecting Lieutenant Wang. Also – thank you to everyone at Mount Sinai Queens and to everyone at Mount Sinai in Manhattan that’s now receiving our two members. And I just ask that all New Yorkers keep these two good men and their families in your thoughts and prayers at this absolutely crucial and sensitive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Okay. The details really – this was about 1:30 when EMT Glinane was transporting an ambulance by himself from one of our locations to another. He apparently suffered this medical condition – a stroke, which caused him to veer off the road slightly. The accident that occurred is being investigated. It was a minor accident. The accident was not the cause of his condition. The lieutenant was responding to the accident, got there, they noticed that – he also had riding with him a physician from here doing a ride-along – they noticed EMT Glinane unconscious, they went to treat him. At that point, Lieutenant Wang became unconscious for a different reason. Lieutenant Wang suffered an aortic aneurism at that scene. He was transported here, was treated rapidly, and, as the Mayor said, he was transported now to Mount Sinai in Manhattan for the specific purpose of attempting to repair the aneurism, which was not available – that surgery was not available here in this hospital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T Glinane is in the process of being transported for additional treatment. As a result of the stroke, he is critical, but stable, and we’re optimistic about his condition. And our thoughts and prayers are with both, and most certainly with Lieutenant Wang as he fights for his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o you have the ages of the two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Yes. EMT Glinane, 63-years-old, has been with us 28 years. And Lieutenant Wang is 47-years-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He was traveling eastbound on the BQE in que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ything 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nd that accident, did it have to do with his medical epis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Well, we don’t know. We assume that it had something to do with it. The accident didn’t cause the medical episode. It was more the oppo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this was just a complete, tragic coinc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It is – you know, we’re not believers in coincidences, except for today. And it is an extremely tragic coincidence. Thankfully, both of these members were able to be transported and are still alive. It’s somewhat amazing considering the serious nature of both of these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Lieutenant Wang was riding with a physician on a ride-along when 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That’s corr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nd the physician was from this hos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Yes, he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id he assist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He d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 question for Mayor de Blasio, could you comment at all about the shooting the Bron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re going to talk about that another time. We’re just here to do this.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s,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2dd9"/>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2d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148600-8880-4416-BA9A-E3CEFB0D2DEA}"/>
</file>

<file path=customXml/itemProps2.xml><?xml version="1.0" encoding="utf-8"?>
<ds:datastoreItem xmlns:ds="http://schemas.openxmlformats.org/officeDocument/2006/customXml" ds:itemID="{789674EE-2CC8-4AB6-9D51-CD2B6B3CF5AF}"/>
</file>

<file path=customXml/itemProps3.xml><?xml version="1.0" encoding="utf-8"?>
<ds:datastoreItem xmlns:ds="http://schemas.openxmlformats.org/officeDocument/2006/customXml" ds:itemID="{CD1BA772-6DAD-4BD4-B3C3-151EE91BD00F}"/>
</file>

<file path=docProps/app.xml><?xml version="1.0" encoding="utf-8"?>
<Properties xmlns="http://schemas.openxmlformats.org/officeDocument/2006/extended-properties" xmlns:vt="http://schemas.openxmlformats.org/officeDocument/2006/docPropsVTypes">
  <Template>DB6F0AB5</Template>
  <TotalTime>4</TotalTime>
  <Application>LibreOffice/7.4.7.2$Linux_X86_64 LibreOffice_project/40$Build-2</Application>
  <AppVersion>15.0000</AppVersion>
  <Pages>3</Pages>
  <Words>815</Words>
  <Characters>4652</Characters>
  <CharactersWithSpaces>5457</CharactersWithSpaces>
  <Paragraphs>1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9:00Z</dcterms:created>
  <dc:creator>Richard Joe</dc:creator>
  <dc:description/>
  <dc:language>en-US</dc:language>
  <cp:lastModifiedBy>Richard Joe</cp:lastModifiedBy>
  <dcterms:modified xsi:type="dcterms:W3CDTF">2019-10-18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