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E956.FCCBF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956.FCCBF03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INSIDE CITY H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Errol Louis</w:t>
      </w:r>
      <w:r>
        <w:rPr>
          <w:rFonts w:ascii="Times New Roman" w:hAnsi="Times New Roman"/>
          <w:sz w:val="24"/>
          <w:szCs w:val="24"/>
        </w:rPr>
        <w:t>: Welcome back to Inside City Hall. We’re going to keep our focus on the State budget deal and the major consequences it will have for our city. Here now with his first public comments on the agreement is Mayor Bill de Blasio. Welcome, always good to se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Err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Generally speaking, how did the City do and are your budget assumptions still int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first of all, the two big issues here were getting a plan to fix the subways once and for all, and getting a true extension of mayoral control, mayoral accountability for our schools. And I could not be happier on both those counts. You know, the final plan on the MTA is one I fully supported. We got the important changes and reforms we wanted to see in the name of fairness, got a plan that will actually work and provide ample money for our subways and buses. Mayoral control – we got an extension that I really feel great about. We made some reforms that I fully support to further empower parents at the same time. It was a great process working with the Legislature o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erms of the budget, and the fiscal ramifications, look, we came into this session when I gave the preliminary budget back in February, we were worried about $600 million we saw in exposure and then the situation appeared to get worse in Albany with the budget estimates up there for the State getting worse. We’re waiting to do the final count here but we’ve done a lot better than we feared. We’ve done a lot better than last year, certainly. On education, that was the number one area, almost all the cuts were restored. We still took a major hit on TANF. That’s something I’m really not happy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Temporary Aid to Needy Families, just general welf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and that’s – correct. So, on the social service side that’s almost $150 million hit. That’s a big deal. We took a hit on public health – about $60 million. There were some real issues but nowhere near what was originally projected. And look, this gives us a platform now to move forward. We know what we’re dealing with and – but I have to say I’m obviously thrilled with the bail reform. That’s not only humanly important – and the report you guys just aired says so much about the fact that this was necessary. Discover reform, bail reform as a matter of just human decency was necessa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it’s also going to be so important. It’s going to allow us to keep driving down our jail population. We’re under 8,000 – in our citywide jail system under 8,000 inmates for the first time in over two decades. We’re driving that number down. But now this is going to surcharge those efforts. We’re really going to once and for all end the era of mass incarceration here in New York City, and that’s going to save us money, too, ultimat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Okay, let me ask you about some of these individually. So on congestion pricing, the bill creates a Traffic Mobility Review Board which is going to set up what the toll infrastructure would look like, the specific charges, and so forth. My understanding is you get one appointee on a six-member panel which means the suburbanites are going to control this 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don’t believe that’s true at all. The – look, the issues here are to create balance and fairness in the equation. The ultimate power when it comes to the MTA resides in the State. We’ve been over this a lot of times. And I actually think, the last couple of years have been very healthy because it’s resolved once and for all that control of the MTA is held by the State, by the Govern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Ultimately, there will be decisions on all these issues. We’re going to play an active role whether it’s through that Mobility Board or whether through our normal seats on the MTA Board. But in the end, what we’ve gotten here that we never had before, Errol, was a fundamental change, an actual renewable, believable, sustainable funding source for the MTA. We never really had that. We’re talking about tens of billions of dollars here ultim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is the first time the money will be there to fix what’s really broken with the subways in particular. Look, there’ll be tons of scrutiny. There will tons of oversight. But the most important things is that this decisive moment – you remember back in my State of the City, I talked about April 1st was D-day. We had to get it done by April 1st or else we might lose the window, lose the urgency, get caught up in the politics of the election year. Thank God this all came together right on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Okay, so we should all be happy about, you know, an estimated $20 billion for New York City transit – is the good news. On the other hand, Andy Byford said he needs $40 billion. So, we’re going in the right dir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I think it’s more than that. I think for the first time we have proven that in this state we can all come together and recognize that the MTA needs truly substantial amount of resources and an actual plan to fund it on an ongoing basis. I – look, I respect Andy Byford, I don’t think anyone has really nailed down what that final figure is, but this is to me was the decisive moment when control of the MTA has been clarified, a vision for the future has been clarified, a funding source has been clarified, if this had slipped through our hands we’d be in real dang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the fact that this moment actually just in the nick of time Albany acted the right way, I think it opens the door to lots of ways of solving problems in the future. Also it’s a lot of money to get started with, even if you say there’s a greater need going forward, it’s a lot of money to get started with. We proved in this situation, you know I had called for a millionaire’s tax, that didn’t come to pass, but the tax on the real estate industry clearly is a progressive tax. It’s going to come from folks who are buying the highest valued homes. That was unexpected positive surprise in this process that as the Legislature worked further they ended up with an even more progressive vision of how to approach this. It speaks volumes, boy talk about elections do matter, what a difference having a Democratic State Sen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Was it – is it fair to really though call it a progressive change? Because they were looking for revenue, right? If they could have done marijuana, they would have done marijuana, right? If they could have done pied-à-terre tax – to tax non New Yorkers they would have done that. They just settled on this because it looked like the easiest and most available one,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appreciate your skepticism because you’re a keen observer in government but I would say it a little bit differently. When the marijuana tax wasn’t working, a lot of things could have happened. There might have been – people could have thrown up their hands and said there’s no more revenue. They could have gone to something that was a regressive tax, like sales tax, no, what happened in the end, the tax got aimed higher – ultimately the people who are really going to pay this tax are the folks who have the higher value of properties. That’s a progressive tax.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do think that’s related directly to the fact that the Democrats took control of the State Senate, it’s an entirely different reality, you know back in the day we remember the real estate industry had a kind of a lock on the Republican State Senate, I don’t think you would see any of these taxes for the real estate industry. Now, as soon as the idea was put on the table of pied-à-terre, another clearly progressive tax, it became a question of which real estate tax was it going to be and it was all going to fall primarily on upper-income folks. That’s a progressive tax. I mean I feel a great sense here, you know again I thought the millionaires tax was the ultimate best way to go but I feel in a funny way we came full circle with at least part of this package coming from another version of a progressive tax on the wealthy and this is good news. This is the kind of thing you want to see your state government doing and the Legislature moved very quick on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t’s interesting. I get the feeling that you don’t necessarily think of yourself as one of the wealthy but this would affect you, right? You own property in Brooklyn in one these fast gentrifying – or wealth accumulation – fast value accumulation zones, I live in a similar area where stuff that was selling for $300,000 or $400,000 a decade ago is selling for five times that amount. And so you’ll get clipped if you want to sell one of those houses you 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the bottom line to me is that – again, look at the history what typically happens in these situations. You either don’t get the revenue you need or a lot of times government turns to regressive taxes like sales taxes. That’s true here, that’s true all over the country. In the end, as folks – yeah, some of us are blessed that we bought homes when they were cheaper and they’ve appreciated in value, people all over New York City can say that. But in the end, clearly where most of the money is going to come from is the much higher value homes. Not the kind that you’re describing but folks who have much more expensive properties and I think that is a progressive tax by defini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Let me ask you real quickly, there is a question about campaign finance that’s going to get looked at and we can maybe talk about that after the break. But – it also empowers the same panel that’s going to work out campaign finance for the State with fusion voting. That sort of got tossed in there, as far as I can tell, at the last minute. What do you think about fu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believe in fusion voting. I think we’ve seen the fusion system, certainly the last couple decades in the State, has created more competition in a good way. It has pushed Democrats certainly to be more progressive, to be more responsive to what’s going on with our constituents. I mean let’s face it, there’s been plenty of elections in this State and in this City where the lack of competition led to a lack of responsiveness by elected officials. I think fusion voting in many ways has been productive. Certainly look at the experience of the Working Families Party. I think the Working Families Party is one of the reason why we have a $15 minimum wage in this State. We wouldn’t necessarily if they weren’t present and they didn’t have that status. This commission is a little strange to me. A lot of us didn’t hear anything about it until it was happening. I don’t know how it’s going to proceed, I don’t have the details, but I will tell you, I believe in fusion voting, I believe in public financing, we just passed a strengthened public financing system in New York City. Back in November, got to put into effect immediately with the Public Advocate elections and we saw candidates not need to go to big donors anymo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Any qualms about the price tag? There setting things at a $100 million, after four or five years, it could be half a billion dollars just spent on election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this is a question about what we value in the end. The price tag, if you say that you’re going to take big money out of politics, you’re going to take the influence of the wealthy and the corporations out of politics all together, what’s that worth to you? I think that’s worth a lot, I think to have a system that people can ultimately believe in. Right now there is such cynicism about the political system, if you had public financing on a mass scale, I think people will start to believe that there votes and their voices are actually what’s making the difference here. We just saw a group of candidates who literally did not need big donors anymore. It’s breathtaking, it happened right here under our noses, I hope it gets more study because it deserves it but – I would love to see the State of New York [inaudible] has some of the loosest, laxest campaign finance laws in the entire country, I would love to see public financing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Yeah, I’m all for buying back the process but you know the price tag is a little steep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you put very serious limits on who – what can be spent. I mean that’s part of it too, the deal should be there’s public financing but there’s also very low limits on what candidates can spend in an el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ay, we shall see. We’ve got more to talk about. We’re going to do that after a short break then we will be back with Mayor de Blasi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Welcome back to Inside City Hall. I’m once again joined by Mayor de Blasio. Mr. Mayor, I understand we’re up to a deadline for naming a new Chair and CEO for the New York City Housing Authority. I know this is governed by the legal agreement that you signed. Where are we now? I think at this point you’re supposed to have a short list and you should be ready to pick somebody from that shortlist,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look, we’ve had a very positive cooperative process with the federal government both with HUD headquarters in Washington and with the Southern District of the Justice Department. And we’ve looked at dozens of candidates already. It’s been an intensive day-by-day process. We all agreed that we want to take a little more time here. We think there are some other candidates that would be really important to consider. So, this is going to stretch out a little bit longer but it’s been – again, I think we when we signed the agreement everyone believed that we could work well together, and in doing it we found a lot of unity of purpose. But this is a really important decision that will have huge ramifications for 400,000 people who live in public housing. We really want to get it right so we’re all going to work on this a little bit long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If you’ve already gone through dozens and you only need one or two people – are people saying no when you ask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a mix as with any other personnel process. When we look at people we got to vet them, we got to look at whether we think they fit, and you know, multiple interviews, one thing or another. But it comes down to – this is a big job. This is a tough job. To make a fine parallel, it’s like being a mayor of a city of 400,000 people. The NYCHA chair has the ultimate responsibility for the lives 400,000 people in their domain and a lot of work to do to turn that super tank, to make a lot of fundamental reforms that we’ve laid out but now they have to make it come to life. It is a big, tough job. It takes a particular person to do it and we’re going to get there but we want to really make sure we’ve looked under every st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What’s your best guess f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t will certainly be several more weeks but we’ll get an exact time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Okay, I want to go back to some elements of the State budget deal. An internet sales tax, it’s not – it’s supposed to raise about $320 million – again more money for the MTA – but I wanted to ask you, not as a revenue measure but as a way of maybe helping out retail in New York, do you think it succeeds in that? Is that the idea behind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e internet sales tax is a recognition of the fact that one of the realities of evolving technology is that the norms that govern so much of our economy haven’t governed internet sales by and large. So, there’s a catching up going on. So, from my point of view, I don’t think it’s going to change behavior too much, I think it’s [inaudible] going to allow that a lot of activity that’s going on anyway to be properly taxed and get that revenue to something productive for the people. Fixing the MTA, fixing the subways [inaudible] better possible use of that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And our friend the plastic bag tax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Disposable plastic grocery ba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t a tax, we got a b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Well, right, a flat ban, right. Can – cities and counties do have the option of imposing a tax and splitting it with the environmental protection fun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n the paper bags. So, the plastic – aga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No plastic but on paper you can [inaudible] tax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Everyone’s evaluating – as you know, end of session in Albany is a mysterious thing. So, the final wording is being looked at right now by everyone. But the bottom line is a ban on plastic bags, which I fully support, they are absolutely destructive, they’re made of petroleum products that are making global warming worst just by the fact they’re being produced, can’t really be recycled, end up in the oceans as we know, and so many other – on our streets, littering our stre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think that’s fantastic progress. I think we have to get away from fossil fuels in everything we do in our lives, so this is progress. But meanwhile, paper bags take a lot of energy to produce. They’re not reusable, obviously. We want people to go to reusable bags. We’re going to look at this locally but what I hope ends up happening here is that we take the kind of measures that will wean people off paper bags and we make it easier for people to get reusable bags so we can get out of the throw-away culture in every way poss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I want to ask you about Councilman Kalman Yeger. He made some very divisive and controversi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audible] segue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No, no segue just a running clock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people’s business. Our understanding is that he’s been removed from the Immigration Committee. I think that was something you called f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at’s right. Look, he had a chance to apologize and as far as I heard, he didn’t. I think that’s a huge mistake. Certainly the Immigration Committee is nowhere for someone who can say that things that he sa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What do you think is going with that? I mean, I’ve seen a lot of public servants – you have as well – you always have a chance to go in this direction or that direction. Why do you think he’s going in this dir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cannot fathom it. It came out of nowhere. Look, people make mistakes and they have that chance to apologize, and I would say the best time to apologize is very soon after you make a mistake but even if it’s days after, you still can set the record straight. This is one where he still should. We have a huge – in this city – a huge Muslim community, a huge Palestinian community as well. And people – you know, it’s important for people to understand everyone is valued. One example – I really talked about this not only here but around the country – we have 900 Muslim American members of the NYPD who protect all of us. So, that kind of comment just sets us back, it doesn’t take us forward. And I still hope he apologiz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I want to switch to questions of the bail reforms that were passed as well as some other measures that you’ve implemented at the City level [inaudible] reducing the population at Rikers. Like you said, we’re down to 8,000. 5,000, or course, is sort of the magic number after which you can talk seriously about moving to closure. The Bronx Borough President, Ruben Diaz Jr. says that he has a better site than the one the City has in mind for the Bronx. He says that the site that he would prefer, adjacent to the court house includes some State property but that he’s talked to the State and the State is willing to go alo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you know, a couple things. First of all, to your previous statement, I want to friendly – amendment that. Right now we are on the track – we’re already again under 8,000 for total jail population. You go back 20 years plus it was over 20,000. We were already greatly reducing jail population just in the last five years I’ve been mayor. These laws passed in Albany are going to allow us to speed that up even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don’t have any doubt in my mind that we’re going to get it under 5,000. So, we’re moving full speed ahead to get off Rikers. This was a really decisive moment in the last 24 hours to prove the theory of the case. Obviously, another great, really important fact – NYPD arrested 150,000 fewer people in 2018 than in 2013 while driving down crime. So, if we’re arresting a lot fewer people, we’re diverting people away from jail. Now we have these new measures too. We’re going to get under 5,000 – I don’t have a doubt in my mi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full speed ahead, getting off Rikers. As for the Bronx, this has been talked about many, many times with elected officials, leaders in the Bronx. That other location he indicates is just a non-starter for a variety of reasons logistical and otherwise. The site we have we control. It’s an NYPD tow pound. We can find another good location for PD. It’s a site sufficiently close to the courthouses and public transportation. The local Council member has been supportive. We’re going to make sure that that community gets a lot of other benefits as part of this which I think is fair, a lot of things that community needs would be part of this package. Full speed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we’re going to leave it there for now. Thanks so much for getting through a whole bunch of issues with us, and we look forward to hearing from you when you executive budget comes out a few weeks from now. 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sir.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7d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27da"/>
    <w:rPr>
      <w:color w:val="0563C1"/>
      <w:u w:val="single"/>
    </w:rPr>
  </w:style>
  <w:style w:type="character" w:styleId="BalloonTextChar" w:customStyle="1">
    <w:name w:val="Balloon Text Char"/>
    <w:basedOn w:val="DefaultParagraphFont"/>
    <w:link w:val="BalloonText"/>
    <w:uiPriority w:val="99"/>
    <w:semiHidden/>
    <w:qFormat/>
    <w:rsid w:val="00dd27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27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DEFD39A</Template>
  <TotalTime>0</TotalTime>
  <Application>LibreOffice/7.4.7.2$Linux_X86_64 LibreOffice_project/40$Build-2</Application>
  <AppVersion>15.0000</AppVersion>
  <Pages>8</Pages>
  <Words>3208</Words>
  <Characters>18288</Characters>
  <CharactersWithSpaces>2145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8:00Z</dcterms:created>
  <dc:creator>Joe, Richard</dc:creator>
  <dc:description/>
  <dc:language>en-US</dc:language>
  <cp:lastModifiedBy>Joe, Richard</cp:lastModifiedBy>
  <dcterms:modified xsi:type="dcterms:W3CDTF">2019-04-04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