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7669.177FF0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669.177FF0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24,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S FROM MAYOR DE BLASIO AND FIRST LADY MCCRAY ON THE HOUSE OF REPRESENTATIVE’S PASSAGE OF H.R.7</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i/>
          <w:i/>
          <w:iCs/>
          <w:sz w:val="24"/>
          <w:szCs w:val="24"/>
        </w:rPr>
      </w:pPr>
      <w:r>
        <w:rPr>
          <w:rFonts w:ascii="Times New Roman" w:hAnsi="Times New Roman"/>
          <w:i/>
          <w:iCs/>
          <w:sz w:val="24"/>
          <w:szCs w:val="24"/>
        </w:rPr>
        <w:t>H.R. 7 is a piece of legislation that would prevent women from using health insurance for safe family plan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President and Republican House are perpetrating a dangerous and coordinated attack on legal, safe abortions worldwide and as enshrined in our Constitutional law at home. The bill just passed by the House and President Trump’s executive order on overseas funding for family planning will cause widespread suffering and the poorest, most vulnerable women will be the biggest victims. We must do everything in our power to uphold a woman’s right to control her body and her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First Lady Chirlane McCr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House of Representatives and the White House continue to escalate attacks on women's healthcare. This weekend, 400,000 New Yorkers and millions across the globe said loudly and clearly that these attacks will be beaten back. Women have the right to make choices about their bodies. We will not rest until this freedom of choice is recognized and supporte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7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307b"/>
    <w:rPr>
      <w:color w:val="0000FF"/>
      <w:u w:val="single"/>
    </w:rPr>
  </w:style>
  <w:style w:type="character" w:styleId="BalloonTextChar" w:customStyle="1">
    <w:name w:val="Balloon Text Char"/>
    <w:basedOn w:val="DefaultParagraphFont"/>
    <w:link w:val="BalloonText"/>
    <w:uiPriority w:val="99"/>
    <w:semiHidden/>
    <w:qFormat/>
    <w:rsid w:val="0060307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307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72</Characters>
  <CharactersWithSpaces>1375</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4:00Z</dcterms:created>
  <dc:creator>Administrator</dc:creator>
  <dc:description/>
  <dc:language>en-US</dc:language>
  <cp:lastModifiedBy>Administrator</cp:lastModifiedBy>
  <dcterms:modified xsi:type="dcterms:W3CDTF">2017-01-25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