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     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 w:tgtFrame="mailto:pressoffice@cityhall.nyc.gov">
        <w:r>
          <w:rPr>
            <w:rStyle w:val="InternetLink"/>
            <w:rFonts w:eastAsia="" w:eastAsiaTheme="majorEastAsia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86F0"/>
          <w:u w:val="single"/>
        </w:rPr>
        <w:t>(212) 788-2958</w:t>
      </w:r>
      <w:r>
        <w:rPr>
          <w:color w:val="000000"/>
        </w:rPr>
        <w:t>         </w:t>
      </w:r>
    </w:p>
    <w:p>
      <w:pPr>
        <w:pStyle w:val="Xxxxmsonormal"/>
        <w:shd w:val="clear" w:color="auto" w:fill="FFFFFF"/>
        <w:spacing w:beforeAutospacing="0" w:before="0" w:afterAutospacing="0" w:after="0"/>
        <w:ind w:left="465" w:hanging="465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   </w:t>
      </w:r>
    </w:p>
    <w:p>
      <w:pPr>
        <w:pStyle w:val="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 SCHEDULE FOR MAYOR ERIC ADAMS </w:t>
      </w:r>
    </w:p>
    <w:p>
      <w:pPr>
        <w:pStyle w:val="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THURSDAY, JUNE 19, 2025</w:t>
      </w:r>
      <w:r>
        <w:rPr>
          <w:color w:val="000000"/>
        </w:rPr>
        <w:t>          </w:t>
      </w:r>
    </w:p>
    <w:p>
      <w:pPr>
        <w:pStyle w:val="Xxxxmsonormal"/>
        <w:shd w:val="clear" w:color="auto" w:fill="FFFFFF"/>
        <w:spacing w:beforeAutospacing="0" w:before="0" w:afterAutospacing="0" w:after="0"/>
        <w:ind w:left="465" w:hanging="465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EE0000"/>
        </w:rPr>
        <w:t> </w:t>
      </w:r>
      <w:r>
        <w:rPr>
          <w:b/>
          <w:bCs/>
          <w:i/>
          <w:iCs/>
          <w:color w:val="EE0000"/>
        </w:rPr>
        <w:t>***Updated Schedule***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strike/>
          <w:color w:val="EE0000"/>
        </w:rPr>
        <w:t>Later, the mayor will participate in a live interview with “RUSA Radio” as part of his weekly Ethnic Media Engagement. This event is open to invited press only.   </w:t>
      </w:r>
    </w:p>
    <w:p>
      <w:pPr>
        <w:pStyle w:val="Xxxxmsonormal"/>
        <w:shd w:val="clear" w:color="auto" w:fill="FFFFFF"/>
        <w:spacing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 </w:t>
      </w:r>
      <w:r>
        <w:rPr>
          <w:b/>
          <w:bCs/>
          <w:color w:val="000000"/>
        </w:rPr>
        <w:t>       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 </w:t>
      </w:r>
      <w:r>
        <w:rPr>
          <w:color w:val="000000"/>
        </w:rPr>
        <w:t>  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strike/>
          <w:color w:val="EE0000"/>
        </w:rPr>
        <w:t>Approximately 3:00 PM – Participates in Ethnic Media Engagement with “RUSA Radio”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strike/>
          <w:color w:val="EE0000"/>
        </w:rPr>
        <w:t>The event will be </w:t>
      </w:r>
      <w:hyperlink r:id="rId4" w:tgtFrame="Original URL: https://links-1.govdelivery.com/CL0/https:%2F%2Fgcc02.safelinks.protection.outlook.com%2F%3Fdata=05%257C02%257CZNosanchuk%2540cityhall.nyc.gov%257C53303338a3fe4e3cd21108ddaf44f734%257C35c828166c56443bbaf68312163cadc1%257C0%257C0%257C638859432924491567%257CUnknown%257CTWFpbGZsb3d8eyJFbXB0eU1hcGkiOnRydWUsIlYiOiIwLjAuMDAwMCIsIlAiOiJXaW4zMiIsIkFOIjoiTWFpbCIsIldUIjoyfQ%253D%253D%257C0%257C%257C%257C%26reserved=0%26sdata=z6KaW0%252BIm6LodqOHXg4gdGyVckKUEekPx9e9o91%252B11M%253D%26url=https%253A%252F%252Fwww.rusa.fm%252F%253Futm_medium%253Demail%2526utm_name%253D%2526utm_source%253Dgovdelivery%26utm_medium=email%26utm_name=%26utm_source=govdelivery/1/0100019788ec6a09-cc1a2786-42ba-480e-b170-c7dc8680205e-000000/e15bJVzP0PnGw2fInBEMa7SPBB6czsxqqB2K0W39MCM=410. Click or tap if you trust this link.">
        <w:r>
          <w:rPr>
            <w:rStyle w:val="InternetLink"/>
            <w:rFonts w:eastAsia="" w:eastAsiaTheme="majorEastAsia"/>
            <w:i/>
            <w:iCs/>
            <w:strike/>
            <w:color w:val="EE0000"/>
          </w:rPr>
          <w:t>streamed live</w:t>
        </w:r>
      </w:hyperlink>
      <w:hyperlink r:id="rId5" w:tgtFrame="Original URL: https://links-1.govdelivery.com/CL0/https:%2F%2Fgcc02.safelinks.protection.outlook.com%2F%3Fdata=05%257C02%257CZNosanchuk%2540cityhall.nyc.gov%257C53303338a3fe4e3cd21108ddaf44f734%257C35c828166c56443bbaf68312163cadc1%257C0%257C0%257C638859432924504976%257CUnknown%257CTWFpbGZsb3d8eyJFbXB0eU1hcGkiOnRydWUsIlYiOiIwLjAuMDAwMCIsIlAiOiJXaW4zMiIsIkFOIjoiTWFpbCIsIldUIjoyfQ%253D%253D%257C0%257C%257C%257C%26reserved=0%26sdata=cYeu9GkZY9GUwTbudRnCbBnn2CQLGnFK29akbROGOE0%253D%26url=https%253A%252F%252Fwww.rusa.fm%252F%253Futm_medium%253Demail%2526utm_name%253D%2526utm_source%253Dgovdelivery%26utm_medium=email%26utm_name=%26utm_source=govdelivery/1/0100019788ec6a09-cc1a2786-42ba-480e-b170-c7dc8680205e-000000/2d9bgyBpzIvWFMO7-Moz7_85alGqCK9vxL-WiP6z78o=410. Click or tap if you trust this link.">
        <w:r>
          <w:rPr>
            <w:rStyle w:val="InternetLink"/>
            <w:rFonts w:eastAsia="" w:eastAsiaTheme="majorEastAsia"/>
            <w:strike/>
            <w:color w:val="EE0000"/>
          </w:rPr>
          <w:t>.</w:t>
        </w:r>
      </w:hyperlink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c294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c294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c294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c294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c294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c294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c294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c294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c294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c294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c294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c294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c294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c294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c294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c294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c294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c294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c294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c294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c29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c294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c294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c294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ac29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c294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c294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c294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c294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c294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ac294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xmsonormal" w:customStyle="1">
    <w:name w:val="x_xxxmsonormal"/>
    <w:basedOn w:val="Normal"/>
    <w:qFormat/>
    <w:rsid w:val="00ac294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53303338a3fe4e3cd21108ddaf44f734%25257C35c828166c56443bbaf68312163cadc1%25257C0%25257C0%25257C638859432924491567%25257CUnknown%25257CTWFpbGZsb3d8eyJFbXB0eU1hcGkiOnRydWUsIlYiOiIwLjAuMDAwMCIsIlAiOiJXaW4zMiIsIkFOIjoiTWFpbCIsIldUIjoyfQ%25253D%25253D%25257C0%25257C%25257C%25257C%2526reserved%3D0%2526sdata%3Dz6KaW0%25252BIm6LodqOHXg4gdGyVckKUEekPx9e9o91%25252B11M%25253D%2526url%3Dhttps%25253A%25252F%25252Fwww.rusa.fm%25252F%25253Futm_medium%25253Demail%252526utm_name%25253D%252526utm_source%25253Dgovdelivery%2526utm_medium%3Demail%2526utm_name%3D%2526utm_source%3Dgovdelivery%2F1%2F0100019788ec6a09-cc1a2786-42ba-480e-b170-c7dc8680205e-000000%2Fe15bJVzP0PnGw2fInBEMa7SPBB6czsxqqB2K0W39MCM%3D410&amp;data=05|02|rjoe@records.nyc.gov|d0ac6e5d30a84bc3781508ddaf4a8ca4|32f56fc75f814e22a95b15da66513bef|0|0|638859456915592317|Unknown|TWFpbGZsb3d8eyJFbXB0eU1hcGkiOnRydWUsIlYiOiIwLjAuMDAwMCIsIlAiOiJXaW4zMiIsIkFOIjoiTWFpbCIsIldUIjoyfQ%3D%3D|0|||&amp;sdata=QlVJs7pxcSDIYKJ4DCqqegQjlKgalw8wsg1h3taYUi4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53303338a3fe4e3cd21108ddaf44f734%25257C35c828166c56443bbaf68312163cadc1%25257C0%25257C0%25257C638859432924504976%25257CUnknown%25257CTWFpbGZsb3d8eyJFbXB0eU1hcGkiOnRydWUsIlYiOiIwLjAuMDAwMCIsIlAiOiJXaW4zMiIsIkFOIjoiTWFpbCIsIldUIjoyfQ%25253D%25253D%25257C0%25257C%25257C%25257C%2526reserved%3D0%2526sdata%3DcYeu9GkZY9GUwTbudRnCbBnn2CQLGnFK29akbROGOE0%25253D%2526url%3Dhttps%25253A%25252F%25252Fwww.rusa.fm%25252F%25253Futm_medium%25253Demail%252526utm_name%25253D%252526utm_source%25253Dgovdelivery%2526utm_medium%3Demail%2526utm_name%3D%2526utm_source%3Dgovdelivery%2F1%2F0100019788ec6a09-cc1a2786-42ba-480e-b170-c7dc8680205e-000000%2F2d9bgyBpzIvWFMO7-Moz7_85alGqCK9vxL-WiP6z78o%3D410&amp;data=05|02|rjoe@records.nyc.gov|d0ac6e5d30a84bc3781508ddaf4a8ca4|32f56fc75f814e22a95b15da66513bef|0|0|638859456915611800|Unknown|TWFpbGZsb3d8eyJFbXB0eU1hcGkiOnRydWUsIlYiOiIwLjAuMDAwMCIsIlAiOiJXaW4zMiIsIkFOIjoiTWFpbCIsIldUIjoyfQ%3D%3D|0|||&amp;sdata=8NFCPnwvcRRcpAVGhn4OtfHX0ntY%2FwLtulzZ2gxanSg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6</Words>
  <Characters>4084</Characters>
  <CharactersWithSpaces>47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12:00Z</dcterms:created>
  <dc:creator>Joe, Richard (Records)</dc:creator>
  <dc:description/>
  <dc:language>en-US</dc:language>
  <cp:lastModifiedBy>Joe, Richard (Records)</cp:lastModifiedBy>
  <dcterms:modified xsi:type="dcterms:W3CDTF">2025-06-24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