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2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br/>
      </w: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00000"/>
          </w:rPr>
          <w:t>pressoffice@cityhall.nyc.gov</w:t>
        </w:r>
      </w:hyperlink>
      <w:r>
        <w:rPr>
          <w:color w:val="000000"/>
        </w:rPr>
        <w:t>, (212) 788-2958    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 ERIC ADAMS</w:t>
      </w:r>
      <w:r>
        <w:rPr>
          <w:color w:val="000000"/>
        </w:rPr>
        <w:br/>
      </w:r>
      <w:r>
        <w:rPr>
          <w:rStyle w:val="Strong"/>
          <w:color w:val="000000"/>
        </w:rPr>
        <w:t>FOR FRIDAY, FEBRUARY 21, 2025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Friday, New York City Mayor Eric Adams </w:t>
      </w:r>
      <w:r>
        <w:rPr>
          <w:rStyle w:val="Emphasis"/>
          <w:color w:val="212121"/>
        </w:rPr>
        <w:t>will </w:t>
      </w:r>
      <w:r>
        <w:rPr>
          <w:rStyle w:val="Emphasis"/>
          <w:color w:val="000000"/>
        </w:rPr>
        <w:t>start the day by holding his daily meeting with senior administration officials. This event is closed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Then, the mayor will d</w:t>
      </w:r>
      <w:r>
        <w:rPr>
          <w:rStyle w:val="Emphasis"/>
          <w:color w:val="242424"/>
        </w:rPr>
        <w:t>eliver remarks at Bishop Dr. R.C. Hugh Nelson’s 65th birthday celebration. This event is closed press.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 8:00 AM – Meets with Senior Administration Officials</w:t>
      </w:r>
      <w:r>
        <w:rPr>
          <w:color w:val="212121"/>
        </w:rPr>
        <w:t>    </w:t>
      </w:r>
      <w:r>
        <w:rPr>
          <w:color w:val="000000"/>
        </w:rPr>
        <w:t>        </w:t>
      </w:r>
    </w:p>
    <w:p>
      <w:pPr>
        <w:pStyle w:val="Xxxxparagraph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9:00 PM – Delivers Remarks at Bishop Dr. R.C. Hugh Nelson’s 65th Birthday Celebration</w:t>
      </w:r>
      <w:r>
        <w:rPr>
          <w:color w:val="242424"/>
        </w:rPr>
        <w:br/>
      </w:r>
      <w:hyperlink r:id="rId4" w:tgtFrame="Original URL: https://links-1.govdelivery.com/CL0/https:%2F%2Fwww.flickr.com%2Fphotos%2Fnycmayorsoffice%2F%3Futm_medium=email%26utm_name=%26utm_source=govdelivery/1/01000195263cdb68-f1be639f-1bf6-410d-bdec-12760a4a5160-000000/6XK7b51TZtI6puII-SQMnt7uds8l89Ucicc55Q9eFMc=392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###</w:t>
      </w:r>
      <w:r>
        <w:rPr>
          <w:color w:val="242424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9779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9779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9779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9779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xxparagraph" w:customStyle="1">
    <w:name w:val="x_xxxparagraph"/>
    <w:basedOn w:val="Normal"/>
    <w:qFormat/>
    <w:rsid w:val="00b9779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263cdb68-f1be639f-1bf6-410d-bdec-12760a4a5160-000000%2F6XK7b51TZtI6puII-SQMnt7uds8l89Ucicc55Q9eFMc%3D392&amp;data=05|02|rjoe@records.nyc.gov|0c77bde32024492f326b08dd521ba23c|32f56fc75f814e22a95b15da66513bef|0|0|638757000814536101|Unknown|TWFpbGZsb3d8eyJFbXB0eU1hcGkiOnRydWUsIlYiOiIwLjAuMDAwMCIsIlAiOiJXaW4zMiIsIkFOIjoiTWFpbCIsIldUIjoyfQ%3D%3D|0|||&amp;sdata=hmALHg9jxQRjomSjFbPFVQJZlmP6f63XGwUwuMMtKxU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563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22:00Z</dcterms:created>
  <dc:creator>Joe, Richard (Records)</dc:creator>
  <dc:description/>
  <dc:language>en-US</dc:language>
  <cp:lastModifiedBy>Joe, Richard (Records)</cp:lastModifiedBy>
  <dcterms:modified xsi:type="dcterms:W3CDTF">2025-02-25T1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