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3D72F01">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3D72F01">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30,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MAYOR ADAMS’ STATEMENT ON SUPREME COURT DECISIONS STRIKING BLOWS TO LGBTQ+ COMMUNITY, MILLIONS OF STUDENT LOAN BORROW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EW YORK - </w:t>
      </w:r>
      <w:r>
        <w:rPr>
          <w:color w:val="000000"/>
        </w:rPr>
        <w:t>New York City Mayor Eric Adams released the following statement after the U.S. Supreme Court today issued decisions in the cases</w:t>
      </w:r>
      <w:r>
        <w:rPr>
          <w:i/>
          <w:iCs/>
          <w:color w:val="000000"/>
        </w:rPr>
        <w:t> 303 Creative LLC v. Elenis </w:t>
      </w:r>
      <w:r>
        <w:rPr>
          <w:color w:val="000000"/>
        </w:rPr>
        <w:t>and </w:t>
      </w:r>
      <w:r>
        <w:rPr>
          <w:i/>
          <w:iCs/>
          <w:color w:val="000000"/>
        </w:rPr>
        <w:t>Department of Education et al v. Brown et al</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w:t>
      </w:r>
      <w:r>
        <w:rPr>
          <w:i/>
          <w:iCs/>
          <w:color w:val="000000"/>
        </w:rPr>
        <w:t>Today, the Supreme Court again released two more decisions that take our country backwards and that prioritize politics over people.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w:t>
      </w:r>
      <w:r>
        <w:rPr>
          <w:i/>
          <w:iCs/>
          <w:color w:val="000000"/>
        </w:rPr>
        <w:t>On the last day of Pride Month, the Supreme Court’s decision undercuts decades of progress by weakening anti-discrimination protections for the LGBTQ+ community. As the city of Stonewall, with the nation’s strongest human rights laws, New York City will always stand with our LGBTQ+ community and be a safe haven to 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w:t>
      </w:r>
      <w:r>
        <w:rPr>
          <w:i/>
          <w:iCs/>
          <w:color w:val="000000"/>
        </w:rPr>
        <w:t>Additionally, the decision on student loans abandons student loan borrowers and only puts vulnerable students into further debt. One in six New Yorkers have outstanding student loan debt, and this decision will exacerbate economic inequities for our most vulnerable communities, including our veterans, Black and Brown communities, and low-income families. New York City remains committed to providing free services to advance the financial needs for all seeking hel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The New York City Department of Consumer and Worker Protection has Financial Empowerment Centers around New York City that provide free financial counseling services, including managing student loan debt. New Yorkers can learn more </w:t>
      </w:r>
      <w:hyperlink r:id="rId3" w:tgtFrame="Original URL: https://lnks.gd/l/eyJhbGciOiJIUzI1NiJ9.eyJidWxsZXRpbl9saW5rX2lkIjoxMDAsInVyaSI6ImJwMjpjbGljayIsInVybCI6Imh0dHBzOi8vZ2NjMDIuc2FmZWxpbmtzLnByb3RlY3Rpb24ub3V0bG9vay5jb20vP2RhdGE9MDUlN0MwMSU3Q0NSb2dlcnMlNDBjaXR5aGFsbC5ueWMuZ292JTdDYmU2N2MyMTkyM2I4NDc1ZTIzNGIwOGRiNzlhMTQ4ZmMlN0MzNWM4MjgxNjZjNTY0NDNiYmFmNjgzMTIxNjNjYWRjMSU3QzAlN0MwJTdDNjM4MjM3NTA1ODYxOTMwOTUyJTdDVW5rbm93biU3Q1RXRnBiR1pzYjNkOGV5SldJam9pTUM0d0xqQXdNREFpTENKUUlqb2lWMmx1TXpJaUxDSkJUaUk2SWsxaGFXd2lMQ0pYVkNJNk1uMCUzRCU3QzMwMDAlN0MlN0MlN0MmcmVzZXJ2ZWQ9MCZzZGF0YT1DWlhncndhOXR3enpobWxxUmx1S3pXSEtZbCUyQnMycVBqNE1jSWFKWDByVU0lM0QmdXJsPWh0dHBzJTNBJTJGJTJGbnljLmdvdiUyRlRhbGtNb25leSUzRnV0bV9tZWRpdW0lM0RlbWFpbCUyNnV0bV9uYW1lJTNEJTI2dXRtX3NvdXJjZSUzRGdvdmRlbGl2ZXJ5JnV0bV9tZWRpdW09ZW1haWwmdXRtX25hbWU9JnV0bV9zb3VyY2U9Z292ZGVsaXZlcnkiLCJidWxsZXRpbl9pZCI6IjIwMjMwNjMwLjc5MDY4MzUxIn0.SEgcM5wjKCtP9KE11C_Jc9T4G2RJUJN9MTrGfgn756A/s/2931771654/br/214360529533-l. Click or tap if you trust this link.">
        <w:r>
          <w:rPr>
            <w:rStyle w:val="InternetLink"/>
          </w:rPr>
          <w:t>online</w:t>
        </w:r>
      </w:hyperlink>
      <w:r>
        <w:rPr>
          <w:color w:val="212121"/>
        </w:rPr>
        <w: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ew York City Commission on Human Rights enforces and educates on the New York City Human Rights Law, one of the most robust civil rights laws in the nation. Under the New York City Human Rights Law, it is illegal to discriminate based on actual or perceived sexual orientation or gender. Learn more </w:t>
      </w:r>
      <w:hyperlink r:id="rId4" w:tgtFrame="Original URL: https://lnks.gd/l/eyJhbGciOiJIUzI1NiJ9.eyJidWxsZXRpbl9saW5rX2lkIjoxMDEsInVyaSI6ImJwMjpjbGljayIsInVybCI6Imh0dHBzOi8vZ2NjMDIuc2FmZWxpbmtzLnByb3RlY3Rpb24ub3V0bG9vay5jb20vP2RhdGE9MDUlN0MwMSU3Q0NSb2dlcnMlNDBjaXR5aGFsbC5ueWMuZ292JTdDYmU2N2MyMTkyM2I4NDc1ZTIzNGIwOGRiNzlhMTQ4ZmMlN0MzNWM4MjgxNjZjNTY0NDNiYmFmNjgzMTIxNjNjYWRjMSU3QzAlN0MwJTdDNjM4MjM3NTA1ODYxOTMwOTUyJTdDVW5rbm93biU3Q1RXRnBiR1pzYjNkOGV5SldJam9pTUM0d0xqQXdNREFpTENKUUlqb2lWMmx1TXpJaUxDSkJUaUk2SWsxaGFXd2lMQ0pYVkNJNk1uMCUzRCU3QzMwMDAlN0MlN0MlN0MmcmVzZXJ2ZWQ9MCZzZGF0YT1UdnRwOVFjeURmS0pSVk8yRThxUzRJJTJGaVMlMkJhZHAybDdtMUVwWEJUWDNvRSUzRCZ1cmw9aHR0cCUzQSUyRiUyRm55Yy5nb3YlMkZodW1hbnJpZ2h0cyUzRnV0bV9tZWRpdW0lM0RlbWFpbCUyNnV0bV9uYW1lJTNEJTI2dXRtX3NvdXJjZSUzRGdvdmRlbGl2ZXJ5JnV0bV9tZWRpdW09ZW1haWwmdXRtX25hbWU9JnV0bV9zb3VyY2U9Z292ZGVsaXZlcnkiLCJidWxsZXRpbl9pZCI6IjIwMjMwNjMwLjc5MDY4MzUxIn0.PDARKNaTL3njdZEbbB8CH15RgF0hbKo6YaB0Pk8bj2I/s/2931771654/br/214360529533-l. Click or tap if you trust this link.">
        <w:r>
          <w:rPr>
            <w:rStyle w:val="InternetLink"/>
          </w:rPr>
          <w:t>online</w:t>
        </w:r>
      </w:hyperlink>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346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46e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2NjMDIuc2FmZWxpbmtzLnByb3RlY3Rpb24ub3V0bG9vay5jb20vP2RhdGE9MDUlN0MwMSU3Q0NSb2dlcnMlNDBjaXR5aGFsbC5ueWMuZ292JTdDYmU2N2MyMTkyM2I4NDc1ZTIzNGIwOGRiNzlhMTQ4ZmMlN0MzNWM4MjgxNjZjNTY0NDNiYmFmNjgzMTIxNjNjYWRjMSU3QzAlN0MwJTdDNjM4MjM3NTA1ODYxOTMwOTUyJTdDVW5rbm93biU3Q1RXRnBiR1pzYjNkOGV5SldJam9pTUM0d0xqQXdNREFpTENKUUlqb2lWMmx1TXpJaUxDSkJUaUk2SWsxaGFXd2lMQ0pYVkNJNk1uMCUzRCU3QzMwMDAlN0MlN0MlN0MmcmVzZXJ2ZWQ9MCZzZGF0YT1DWlhncndhOXR3enpobWxxUmx1S3pXSEtZbCUyQnMycVBqNE1jSWFKWDByVU0lM0QmdXJsPWh0dHBzJTNBJTJGJTJGbnljLmdvdiUyRlRhbGtNb25leSUzRnV0bV9tZWRpdW0lM0RlbWFpbCUyNnV0bV9uYW1lJTNEJTI2dXRtX3NvdXJjZSUzRGdvdmRlbGl2ZXJ5JnV0bV9tZWRpdW09ZW1haWwmdXRtX25hbWU9JnV0bV9zb3VyY2U9Z292ZGVsaXZlcnkiLCJidWxsZXRpbl9pZCI6IjIwMjMwNjMwLjc5MDY4MzUxIn0.SEgcM5wjKCtP9KE11C_Jc9T4G2RJUJN9MTrGfgn756A%2Fs%2F2931771654%2Fbr%2F214360529533-l&amp;data=05|01|rjoe@records.nyc.gov|870171e1288e4dcb7d4908db79a1ed41|32f56fc75f814e22a95b15da66513bef|0|0|638237508602777808|Unknown|TWFpbGZsb3d8eyJWIjoiMC4wLjAwMDAiLCJQIjoiV2luMzIiLCJBTiI6Ik1haWwiLCJXVCI6Mn0%3D|3000|||&amp;sdata=9e2CqC2RNJcsiCF%2FG1ikvFgDaAVMIL27UgwCnBUZauc%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Z2NjMDIuc2FmZWxpbmtzLnByb3RlY3Rpb24ub3V0bG9vay5jb20vP2RhdGE9MDUlN0MwMSU3Q0NSb2dlcnMlNDBjaXR5aGFsbC5ueWMuZ292JTdDYmU2N2MyMTkyM2I4NDc1ZTIzNGIwOGRiNzlhMTQ4ZmMlN0MzNWM4MjgxNjZjNTY0NDNiYmFmNjgzMTIxNjNjYWRjMSU3QzAlN0MwJTdDNjM4MjM3NTA1ODYxOTMwOTUyJTdDVW5rbm93biU3Q1RXRnBiR1pzYjNkOGV5SldJam9pTUM0d0xqQXdNREFpTENKUUlqb2lWMmx1TXpJaUxDSkJUaUk2SWsxaGFXd2lMQ0pYVkNJNk1uMCUzRCU3QzMwMDAlN0MlN0MlN0MmcmVzZXJ2ZWQ9MCZzZGF0YT1UdnRwOVFjeURmS0pSVk8yRThxUzRJJTJGaVMlMkJhZHAybDdtMUVwWEJUWDNvRSUzRCZ1cmw9aHR0cCUzQSUyRiUyRm55Yy5nb3YlMkZodW1hbnJpZ2h0cyUzRnV0bV9tZWRpdW0lM0RlbWFpbCUyNnV0bV9uYW1lJTNEJTI2dXRtX3NvdXJjZSUzRGdvdmRlbGl2ZXJ5JnV0bV9tZWRpdW09ZW1haWwmdXRtX25hbWU9JnV0bV9zb3VyY2U9Z292ZGVsaXZlcnkiLCJidWxsZXRpbl9pZCI6IjIwMjMwNjMwLjc5MDY4MzUxIn0.PDARKNaTL3njdZEbbB8CH15RgF0hbKo6YaB0Pk8bj2I%2Fs%2F2931771654%2Fbr%2F214360529533-l&amp;data=05|01|rjoe@records.nyc.gov|870171e1288e4dcb7d4908db79a1ed41|32f56fc75f814e22a95b15da66513bef|0|0|638237508602934037|Unknown|TWFpbGZsb3d8eyJWIjoiMC4wLjAwMDAiLCJQIjoiV2luMzIiLCJBTiI6Ik1haWwiLCJXVCI6Mn0%3D|3000|||&amp;sdata=2Odd3%2BYz4RIn6KKkg8A%2BSi%2BlEN29MG0qUDBJKFAk5co%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89</Words>
  <Characters>5639</Characters>
  <CharactersWithSpaces>66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59:00Z</dcterms:created>
  <dc:creator>Joe, Richard (Records)</dc:creator>
  <dc:description/>
  <dc:language>en-US</dc:language>
  <cp:lastModifiedBy>Joe, Richard (Records)</cp:lastModifiedBy>
  <dcterms:modified xsi:type="dcterms:W3CDTF">2023-11-27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