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8770768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493143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920570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90498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18429927"/>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21563006"/>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1504031"/>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May 2, 2023</w:t>
            </w:r>
            <w:r>
              <w:rPr>
                <w:rFonts w:cs="Calibri" w:ascii="Calibri" w:hAnsi="Calibri" w:asciiTheme="minorHAnsi" w:cstheme="minorHAnsi" w:hAnsiTheme="minorHAnsi"/>
              </w:rPr>
              <w:t>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43266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w:t>
      </w:r>
      <w:r>
        <w:rPr>
          <w:rFonts w:cs="Calibri" w:ascii="Calibri" w:hAnsi="Calibri" w:asciiTheme="minorHAnsi" w:cstheme="minorHAnsi" w:hAnsiTheme="minorHAnsi"/>
          <w:bCs/>
          <w:u w:val="single"/>
        </w:rPr>
        <w:t>04/07/2021</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83843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53608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178458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132166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387929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800489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81012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56911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00237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142</w:t>
      </w:r>
      <w:r>
        <w:rPr>
          <w:rFonts w:cs="Calibri" w:ascii="Calibri" w:hAnsi="Calibri" w:asciiTheme="minorHAnsi" w:cstheme="minorHAnsi" w:hAnsiTheme="minorHAnsi"/>
          <w:bCs/>
        </w:rPr>
        <w:t>_____  Q2 (12/31/2022):  ___</w:t>
      </w:r>
      <w:r>
        <w:rPr>
          <w:rFonts w:cs="Calibri" w:ascii="Calibri" w:hAnsi="Calibri" w:asciiTheme="minorHAnsi" w:cstheme="minorHAnsi" w:hAnsiTheme="minorHAnsi"/>
          <w:bCs/>
          <w:u w:val="single"/>
        </w:rPr>
        <w:t>140</w:t>
      </w:r>
      <w:r>
        <w:rPr>
          <w:rFonts w:cs="Calibri" w:ascii="Calibri" w:hAnsi="Calibri" w:asciiTheme="minorHAnsi" w:cstheme="minorHAnsi" w:hAnsiTheme="minorHAnsi"/>
          <w:bCs/>
        </w:rPr>
        <w:t>____  Q3 (3/31/2023):  ___</w:t>
      </w:r>
      <w:r>
        <w:rPr>
          <w:rFonts w:cs="Calibri" w:ascii="Calibri" w:hAnsi="Calibri" w:asciiTheme="minorHAnsi" w:cstheme="minorHAnsi" w:hAnsiTheme="minorHAnsi"/>
          <w:bCs/>
          <w:u w:val="single"/>
        </w:rPr>
        <w:t>139_</w:t>
      </w:r>
      <w:r>
        <w:rPr>
          <w:rFonts w:cs="Calibri" w:ascii="Calibri" w:hAnsi="Calibri" w:asciiTheme="minorHAnsi" w:cstheme="minorHAnsi" w:hAnsiTheme="minorHAnsi"/>
          <w:bCs/>
        </w:rPr>
        <w:t>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756633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u w:val="single"/>
        </w:rPr>
        <w:t>01/31/2019</w:t>
      </w:r>
      <w:r>
        <w:rPr>
          <w:rFonts w:cs="Calibri" w:ascii="Calibri" w:hAnsi="Calibri" w:asciiTheme="minorHAnsi" w:cstheme="minorHAnsi" w:hAnsiTheme="minorHAnsi"/>
          <w:bCs/>
        </w:rPr>
        <w:t>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379462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w:t>
      </w:r>
      <w:r>
        <w:rPr>
          <w:rFonts w:cs="Calibri" w:ascii="Calibri" w:hAnsi="Calibri" w:asciiTheme="minorHAnsi" w:cstheme="minorHAnsi" w:hAnsiTheme="minorHAnsi"/>
          <w:bCs/>
          <w:u w:val="single"/>
        </w:rPr>
        <w:t>05/02/2023</w:t>
      </w:r>
      <w:r>
        <w:rPr>
          <w:rFonts w:cs="Calibri" w:ascii="Calibri" w:hAnsi="Calibri" w:asciiTheme="minorHAnsi" w:cstheme="minorHAnsi" w:hAnsiTheme="minorHAnsi"/>
          <w:bCs/>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35810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688444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35708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490320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658591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849229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12/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7/2023</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18/2023</w:t>
      </w:r>
      <w:r>
        <w:rPr>
          <w:rFonts w:cs="Calibri" w:ascii="Calibri" w:hAnsi="Calibri" w:asciiTheme="minorHAnsi" w:cstheme="minorHAnsi" w:hAnsiTheme="minorHAnsi"/>
          <w:bCs/>
        </w:rPr>
        <w:t xml:space="preserve">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24968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72947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39079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51453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50151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57107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96934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55579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88897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16581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22387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76498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933776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923044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77739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65832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186967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654037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06687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7516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3"/>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ob postings are posted on multiple platforms such as Indeed, NYC Careers, and internally within the agency’s intranet and bulletin boards.  Some positions are posted on LinkedIn.  DCAS’ civil service lists are also used to fill vacancies within the agenc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y vacancies have been filled through NYC Careers, Indeed, and civil service lis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603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002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04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415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381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905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98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78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977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553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15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25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607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043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972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8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41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712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61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11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718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342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6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93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blasts of scheduled open examinations available for filing are sent on a monthly basis to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  </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47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052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363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57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658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83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52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341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379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00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85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371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04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704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3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290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52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34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043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56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813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04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02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a permanent civil servant.</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1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912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322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01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1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016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1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329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67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781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3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53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917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03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195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05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157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633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72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015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965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745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412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59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argeted emails are sent to employees permanently serving in underlying titles to apply for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agency encourages employees to take promotional civil service exams by informing staff on a monthly basis of the upcoming civil service examinations open for filing via emai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6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69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2519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093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40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01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471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50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822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758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300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16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13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86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92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0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193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32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154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13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91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8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81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65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analyzes and interprets the CEEDS workforce reports to guide recruitment efforts based on the results of those reports.  There is no underutilization imbalance reported in Quarter 3.  Recruitment efforts are satisfactory.</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Note that targeted recruitment is non-existent when using civil service lists, our primary method of how vacancies are filled.</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The Agency conducts several Citywide surveys such as the Citywide Onboarding Survey and the WISE Exit Survey for departing managers.</w:t>
      </w:r>
      <w:r>
        <w:rPr>
          <w:rFonts w:cs="Calibri" w:ascii="Calibri" w:hAnsi="Calibri" w:asciiTheme="minorHAnsi" w:cstheme="minorHAnsi" w:hAnsiTheme="minorHAnsi"/>
          <w:b/>
        </w:rPr>
        <w:t xml:space="preserv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itywide Onboarding Survey and WISE Exit Survey was emailed on 09/19/2022 by DCAS.  Since our Agency did not receive more than 30 responses for either survey, we could not receive a separate agency-specific report to know the effectiveness of job satisfaction/engagement. </w:t>
      </w:r>
    </w:p>
    <w:p>
      <w:pPr>
        <w:pStyle w:val="ListParagraph"/>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3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7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01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3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79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81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58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89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2572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122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32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416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3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89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3742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273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95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43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966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2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44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90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796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944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81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The agency advises staff about modeling inclusive language in their email signature such as using pronou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sent an email to all staff in the first quarter of FY 23 advising them that they can use pronouns in their email signature block such as he/him/his, she/her/hers, and they/them/thei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31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6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7032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57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89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01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598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8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401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82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38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972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512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968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94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4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42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3093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81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004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63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569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66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69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The Agency celebrates heritage months to recognize key months/dates that relate to promoting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sent an email to all staff to commemorate Black History Month in February.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85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00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181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985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6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31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441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91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888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54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77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82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695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00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777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0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23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6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38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42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49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31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487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1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t xml:space="preserve">   </w:t>
      </w:r>
      <w:r>
        <w:rPr>
          <w:rFonts w:cs="Calibri" w:ascii="Calibri" w:hAnsi="Calibri"/>
        </w:rPr>
        <w:t xml:space="preserve">The </w:t>
      </w:r>
      <w:r>
        <w:rPr>
          <w:rFonts w:cs="Calibri" w:ascii="Calibri" w:hAnsi="Calibri" w:asciiTheme="minorHAnsi" w:cstheme="minorHAnsi" w:hAnsiTheme="minorHAnsi"/>
          <w:bCs/>
        </w:rPr>
        <w:t>Agency will inform employees of their rights and protections under the New York City EEO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send out an email to all employees with the Agency Head commitment to the New York City EEO Policy in 2023 including reminding employees of their rights and protections under the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8862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97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80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198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24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51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1569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76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39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33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97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50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9817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657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75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38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0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0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85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736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66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206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23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93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nd will continue to ensure that its workplace posts anti-hate or anti-discrimination posters throughout common areas in the facilit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r Chief M/WBE Officer does </w:t>
      </w:r>
      <w:r>
        <w:rPr/>
        <w:t>o</w:t>
      </w:r>
      <w:r>
        <w:rPr>
          <w:rFonts w:cs="Calibri" w:ascii="Calibri" w:hAnsi="Calibri" w:asciiTheme="minorHAnsi" w:cstheme="minorHAnsi" w:hAnsiTheme="minorHAnsi"/>
          <w:bCs/>
        </w:rPr>
        <w:t>utreach and utilizes many M/WBE vendor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3565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44493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53345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60239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99310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59176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13531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00203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379076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14879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22261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86210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36705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64375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736757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83305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91394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88141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0523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77046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96195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0318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8729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2348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t xml:space="preserve">   </w:t>
      </w:r>
      <w:r>
        <w:rPr>
          <w:rFonts w:cs="Calibri" w:ascii="Calibri" w:hAnsi="Calibri" w:asciiTheme="minorHAnsi" w:cstheme="minorHAnsi" w:hAnsiTheme="minorHAnsi"/>
          <w:bCs/>
        </w:rPr>
        <w:t>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is currently revamping the public PPF website to include accessibility compliance.  This includes making all information on the website compatible with a screen reader for the blind.  The tentative launch date of this project is the first week of Jun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735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397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10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46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61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0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1113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5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05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156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96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0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606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68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68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0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2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73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305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46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52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61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33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26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6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53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915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119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453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06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275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16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5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78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81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02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134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381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60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3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16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40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411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32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09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91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41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87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27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35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057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004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93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78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7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98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64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94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032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55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84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66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96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82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07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55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70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496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02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478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6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62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16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bookmarkStart w:id="10" w:name="_Hlk133419491"/>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color w:val="000000"/>
        </w:rPr>
      </w:pPr>
      <w:bookmarkStart w:id="11" w:name="_Hlk133419491"/>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1/18/2023, there was a Pension Seminar conducted for the new NYPD recruits.  On 2/16/2023, there was a Pension Seminar conducted for the Sergeants Benevolent Association (SBA).  On 3/8/2023, two Pension Seminars were conducted for the Women &amp; Policing Conference.  </w:t>
      </w:r>
      <w:bookmarkEnd w:id="11"/>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ind w:left="72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CityTalk Panel Discussions hosted by DCAS are shared with all staff via emai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FY 2023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Quarter, there were no CityTalk Panel Discussions held. </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99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85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981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495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420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6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631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208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33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91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744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30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05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48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1288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94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37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656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66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945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213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183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54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492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1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999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933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151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37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76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4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36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652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414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774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558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7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721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22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460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34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54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630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50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07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69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264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723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83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97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30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17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408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80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579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3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39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58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054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027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94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16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24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17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5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967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947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79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69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809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6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930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5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55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301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698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682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157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786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299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908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463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6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246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975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58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7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829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315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84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204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86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002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51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99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513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 xml:space="preserve">There are no specific Equity and Race Relations Initiatives embarked on or continued from previous years other than what DCAS host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t xml:space="preserve"> </w:t>
      </w:r>
      <w:bookmarkStart w:id="77" w:name="_Hlk119267492"/>
      <w:r>
        <w:rPr>
          <w:rFonts w:cs="Calibri" w:ascii="Calibri" w:hAnsi="Calibri" w:asciiTheme="minorHAnsi" w:cstheme="minorHAnsi" w:hAnsiTheme="minorHAnsi"/>
          <w:bCs/>
        </w:rPr>
        <w:t xml:space="preserve">The Agency </w:t>
      </w:r>
      <w:bookmarkEnd w:id="77"/>
      <w:r>
        <w:rPr>
          <w:rFonts w:cs="Calibri" w:ascii="Calibri" w:hAnsi="Calibri" w:asciiTheme="minorHAnsi" w:cstheme="minorHAnsi" w:hAnsiTheme="minorHAnsi"/>
          <w:bCs/>
        </w:rPr>
        <w:t>has an operating, up-to-date, accessible website, mobile application, and social media presence related to career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ListParagraph"/>
        <w:ind w:left="81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an eHire agency and therefore, all vacancies are posted on NYC Careers and Indeed. Some harder-to-fill titles are posted on LinkedIn when looking for candidates with a specific skillset.  On eHire, all interviews are scheduled and an interview evaluation is completed for all candidates.  Vacancies are posted on agency intranet for internal promotional opportunities as well.</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401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200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574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6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371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602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329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42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052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4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07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69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5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728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58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050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32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0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133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35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99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255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05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604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All job postings include an up-to-date diversity, inclusion, and equal opportunity employer messaging taglin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81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53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228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4177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75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423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144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513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391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9794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81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974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19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50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009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930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168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39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100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5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83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952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854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601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751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Recruitment efforts are assessed to determine whether such efforts adversely impact any particular group.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Underutilization imbalance is not indicated for Quarter 3.  The final candidate selection process takes into account the demographic pool of candidates available.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080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50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671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68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454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12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28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94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322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41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14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94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451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50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444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941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5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557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54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07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356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24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65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36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ll hiring managers and recruiters have taken Structured Interviewing and Unconscious Bias training.  All employees have taken Everybody Matters: EEO and Diversity &amp; Inclusion Training.</w:t>
      </w:r>
      <w:r>
        <w:rPr>
          <w:rFonts w:cs="Calibri" w:ascii="Calibri" w:hAnsi="Calibri" w:asciiTheme="minorHAnsi" w:cstheme="minorHAnsi" w:hAnsiTheme="minorHAnsi"/>
          <w:b/>
        </w:rPr>
        <w:t xml:space="preserve">    </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firstLine="15"/>
        <w:rPr>
          <w:rFonts w:ascii="Calibri" w:hAnsi="Calibri" w:cs="Calibri" w:asciiTheme="minorHAnsi" w:cstheme="minorHAnsi" w:hAnsiTheme="minorHAnsi"/>
        </w:rPr>
      </w:pPr>
      <w:r>
        <w:rPr>
          <w:rFonts w:cs="Calibri" w:ascii="Calibri" w:hAnsi="Calibri" w:asciiTheme="minorHAnsi" w:cstheme="minorHAnsi" w:hAnsiTheme="minorHAnsi"/>
        </w:rPr>
        <w:t>All hiring managers are scheduled to attend structured interviewing training in FY 23.  All employees have taken Everybody Matters: EEO   and Diversity &amp; Inclusion Training in FY 2022.</w:t>
      </w:r>
    </w:p>
    <w:p>
      <w:pPr>
        <w:pStyle w:val="Normal"/>
        <w:snapToGrid w:val="false"/>
        <w:ind w:firstLine="72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502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953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643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936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9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05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76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12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7956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56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37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58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94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249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94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99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749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85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90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85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064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1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81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08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Recruitment efforts and initiatives that have been designed to increase the effectiveness and improve the hiring of </w:t>
      </w:r>
      <w:r>
        <w:rPr>
          <w:rFonts w:cs="Calibri" w:ascii="Calibri" w:hAnsi="Calibri" w:asciiTheme="minorHAnsi" w:cstheme="minorHAnsi" w:hAnsiTheme="minorHAnsi"/>
          <w:bCs/>
        </w:rPr>
        <w:t xml:space="preserve">the final candidat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election process includes taking into account the demographic pool of candidates available to the placements within specific job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groups utilizing the CEEDS report.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_</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Additional comments: </w:t>
      </w:r>
      <w:r>
        <w:br w:type="page"/>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4385616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13116574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2):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_</w:t>
      </w:r>
      <w:r>
        <w:rPr>
          <w:rFonts w:cs="Calibri" w:ascii="Calibri" w:hAnsi="Calibri" w:asciiTheme="minorHAnsi" w:cstheme="minorHAnsi" w:hAnsiTheme="minorHAnsi"/>
          <w:bCs/>
          <w:color w:val="000000"/>
        </w:rPr>
        <w:t>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73457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769196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618518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243638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005077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77291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64307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49027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w:t>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agency intranet and email blast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sending out DCAS’ Citywide Training Center seasonal training catalog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civil service exams notices and other career development information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tabs>
          <w:tab w:val="clear" w:pos="720"/>
          <w:tab w:val="left" w:pos="5508" w:leader="none"/>
        </w:tabs>
        <w:snapToGrid w:val="false"/>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position, where applicabl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including completing DP-72’s for pick-up and transfer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3.</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 </w:t>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2"/>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2"/>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6421972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76062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89096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32533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592748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9671611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6765747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plans to circulate an agency wide email that includes EEO resources, and the revised EEO Policy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collaborates with the Agency’s Human Resources Office and Senior Executive Staff for recruitment initiatives and recognition of key months/dates that relate to promoting diversity.  In addition, the agency embarks in the Equity and Race Relations Initiatives from DCAS and the Mayor’s Office such as City Talk Panel Discussions which are disseminated to all staff as part of our special initiatives to enhance equ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Officer circulated the DCAS Complaint Process at-a-Glance infographic to employees on multiple platforms in FY 2022,</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including the intranet and bulletin boards, which remains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Training Liaison ensures that the Agency has complied with all training requirements under local laws and Executive Orders</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which include rolling out annual and biennial training for all employees to promote awareness.  All new hires are required to</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complete Sexual Harassment Prevention training within 30 days of appointment.  In March 2022, Everybody Matters – EEO and</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Diversity &amp; Inclusion training was disseminated to all employees.  In November 2022 and January 2023, some hiring managers have taken</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Structured Interviewing &amp; Unconscious Bias training and others are scheduled to take the training in February, March, May and June </w:t>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rPr>
        <w:t>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raining Liaison ensures that the Agency’s managers and supervisors are current and compliant with all mandatory EEO and D&amp;I trainings and understand their role about reporting EEO violations to the EEO Office.  In addition, the Commitment and Accountability Statement by the Agency Head indicates where an employee should go if they have questions, inquiries, concerns, or complaints they may have regarding their EEO rights and any allegation of violation of the EEO Policy and that the EEO Officer will serve as a resource for managers and supervisor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osters of the EEO Officer and EEO Counselors name and contact information are prominently displayed in common areas throughout the facility including the agency’s intranet.</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cs="Calibri" w:ascii="Calibri" w:hAnsi="Calibri" w:asciiTheme="minorHAnsi" w:cstheme="minorHAnsi" w:hAnsiTheme="minorHAnsi"/>
          <w:bCs/>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7" w:name="_Toc116664355"/>
      <w:bookmarkStart w:id="198" w:name="_Toc116664294"/>
      <w:bookmarkStart w:id="199" w:name="_Toc116662274"/>
      <w:bookmarkStart w:id="200" w:name="_Toc116662241"/>
      <w:bookmarkStart w:id="201" w:name="_Toc116662145"/>
      <w:bookmarkStart w:id="202" w:name="_Toc116573405"/>
      <w:bookmarkStart w:id="203" w:name="_Toc116503147"/>
      <w:bookmarkStart w:id="204" w:name="_Toc116503111"/>
      <w:bookmarkStart w:id="205" w:name="_Toc116664355"/>
      <w:bookmarkStart w:id="206" w:name="_Toc116664294"/>
      <w:bookmarkStart w:id="207" w:name="_Toc116662274"/>
      <w:bookmarkStart w:id="208" w:name="_Toc116662241"/>
      <w:bookmarkStart w:id="209" w:name="_Toc116662145"/>
      <w:bookmarkStart w:id="210" w:name="_Toc116573405"/>
      <w:bookmarkStart w:id="211" w:name="_Toc116503147"/>
      <w:bookmarkStart w:id="212" w:name="_Toc116503111"/>
      <w:bookmarkEnd w:id="205"/>
      <w:bookmarkEnd w:id="206"/>
      <w:bookmarkEnd w:id="207"/>
      <w:bookmarkEnd w:id="208"/>
      <w:bookmarkEnd w:id="209"/>
      <w:bookmarkEnd w:id="210"/>
      <w:bookmarkEnd w:id="211"/>
      <w:bookmarkEnd w:id="21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3" w:name="_Toc116664356"/>
      <w:bookmarkStart w:id="214" w:name="_Toc116664295"/>
      <w:bookmarkStart w:id="215" w:name="_Toc116662275"/>
      <w:bookmarkStart w:id="216" w:name="_Toc116662242"/>
      <w:bookmarkStart w:id="217" w:name="_Toc116662146"/>
      <w:bookmarkStart w:id="218" w:name="_Toc116573406"/>
      <w:bookmarkStart w:id="219" w:name="_Toc116503148"/>
      <w:bookmarkStart w:id="220" w:name="_Toc116503112"/>
      <w:bookmarkStart w:id="221" w:name="_Toc116664356"/>
      <w:bookmarkStart w:id="222" w:name="_Toc116664295"/>
      <w:bookmarkStart w:id="223" w:name="_Toc116662275"/>
      <w:bookmarkStart w:id="224" w:name="_Toc116662242"/>
      <w:bookmarkStart w:id="225" w:name="_Toc116662146"/>
      <w:bookmarkStart w:id="226" w:name="_Toc116573406"/>
      <w:bookmarkStart w:id="227" w:name="_Toc116503148"/>
      <w:bookmarkStart w:id="228" w:name="_Toc116503112"/>
      <w:bookmarkEnd w:id="221"/>
      <w:bookmarkEnd w:id="222"/>
      <w:bookmarkEnd w:id="223"/>
      <w:bookmarkEnd w:id="224"/>
      <w:bookmarkEnd w:id="225"/>
      <w:bookmarkEnd w:id="226"/>
      <w:bookmarkEnd w:id="227"/>
      <w:bookmarkEnd w:id="22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9" w:name="_Toc116664357"/>
      <w:bookmarkStart w:id="230" w:name="_Toc116664296"/>
      <w:bookmarkStart w:id="231" w:name="_Toc116662276"/>
      <w:bookmarkStart w:id="232" w:name="_Toc116662243"/>
      <w:bookmarkStart w:id="233" w:name="_Toc116662147"/>
      <w:bookmarkStart w:id="234" w:name="_Toc116573407"/>
      <w:bookmarkStart w:id="235" w:name="_Toc116503149"/>
      <w:bookmarkStart w:id="236" w:name="_Toc116503113"/>
      <w:bookmarkStart w:id="237" w:name="_Toc116664357"/>
      <w:bookmarkStart w:id="238" w:name="_Toc116664296"/>
      <w:bookmarkStart w:id="239" w:name="_Toc116662276"/>
      <w:bookmarkStart w:id="240" w:name="_Toc116662243"/>
      <w:bookmarkStart w:id="241" w:name="_Toc116662147"/>
      <w:bookmarkStart w:id="242" w:name="_Toc116573407"/>
      <w:bookmarkStart w:id="243" w:name="_Toc116503149"/>
      <w:bookmarkStart w:id="244" w:name="_Toc116503113"/>
      <w:bookmarkEnd w:id="237"/>
      <w:bookmarkEnd w:id="238"/>
      <w:bookmarkEnd w:id="239"/>
      <w:bookmarkEnd w:id="240"/>
      <w:bookmarkEnd w:id="241"/>
      <w:bookmarkEnd w:id="242"/>
      <w:bookmarkEnd w:id="243"/>
      <w:bookmarkEnd w:id="24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5" w:name="_Toc116664358"/>
      <w:bookmarkStart w:id="246" w:name="_Toc116664297"/>
      <w:bookmarkStart w:id="247" w:name="_Toc116662277"/>
      <w:bookmarkStart w:id="248" w:name="_Toc116662244"/>
      <w:bookmarkStart w:id="249" w:name="_Toc116662148"/>
      <w:bookmarkStart w:id="250" w:name="_Toc116573408"/>
      <w:bookmarkStart w:id="251" w:name="_Toc116503150"/>
      <w:bookmarkStart w:id="252" w:name="_Toc116503114"/>
      <w:bookmarkStart w:id="253" w:name="_Toc116664358"/>
      <w:bookmarkStart w:id="254" w:name="_Toc116664297"/>
      <w:bookmarkStart w:id="255" w:name="_Toc116662277"/>
      <w:bookmarkStart w:id="256" w:name="_Toc116662244"/>
      <w:bookmarkStart w:id="257" w:name="_Toc116662148"/>
      <w:bookmarkStart w:id="258" w:name="_Toc116573408"/>
      <w:bookmarkStart w:id="259" w:name="_Toc116503150"/>
      <w:bookmarkStart w:id="260" w:name="_Toc116503114"/>
      <w:bookmarkEnd w:id="253"/>
      <w:bookmarkEnd w:id="254"/>
      <w:bookmarkEnd w:id="255"/>
      <w:bookmarkEnd w:id="256"/>
      <w:bookmarkEnd w:id="257"/>
      <w:bookmarkEnd w:id="258"/>
      <w:bookmarkEnd w:id="259"/>
      <w:bookmarkEnd w:id="26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1" w:name="_Toc116664359"/>
      <w:bookmarkStart w:id="262" w:name="_Toc116664298"/>
      <w:bookmarkStart w:id="263" w:name="_Toc116662278"/>
      <w:bookmarkStart w:id="264" w:name="_Toc116662245"/>
      <w:bookmarkStart w:id="265" w:name="_Toc116662149"/>
      <w:bookmarkStart w:id="266" w:name="_Toc116573409"/>
      <w:bookmarkStart w:id="267" w:name="_Toc116503151"/>
      <w:bookmarkStart w:id="268" w:name="_Toc116503115"/>
      <w:bookmarkStart w:id="269" w:name="_Toc116664359"/>
      <w:bookmarkStart w:id="270" w:name="_Toc116664298"/>
      <w:bookmarkStart w:id="271" w:name="_Toc116662278"/>
      <w:bookmarkStart w:id="272" w:name="_Toc116662245"/>
      <w:bookmarkStart w:id="273" w:name="_Toc116662149"/>
      <w:bookmarkStart w:id="274" w:name="_Toc116573409"/>
      <w:bookmarkStart w:id="275" w:name="_Toc116503151"/>
      <w:bookmarkStart w:id="276" w:name="_Toc116503115"/>
      <w:bookmarkEnd w:id="269"/>
      <w:bookmarkEnd w:id="270"/>
      <w:bookmarkEnd w:id="271"/>
      <w:bookmarkEnd w:id="272"/>
      <w:bookmarkEnd w:id="273"/>
      <w:bookmarkEnd w:id="274"/>
      <w:bookmarkEnd w:id="275"/>
      <w:bookmarkEnd w:id="27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7" w:name="_Toc116664360"/>
      <w:bookmarkStart w:id="278" w:name="_Toc116664299"/>
      <w:bookmarkStart w:id="279" w:name="_Toc116662279"/>
      <w:bookmarkStart w:id="280" w:name="_Toc116662246"/>
      <w:bookmarkStart w:id="281" w:name="_Toc116662150"/>
      <w:bookmarkStart w:id="282" w:name="_Toc116573410"/>
      <w:bookmarkStart w:id="283" w:name="_Toc116503152"/>
      <w:bookmarkStart w:id="284" w:name="_Toc116503116"/>
      <w:bookmarkStart w:id="285" w:name="_Toc116664360"/>
      <w:bookmarkStart w:id="286" w:name="_Toc116664299"/>
      <w:bookmarkStart w:id="287" w:name="_Toc116662279"/>
      <w:bookmarkStart w:id="288" w:name="_Toc116662246"/>
      <w:bookmarkStart w:id="289" w:name="_Toc116662150"/>
      <w:bookmarkStart w:id="290" w:name="_Toc116573410"/>
      <w:bookmarkStart w:id="291" w:name="_Toc116503152"/>
      <w:bookmarkStart w:id="292" w:name="_Toc116503116"/>
      <w:bookmarkEnd w:id="285"/>
      <w:bookmarkEnd w:id="286"/>
      <w:bookmarkEnd w:id="287"/>
      <w:bookmarkEnd w:id="288"/>
      <w:bookmarkEnd w:id="289"/>
      <w:bookmarkEnd w:id="290"/>
      <w:bookmarkEnd w:id="291"/>
      <w:bookmarkEnd w:id="29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3" w:name="_Toc116664361"/>
      <w:bookmarkStart w:id="294" w:name="_Toc116664300"/>
      <w:bookmarkStart w:id="295" w:name="_Toc116662280"/>
      <w:bookmarkStart w:id="296" w:name="_Toc116662247"/>
      <w:bookmarkStart w:id="297" w:name="_Toc116662151"/>
      <w:bookmarkStart w:id="298" w:name="_Toc116573411"/>
      <w:bookmarkStart w:id="299" w:name="_Toc116503153"/>
      <w:bookmarkStart w:id="300" w:name="_Toc116503117"/>
      <w:bookmarkStart w:id="301" w:name="_Toc116664361"/>
      <w:bookmarkStart w:id="302" w:name="_Toc116664300"/>
      <w:bookmarkStart w:id="303" w:name="_Toc116662280"/>
      <w:bookmarkStart w:id="304" w:name="_Toc116662247"/>
      <w:bookmarkStart w:id="305" w:name="_Toc116662151"/>
      <w:bookmarkStart w:id="306" w:name="_Toc116573411"/>
      <w:bookmarkStart w:id="307" w:name="_Toc116503153"/>
      <w:bookmarkStart w:id="308" w:name="_Toc116503117"/>
      <w:bookmarkEnd w:id="301"/>
      <w:bookmarkEnd w:id="302"/>
      <w:bookmarkEnd w:id="303"/>
      <w:bookmarkEnd w:id="304"/>
      <w:bookmarkEnd w:id="305"/>
      <w:bookmarkEnd w:id="306"/>
      <w:bookmarkEnd w:id="307"/>
      <w:bookmarkEnd w:id="30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9" w:name="_Toc116664362"/>
      <w:bookmarkStart w:id="310" w:name="_Toc116664301"/>
      <w:bookmarkStart w:id="311" w:name="_Toc116662281"/>
      <w:bookmarkStart w:id="312" w:name="_Toc116662248"/>
      <w:bookmarkStart w:id="313" w:name="_Toc116662152"/>
      <w:bookmarkStart w:id="314" w:name="_Toc116573412"/>
      <w:bookmarkStart w:id="315" w:name="_Toc116503154"/>
      <w:bookmarkStart w:id="316" w:name="_Toc116503118"/>
      <w:bookmarkStart w:id="317" w:name="_Toc116664362"/>
      <w:bookmarkStart w:id="318" w:name="_Toc116664301"/>
      <w:bookmarkStart w:id="319" w:name="_Toc116662281"/>
      <w:bookmarkStart w:id="320" w:name="_Toc116662248"/>
      <w:bookmarkStart w:id="321" w:name="_Toc116662152"/>
      <w:bookmarkStart w:id="322" w:name="_Toc116573412"/>
      <w:bookmarkStart w:id="323" w:name="_Toc116503154"/>
      <w:bookmarkStart w:id="324" w:name="_Toc116503118"/>
      <w:bookmarkEnd w:id="317"/>
      <w:bookmarkEnd w:id="318"/>
      <w:bookmarkEnd w:id="319"/>
      <w:bookmarkEnd w:id="320"/>
      <w:bookmarkEnd w:id="321"/>
      <w:bookmarkEnd w:id="322"/>
      <w:bookmarkEnd w:id="323"/>
      <w:bookmarkEnd w:id="324"/>
    </w:p>
    <w:p>
      <w:pPr>
        <w:pStyle w:val="Heading1"/>
        <w:numPr>
          <w:ilvl w:val="0"/>
          <w:numId w:val="23"/>
        </w:numPr>
        <w:rPr/>
      </w:pPr>
      <w:bookmarkStart w:id="325" w:name="_Toc116664363"/>
      <w:r>
        <w:rPr/>
        <w:t>Audits and Corrective Measures</w:t>
      </w:r>
      <w:bookmarkEnd w:id="32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21402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157293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1606600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89768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532625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6" w:name="_Toc116664364"/>
      <w:r>
        <w:rPr/>
        <w:t>Appendix A: EEO Personnel Details</w:t>
      </w:r>
      <w:bookmarkEnd w:id="32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w:t>
      </w:r>
      <w:r>
        <w:rPr>
          <w:rFonts w:cs="Calibri" w:ascii="Calibri" w:hAnsi="Calibri" w:asciiTheme="minorHAnsi" w:cstheme="minorHAnsi" w:hAnsiTheme="minorHAnsi"/>
          <w:b/>
          <w:bCs/>
          <w:sz w:val="32"/>
          <w:szCs w:val="32"/>
          <w:u w:val="single"/>
          <w:vertAlign w:val="superscript"/>
        </w:rPr>
        <w:t>rd</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9573460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441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67461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0117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2721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0628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1814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63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1696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017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3903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1258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3645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172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620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2410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666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5642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015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2598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712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6572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240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2977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714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39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163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344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59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38811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045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9574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241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2801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629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890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071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951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304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6373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688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7279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83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164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183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4813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343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632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454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4409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578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9313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373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6980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213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9857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314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4158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303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0792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351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eng Song Wang,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3536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4338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3837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981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17883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9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2044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699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9873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196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383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6422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27527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9018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913456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9194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046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3500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241877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3128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569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0636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862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224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5781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185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5693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972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4773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672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56997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8271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7521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8147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96455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2884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9375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2360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69479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0127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6780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6182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0334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0592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5190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59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3444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200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9377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2349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236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03250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4885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5444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29910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67882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116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67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78021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0351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02656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357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860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6280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076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827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5844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5457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0578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220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8525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802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5910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9889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95034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235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4492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3391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55811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686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9087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289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28267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90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1852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101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0796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134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3688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8038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84609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375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0335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86235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92066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208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8942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4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89086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179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00418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263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0506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182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0754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144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0476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577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9522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734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54442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579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2895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4700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76437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799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28025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342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3066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56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233 Broadway, 25</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3</w:t>
      </w:r>
      <w:r>
        <w:rPr>
          <w:rFonts w:cs="Calibri" w:ascii="Calibri" w:hAnsi="Calibri" w:asciiTheme="minorHAnsi" w:cstheme="minorHAnsi" w:hAnsiTheme="minorHAnsi"/>
          <w:b/>
          <w:bCs/>
          <w:sz w:val="26"/>
          <w:szCs w:val="26"/>
          <w:u w:val="single"/>
          <w:vertAlign w:val="superscript"/>
        </w:rPr>
        <w:t>rd</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u w:val="single"/>
                <w:lang w:val="en-US" w:eastAsia="en-US" w:bidi="ar-SA"/>
              </w:rPr>
              <w:t xml:space="preserve">Chief MWBE Officer </w:t>
            </w:r>
            <w:r>
              <w:rPr>
                <w:rFonts w:eastAsia="Times New Roman" w:cs="Calibri" w:ascii="Calibri" w:hAnsi="Calibri" w:asciiTheme="minorHAnsi" w:cstheme="minorHAnsi" w:hAnsiTheme="minorHAnsi"/>
                <w:b/>
                <w:bCs/>
                <w:kern w:val="0"/>
                <w:sz w:val="22"/>
                <w:szCs w:val="22"/>
                <w:lang w:val="en-US" w:eastAsia="en-US" w:bidi="ar-SA"/>
              </w:rPr>
              <w:t>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62410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4"/>
        <w:b/>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1350" w:hanging="360"/>
      </w:pPr>
      <w:rPr>
        <w:b/>
        <w:bCs w:val="false"/>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ed18d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24063"/>
    <w:rsid w:val="00263BFD"/>
    <w:rsid w:val="00291CFF"/>
    <w:rsid w:val="00297774"/>
    <w:rsid w:val="002A5919"/>
    <w:rsid w:val="00303DFB"/>
    <w:rsid w:val="003B6835"/>
    <w:rsid w:val="003D7605"/>
    <w:rsid w:val="005D54BB"/>
    <w:rsid w:val="008746F4"/>
    <w:rsid w:val="00885FEA"/>
    <w:rsid w:val="008E2533"/>
    <w:rsid w:val="00AE0D96"/>
    <w:rsid w:val="00B475F9"/>
    <w:rsid w:val="00CC219F"/>
    <w:rsid w:val="00DD18A4"/>
    <w:rsid w:val="00F10671"/>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ages>11</Pages>
  <Words>7589</Words>
  <Characters>43258</Characters>
  <CharactersWithSpaces>50746</CharactersWithSpaces>
  <Paragraphs>10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4:00Z</dcterms:created>
  <dc:creator>JWARMAN@dcas.nyc.gov</dc:creator>
  <dc:description/>
  <dc:language>en-US</dc:language>
  <cp:lastModifiedBy>Bassit, Alana</cp:lastModifiedBy>
  <cp:lastPrinted>2019-11-06T20:53:00Z</cp:lastPrinted>
  <dcterms:modified xsi:type="dcterms:W3CDTF">2023-05-02T16:59:00Z</dcterms:modified>
  <cp:revision>2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