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t>  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 xml:space="preserve">CONTACT: 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</w:t>
      </w:r>
      <w:r>
        <w:rPr>
          <w:color w:val="242424"/>
        </w:rPr>
        <w:t> </w:t>
        <w:br/>
      </w:r>
      <w:r>
        <w:rPr>
          <w:rStyle w:val="Strong"/>
          <w:color w:val="242424"/>
        </w:rPr>
        <w:t>FOR WEDNESDAY, MAY 14, 2025</w:t>
      </w: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color w:val="FF0000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Wednesday, New York City Mayor Eric Adams will start the day by holding his daily meeting with senior administration officials. This event is closed press.</w:t>
      </w: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call in for an interview on 94.7 The Block’s “Jonesy in the Morning.” This is a pre-taped interview, and timing is subject to change.</w:t>
      </w:r>
      <w:r>
        <w:rPr>
          <w:color w:val="242424"/>
        </w:rPr>
        <w:t> 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make a public safety- and small business-related announcement. This event is open press. </w:t>
      </w: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call in for a live interview on Good Music, Good Times (GMGT) LIVE’s “The Reset Talk Show.”   </w:t>
      </w:r>
      <w:r>
        <w:rPr>
          <w:color w:val="242424"/>
        </w:rPr>
        <w:t> 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 will deliver remarks at the kickoff for the 19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 xml:space="preserve"> annual Dance Parade and Festival. This event is open press. </w:t>
      </w:r>
      <w:r>
        <w:rPr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appear live on CBS2’s “CBS News New York at 5PM” as part of his weekly broadcast interview series.</w:t>
      </w:r>
      <w:r>
        <w:rPr>
          <w:color w:val="242424"/>
        </w:rPr>
        <w:t>     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host “Talk with Eric: A Community Conversation.” This event is open press.</w:t>
      </w:r>
      <w:r>
        <w:rPr>
          <w:color w:val="000000"/>
        </w:rPr>
        <w:t>    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8:00 AM – Meets with Senior Administration</w:t>
      </w:r>
      <w:r>
        <w:rPr>
          <w:color w:val="242424"/>
        </w:rPr>
        <w:t> </w:t>
      </w:r>
      <w:r>
        <w:rPr>
          <w:rStyle w:val="Strong"/>
          <w:color w:val="242424"/>
        </w:rPr>
        <w:t>Officials</w:t>
      </w:r>
      <w:r>
        <w:rPr>
          <w:color w:val="242424"/>
        </w:rPr>
        <w:t xml:space="preserve"> 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25 AM – Calls In for Interview on 94.7 The Block’s “Jonesy In The Morning”</w:t>
      </w: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00 AM – Makes Public Safety- and Small Business-Related Announcement </w:t>
      </w: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alsa Pizza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63-118 Woodhaven Boulevard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Rego Park, NY 11374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 xml:space="preserve">The event will be </w:t>
      </w:r>
      <w:hyperlink r:id="rId4" w:tgtFrame="Original URL: https://links-1.govdelivery.com/CL0/https:%2F%2Fwww.nyc.gov%2F%3Futm_medium=email%26utm_name=%26utm_source=govdelivery/1/01000196cca259c3-27d244c3-a783-46e0-8f39-0fd2f39aeac5-000000/KvBTTzFcz-X-moQGobrmEPsjGESykDN6Bn4RDJdObPk=405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 xml:space="preserve"> and available on Encompass Port CTY-3653. </w:t>
      </w:r>
      <w:hyperlink r:id="rId5" w:tgtFrame="Original URL: https://links-1.govdelivery.com/CL0/https:%2F%2Fwww.flickr.com%2Fphotos%2Fnycmayorsoffice%2F%3Futm_medium=email%26utm_name=%26utm_source=govdelivery/1/01000196cca259c3-27d244c3-a783-46e0-8f39-0fd2f39aeac5-000000/vlvfr8XxatRA2YTa71zgZUZpsjl8D2GWqIDmmKL8-_g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 xml:space="preserve"> following the event.</w:t>
      </w:r>
      <w:r>
        <w:rPr>
          <w:color w:val="242424"/>
        </w:rPr>
        <w:t> 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30 AM – Calls In for Live Interview on GMGT LIVE’s “The Reset Talk Show”</w:t>
      </w: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2:00 PM – Delivers Remarks at Kickoff for 19th Annual Dance Parade and Festival</w:t>
      </w: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Steps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inks-1.govdelivery.com/CL0/https:%2F%2Fwww.nyc.gov%2F%3Futm_medium=email%26utm_name=%26utm_source=govdelivery/2/01000196cca259c3-27d244c3-a783-46e0-8f39-0fd2f39aeac5-000000/I9HJEo3BjWgMXxTeeNNfzkV_pT3C4VJHbgKCvX1JR-Q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 xml:space="preserve"> following the event.</w:t>
      </w:r>
      <w:r>
        <w:rPr>
          <w:color w:val="242424"/>
        </w:rPr>
        <w:t> 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 xml:space="preserve">Approximately 5:30 PM </w:t>
      </w:r>
      <w:r>
        <w:rPr>
          <w:rStyle w:val="Strong"/>
          <w:color w:val="000000"/>
        </w:rPr>
        <w:t>–</w:t>
      </w:r>
      <w:r>
        <w:rPr>
          <w:rStyle w:val="Strong"/>
          <w:color w:val="242424"/>
        </w:rPr>
        <w:t xml:space="preserve"> Appears Live on CBS2’s “CBS News New York at 5PM”</w:t>
      </w:r>
      <w:r>
        <w:rPr>
          <w:color w:val="242424"/>
        </w:rPr>
        <w:t> 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00 PM – Hosts Community Conversation </w:t>
      </w:r>
      <w:r>
        <w:rPr>
          <w:color w:val="000000"/>
        </w:rPr>
        <w:t>    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acon High School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22 West 44th Street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 xml:space="preserve">The event will be </w:t>
      </w:r>
      <w:hyperlink r:id="rId7" w:tgtFrame="Original URL: https://links-1.govdelivery.com/CL0/https:%2F%2Fwww.nyc.gov%2F%3Futm_medium=email%26utm_name=%26utm_source=govdelivery/3/01000196cca259c3-27d244c3-a783-46e0-8f39-0fd2f39aeac5-000000/tzqab-n5h1Z-FaJfu4Qbg1n0eLL745W3eCzU21v9n8I=405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color w:val="000000"/>
        </w:rPr>
        <w:t xml:space="preserve"> </w:t>
      </w:r>
      <w:r>
        <w:rPr>
          <w:rStyle w:val="Emphasis"/>
          <w:color w:val="242424"/>
        </w:rPr>
        <w:t xml:space="preserve">and available on Encompass Port CTY-3653. </w:t>
      </w:r>
      <w:hyperlink r:id="rId8" w:tgtFrame="Original URL: https://links-1.govdelivery.com/CL0/https:%2F%2Fwww.flickr.com%2Fphotos%2Fnycmayorsoffice%2F%3Futm_medium=email%26utm_name=%26utm_source=govdelivery/2/01000196cca259c3-27d244c3-a783-46e0-8f39-0fd2f39aeac5-000000/Km7UkMshnhf3cvaHuVp2ZvFB5vdwA_yS_qVJzDyiiVM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 xml:space="preserve"> following the event.  </w:t>
      </w:r>
      <w:r>
        <w:rPr>
          <w:color w:val="000000"/>
        </w:rPr>
        <w:t>    </w:t>
      </w:r>
      <w:r>
        <w:rPr>
          <w:color w:val="242424"/>
        </w:rPr>
        <w:t>  </w:t>
      </w:r>
    </w:p>
    <w:p>
      <w:pPr>
        <w:pStyle w:val="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###</w:t>
      </w: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20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9520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952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520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paragraph" w:customStyle="1">
    <w:name w:val="x_xxxparagraph"/>
    <w:basedOn w:val="Normal"/>
    <w:qFormat/>
    <w:rsid w:val="0099520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cca259c3-27d244c3-a783-46e0-8f39-0fd2f39aeac5-000000%2FKvBTTzFcz-X-moQGobrmEPsjGESykDN6Bn4RDJdObPk%3D405&amp;data=05|02|rjoe@records.nyc.gov|9ebf3e27c5ab41ee415408dd928f7f6d|32f56fc75f814e22a95b15da66513bef|0|0|638827867188591182|Unknown|TWFpbGZsb3d8eyJFbXB0eU1hcGkiOnRydWUsIlYiOiIwLjAuMDAwMCIsIlAiOiJXaW4zMiIsIkFOIjoiTWFpbCIsIldUIjoyfQ%3D%3D|0|||&amp;sdata=2zTl3%2Fg1RWNn4eBYg0rld8rinpBXvNeIn6YkrR0TQag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cca259c3-27d244c3-a783-46e0-8f39-0fd2f39aeac5-000000%2Fvlvfr8XxatRA2YTa71zgZUZpsjl8D2GWqIDmmKL8-_g%3D405&amp;data=05|02|rjoe@records.nyc.gov|9ebf3e27c5ab41ee415408dd928f7f6d|32f56fc75f814e22a95b15da66513bef|0|0|638827867188610676|Unknown|TWFpbGZsb3d8eyJFbXB0eU1hcGkiOnRydWUsIlYiOiIwLjAuMDAwMCIsIlAiOiJXaW4zMiIsIkFOIjoiTWFpbCIsIldUIjoyfQ%3D%3D|0|||&amp;sdata=d91NeCPfqKuwrp0WtiVI%2BM5gsIPPiviwHU9Uz2eIFkg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6cca259c3-27d244c3-a783-46e0-8f39-0fd2f39aeac5-000000%2FI9HJEo3BjWgMXxTeeNNfzkV_pT3C4VJHbgKCvX1JR-Q%3D405&amp;data=05|02|rjoe@records.nyc.gov|9ebf3e27c5ab41ee415408dd928f7f6d|32f56fc75f814e22a95b15da66513bef|0|0|638827867188623401|Unknown|TWFpbGZsb3d8eyJFbXB0eU1hcGkiOnRydWUsIlYiOiIwLjAuMDAwMCIsIlAiOiJXaW4zMiIsIkFOIjoiTWFpbCIsIldUIjoyfQ%3D%3D|0|||&amp;sdata=54sHVQsELGS6q%2Fo3XFxEVtqzaZAbtBhbcMOJz9r6WSI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3%2F01000196cca259c3-27d244c3-a783-46e0-8f39-0fd2f39aeac5-000000%2Ftzqab-n5h1Z-FaJfu4Qbg1n0eLL745W3eCzU21v9n8I%3D405&amp;data=05|02|rjoe@records.nyc.gov|9ebf3e27c5ab41ee415408dd928f7f6d|32f56fc75f814e22a95b15da66513bef|0|0|638827867188634988|Unknown|TWFpbGZsb3d8eyJFbXB0eU1hcGkiOnRydWUsIlYiOiIwLjAuMDAwMCIsIlAiOiJXaW4zMiIsIkFOIjoiTWFpbCIsIldUIjoyfQ%3D%3D|0|||&amp;sdata=87wHDmUVJw%2Bi3KOxnJlC3AuwelrsbbyyZHSMvXfnHtY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cca259c3-27d244c3-a783-46e0-8f39-0fd2f39aeac5-000000%2FKm7UkMshnhf3cvaHuVp2ZvFB5vdwA_yS_qVJzDyiiVM%3D405&amp;data=05|02|rjoe@records.nyc.gov|9ebf3e27c5ab41ee415408dd928f7f6d|32f56fc75f814e22a95b15da66513bef|0|0|638827867188646481|Unknown|TWFpbGZsb3d8eyJFbXB0eU1hcGkiOnRydWUsIlYiOiIwLjAuMDAwMCIsIlAiOiJXaW4zMiIsIkFOIjoiTWFpbCIsIldUIjoyfQ%3D%3D|0|||&amp;sdata=XBMRCDXQ%2BSgZPmcR7xOoCB%2FTmbbEAGg8hCs%2FuPTtCkg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82</Words>
  <Characters>6172</Characters>
  <CharactersWithSpaces>72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6:00Z</dcterms:created>
  <dc:creator>Joe, Richard (Records)</dc:creator>
  <dc:description/>
  <dc:language>en-US</dc:language>
  <cp:lastModifiedBy>Joe, Richard (Records)</cp:lastModifiedBy>
  <dcterms:modified xsi:type="dcterms:W3CDTF">2025-05-15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