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IMMEDIATE RELEASE: </w:t>
      </w:r>
      <w:r>
        <w:rPr/>
        <w:t>February 20, 2025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/>
        <w:t>, (212) 788-2958</w:t>
      </w:r>
      <w:r>
        <w:rPr>
          <w:b/>
          <w:b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MAYOR ADAMS’ STATEMENT FOLLOWING GOVERNOR HOCHUL’S ADDRESS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NEW YORK -</w:t>
      </w:r>
      <w:r>
        <w:rPr/>
        <w:t> New York City Mayor Eric Adams today released the following statement after New York Governor Kathy Hochul provided an address: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“</w:t>
      </w:r>
      <w:r>
        <w:rPr>
          <w:i/>
          <w:iCs/>
        </w:rPr>
        <w:t>I was elected by the people of New York City and its working-class communities to uphold their values — and that is what our administration has done. While there is no legal basis for limiting New Yorkers' power by limiting the authority of my office, I have told the governor, as we have done in the past, that I am willing to work with her to ensure faith in our government is strong. I look forward to continuing those conversations.”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01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01f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1:00Z</dcterms:created>
  <dc:creator>Joe, Richard (Records)</dc:creator>
  <dc:description/>
  <dc:language>en-US</dc:language>
  <cp:lastModifiedBy>Joe, Richard (Records)</cp:lastModifiedBy>
  <dcterms:modified xsi:type="dcterms:W3CDTF">2025-02-25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