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8840" cy="878840"/>
            <wp:effectExtent l="0" t="0" r="0" b="0"/>
            <wp:docPr id="1" name="Picture 1" descr="cid:image001.png@01D4FF62.AE15A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F62.AE15A90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May 6, 2019</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APPEARS LIVE ON INSIDE CITY HAL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Errol Louis: </w:t>
      </w:r>
      <w:r>
        <w:rPr>
          <w:rFonts w:ascii="Times New Roman" w:hAnsi="Times New Roman"/>
          <w:sz w:val="24"/>
          <w:szCs w:val="24"/>
        </w:rPr>
        <w:t>We are back on Inside City Hall and its Monday, that means Mayor de Blasio is here for our weekly conversation as the political world buzzes about speculation on his future. Good evening Mr. Mayor. Is this the week, is this the n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Is that the buzzing sound I’m hearing? A lot of buzz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t’s everywhere, it’s everywhere. Is this night? [Inaudible] let us know when you are going to run for president or if you are going to run for presid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is is not the night,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Not the n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t the night and not the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No the week? Ok, ok so you confirm that.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it was a story that assumed a specific thing that never was. And we said you can’t have an announcement before there’s a dec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 so you are still deci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ind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Let’s assume that you decide to put all your ducks in a row and actually make the run. A mayor for New York City running for office has demands on his time – that’s not true for any of the 22 people running. Not the mayor of a small city, not true even for members of the Senate who have a different kind of a schedule, they have to be there for certain hearings and votes but their time is pretty much their own. That’s not true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 whole different reality and one journalist once said to me, you know, you are very busy Mr. Mayor, you have a very demanding job, isn’t it hard to consider something like this? And I said well, don’t you think an office of this importance should be for someone who has a demanding job and is doing big things and is busy? So I would argue that the first question is, you know, what does it take? You’re really asking the question what does it take to do that job, I would argue it takes, ideally a lot of experience running something big and complex and demanding. But in terms of my focus on what I need to get done for the people of this city – I think about this all the time and this has been something I’ve obviously deeply considered over months. This is year six of this administration, this team that I have in place now is a very strong team, a lot of folks who have worked together the whole time in fact. We put together a vision for this city, you know, neighborhood policing, Pre-K, an affordable housing plan, you name it and that vision is moving very aggressively forward and we have the lowest crime we’ve had since 1950’s the most jobs we’ve had ever in fact. A lot of things are moving forward. So I’m very, very confident that the city is moving in the right direction and we have the right team to keep it continuing. I’m also confident in my ability to make decisions and  keep things moving forward wherever I am because I have traveled before and I’ve had to give orders from wherever I was. So all of that goes into my consideration but I don’t doubt you know, with modern communication and with a structure as sophisticated as the City of New York and the vision already locked in place and the team locked in place, I don’t doubt our ability to keep things moving forward under any condi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s this a conversation you’ve ever had with somebody with say like Bill Clinton, President Clinton, you know swore you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r others who have comparable experience at the highest lev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ill not go into who I had which conversation with. I will say that over the months I have talked to a number of folks who, folks who have run for president, folks who have been deeply involved on the national level, major leaders today, major leaders of the past. I have sought a lot of perspective. One thing I think again is clear, is this is a very demanding job, you know there used to be the phrase that the Mayor of New York City is second toughest job in America. I don’t know where exactly it ranks but it’s a tough jo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 demanding job but I think that’s the positive also in the discussion that you know I am proud that I have a track record here of getting things done. And I’ve said whatever I decide I’m going to take the message of what’s happened here in New York and spread it because this is not theatrical change, this is the real thing. When we are talking about Pre-K For All or neighborhood policing and bringing down crime or what we have done with guaranteed health care for example, moving forward a vision where very New Yorker has the ability to get to health care, no one excluded. These are big, tangible ideas that need to be perused on a national level. I’m going to be talking about them whatever path I ta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Are you talking seriously with anybody who says you know what, Bill, this is just not a good idea. You know, this is not the race, this is not the time, you know, maybe after you have left office, give it a second loo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Errol, I have been talking to folks as I have said on a national level, but I’ve been primarily talking to New Yorkers, maybe you have noticed we are a very opinionated people so I’ve got, I have folks who I love and respect and all different backgrounds, all different parts of the city, some of whom are saying this is a great idea, some are saying this is a lousy idea and everything in between. And I assure you my fellow New Yorkers have come up to me on the street and offered a wide range of viewpoints, some of them very encouraging, some of them discouraging, I think that’s normal, I think that’s normal. It’s a big decision obviously and I think different people are going to put it through their own perspec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m somewhere in the middle. I mean what I end up telling people is like the guy’s won what is it, ten elections right? I mean you’ve had general elec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ones I’ve run myself, if you count the general elections, it’s more. So the two, it’s nine or ten,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You’ve won like ten elections, you’ve never lost an el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So the guy knows something about politics. I just kind of leave it at that. If he thinks he can win, ok he thinks he can win.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 free count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ere are people who have won fewer elections, there are people who have lost elections and they have all thrown their hats in the ring so I figure you know, maybe you belong there with the rest of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and I really think, look in the end, first and foremost again a family decision, a very personal decision. But the other thing you have to ask yourself when you consider any office is what do you have to offer? Do you have something meaningful to offer? Particularly do you have something to offer that may not be available as much as it should be at this moment. That’s the kind of thing I think everyone really needs to ask themselves thoughtfully when they are making a decision like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Let me you ask you about the drop in the jail population. There was a report in The City, showing that the jail population which is currently 7,500 beds I think is shrinking more quickly than anticipated and by 2027 is actually not going to be at 5,000, which we have talked about before as the magic number at which point you could probably close Rikers but they say it will actually dip as low as 4,000. And [inaudible] numbers, the Mayor’s Office of Criminal Just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is is a very big deal Errol. We now believe that 4,000 is the real number. And I got to tell you it was only a few years ago where 5,000 seemed like the ultimate stretch go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t was 11,000 when you cam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lmost 11,500, so we are almost down 4,000 since I came in the door. That’s a 30 percent decrease in the number of people incarcerated in this city. I’m very proud of that. And that was a very purposefully strategy to reduce mass incarceration. By the way it’s been working, crime’s been going down, 150,000 fewer arrests in 2018 then 2013. This approach is working and now with the state law changes which are fantastic and I commend the Legislature and the Governor, this was really important. We now officially believe that we can safely say we will get the jail population down to 4,000, that’s going to allow us now to look again at our plans and we are confident we will be able to reduce the size of the borough based jails. We don’t how much yet, that’s still specific work that has to be done and we will be talking with the communities and the elected officials as soon as we have that analysis. But now that we are confident about 4,000, first of all it’s just great news in terms of you know, criminal justice reform working and fewer and fewer people going through incarceration but second, it means that we are going to move forward, definitely get off Rikers, you know, now we are on a nine year time frame from where we started, that’s a year quicker than we thought. We are going to try to do better if we can. But this is a big, big deal and it means once and for all the day is going to come soon where we are shutting down Rikers, you know,  locking it up, throwing away the key and that’s just going to be a part of our pa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 lights out at Rikers. Let’s take a short break. I will be right back with more from Mayor de Blasio is just a minute, stay with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Louis: </w:t>
      </w:r>
      <w:r>
        <w:rPr>
          <w:rFonts w:ascii="Times New Roman" w:hAnsi="Times New Roman"/>
          <w:sz w:val="24"/>
          <w:szCs w:val="24"/>
          <w:lang w:val="en-US"/>
        </w:rPr>
        <w:t xml:space="preserve">Welcome back to Inside City Hall, I am joined once again by Mayor de Blasio. I’ve got a lot of different city questions so I’ll go through them as quickly as I can, Mr. Mayor. Why does Daniel Pantaleo still work for the City of New York, Mr. Mayor? He killed Eric Garner in 2014; his lawyers are now saying the Civilian Complaint Review Board should have no jurisdiction over the ca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the Civilian Complaint Review Board obviously has jurisdiction and there’s a trial underway and there is due process, obviously, and there is going to be a resolution and it’s going to happen this yea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Isn’t it safe to say that a case like this where it’s you know, known internationally, the video is there, the evidence is there, the protests, the lawsuits, all of the trauma that it inflected on the city. That it shouldn’t take six and seven year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Unquestionably it shouldn’t. And look, I know members of the Garner family. This has been horrible for them; it’s been horrible for the whole city. But there is an original sin here and it’s in the justice department, it’s clear, and by the way over two different administrations. The Justice Department had two things they could have done differently. One, they could have said to us, proceed with your internal disciplinary charges. We would have done that immediately. No, they said don’t proceed, because their investigation took precedent. Second, they didn’t come to a decision. To this hour, of this day, Errol, they still have not come to a decision. I mean that’s the real, that’s absolutely abhorrent. You know the history of some of these other tragedi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S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wish there hadn’t been any, but we’ve never seen anything like thi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Are you confident that if instead of being Mayor of New York, you were President of the United States, this case would be handled more expeditious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will say this hypothetically not as a candidate, I think any President of the United States; I certainly would feel this way. You have an obligation to come to a resolution. And I know there apparently [inaudible] factions inside the Justice Department. But you know, between an Attorney General, and a President you’ve got to come to a decision. We do that all the time around here. You just have to come to a decis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I want to ask you about homelessness. The Coalition for the Homeless released its annual report warning that the shelter population could hit [inaudible] by the time your mayoral term ends or shortly after, because of the lack of shelters, and permanent housing in the city, which runs counter to your prediction that the population in the shelters would decrea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ah, I have a lot of respect for the Coalition. I’ve worked with them you know, for years and years, I just fundamentally disagree with that number. I mean, the shelter population is going down now; it’s the Turning the Tide plan which has been out for two years. It’s been painstaking getting it to work but it is working. And we’ve got 100,000 people who went through our shelter system in the last five years and got to affordable housing. So I – something is wrong with that analysis, because clearly our plan is moving in the right direc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Well, are you comfortable – I did ask Commissioner Banks about this multiple times. Are you comfortable with the system essentially being a conveyer belt? Somebody comes into the shelter system they stay for a few months, they eventually find affordable housing, but there is somebody waiting to come in behind them again, and again, and agai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no, I don’t think that’s what’s happening right now. Because, first of all, unlike in the past, we have a very robust effort to stop people from becoming homeless to begin with and we have the Right to Counsel Law which is something I am very proud of, and the City Council as well, where we’re stopping evictions at a much higher level. Two years ago, the number was 37 percent reduction in evictions. We’re going to see it go down even further. So, no, we’re doing a better job at stopping homelessness at the front end, people who come into shelter often for quite a bit longer than that before they ever get the opportunity for affordable housing. But we’re also creating a huge amount of new affordable housing out there – you know the 300,000-apartment plan that’s on schedule. So I think there’s a lot of things that are working and they’re building up overtime. But the number one thing I disagree with is they say the population is going to go higher, we actually see it going low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If the numbers does go higher, would you reasses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 have to but again, I think we’ve seen – and I give credit to Commissioner Banks, and Deputy Mayor Palacio, and all of their teams. The population has been flat for most of the last two years for the first time in quite a while. As you know, I am very sorry to say in the beginning of our administration there was an increase – even greater increase than the later years of the Bloomberg administration. It’s been flat for a couple of years primarily. And now we see the population start to go down. I think that’s the shape of things to co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Okay, City Council members are calling on you to commit $70 million for so called Bridge Programs. This is a jobs program, skills training programs, placement programs. Your original commitment was $60 million in funding for these programs by 2020, essentially this year. And they’re saying even your budget doesn’t call for more than a third that m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 have a budget challenge that I’ve been very straight forward about. If you look at what we did in the preliminary budget, the executive budget, and we had the biggest savings plan that we’ve had in this administration. We had a PEG program, it was originally supposed to be $750 million, it’s gone over $900 million because we needed to find more sav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had very modest new investments and some of them were actually related to things like the new, very good, building mandates law that we had to put more money into to keep the city current with it. No, we’ve actually gotten to a point now where we’re putting very few new programmatic ideas on the table and we’re doing a lot to find more savings, so this is a different budget reality than we faced in the previous five years and some things going to be – will have to be handled differently than they we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ell I mean – I know everybody calls their favorite program an investment and not just spending, but this really is – I mean, you know, the New York City Employment and Training Coalition, you know, they can show you almost dollar for dollar that, you put a dollar into training, you get somebody to a better job or help them to find a job, you get them off – you get them out of shelter, you get them off of assistance, you get them to be contributing to taxes. It’s not, you know, is that the right place to s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a great idea but I’m just trying to be clear about the fact that we have not been making a lot of new investments at this point, in general. It’s not a question, you know, where we have saved – as you know, so we had over $900 million in savings came from all agencies, lots of other things that were not that initiative. The question is, can we put more into that initiative at this moment, and I’m saying right now we have to be really careful with this budget. We’re going to go through a process with the Council, their priorities will be important before adopted – the adopted budget, but I got to emphasize, you know, this was not like our previous budgets because in our previous budgets, we didn’t have to find almost a billion dollars in savings or do a PEG program. The revenue growth has really slowed. We got hit by Albany pretty good this time. We had to make a lot of changes to address those realit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Late last week, 70 plus organizations sent you a letter calling on the administration to withdraw the early education RFP, this is like, sort of a big home run kind of RFP for the pre-K and the early education stuff for the next six to eight years. The signatories include, you know, people who were close to you, Jennifer Jones Austin, Steve Choi, Wayne Ho from the Chinese American Planning Council, you know, the CEO’s of the Human Services Council and the UJA Federation, and the YMCA are all signing to saying that there is some fundamental problems in it, including a lack of funding for the outside CBO’s who are not going to able to, I guess, live up to the hopes of the program under the terms of the RFP as it went out. They’re asking you to reconsi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we’ll certainly consider what they have to say. These are great people and great organizations, the idea of putting that vision out was to say, you know, not only to maintain the progress we have 3-K for All, which has been a great success and is totally universal, but also to build a pathway to universal 3-K. We’re going to have 20,000 kids in 3-K by September, we look forward to the day in the next few years where it is every three-year-old who needs it can access it. So we have to start that planning process now. If they have critiques, we’re going to take them seriously whether it means, you know, changing our RFP or not, I’m not so sure, but any concerns with, these are exactly the people we want to work wi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And they are saying there is 40 percent turnover among the teachers who are working through the CBO’s and that’s not a stable situation on which to build such an important progr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 look, I want to understand the details of that because I want to see facts that I certainly have not seen to date that suggest the situation is quite that bad, but whatever we have to do – look, we care about the outcome, Errol. We care about having the capacity in place so that we can have stable pre-K and 3-K, we have to make sure it works. The RFP was put out in good faith to start building that pathway. If we’ve got something else we have to adjust for, we will. We’re obviously working on the pay parity issues and we’re in negotiations to see if we can act on that. But, I would argue we cannot delay in the process of planning 3-K. It is coming on quickly, and we’ve got to figure out a way to balance these piec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before I let you go, the MET Gala is tonigh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h-h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The City Council Speaker, Corey Johnson, is going. His predecessor Melissa Mark-Viverito has gone. How come you’ve never g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not my cup of tea, my fri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ell, but isn’t it? I mean isn’t, you can call it work, you can grit your teeth and go, right? Isn’t it important to support important cultural organizations and ev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h, I support – I support the MET and I have done a lot with them and try to be really supportive in a variety of ways, but this particular extravaganza – to me, look, it’s an elite gathering, I’m not an elite guy. It really – let’s make it real simple, it’s just not my 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h, and what, is Corey Johnson an elite gu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He can make his own choices, I’m saying, you must admit, you must admit, this is the kind of place where the elite goes and likes to be with each other, and I have a different approa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well, you know what, if they give you a ticket next year, you can give it to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a deal, that’s a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Problem solved, win-win. Okay, let’s - thanks for coming b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all worked it out. I don’t know it it’s illegal, but we worked it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e’ll work it out. We’ll take a short break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cc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1cc5"/>
    <w:rPr>
      <w:color w:val="0000FF"/>
      <w:u w:val="single"/>
    </w:rPr>
  </w:style>
  <w:style w:type="character" w:styleId="BalloonTextChar" w:customStyle="1">
    <w:name w:val="Balloon Text Char"/>
    <w:basedOn w:val="DefaultParagraphFont"/>
    <w:link w:val="BalloonText"/>
    <w:uiPriority w:val="99"/>
    <w:semiHidden/>
    <w:qFormat/>
    <w:rsid w:val="00521c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1c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CCEC28-F898-42CB-9AC1-B2E230FE82AB}"/>
</file>

<file path=customXml/itemProps2.xml><?xml version="1.0" encoding="utf-8"?>
<ds:datastoreItem xmlns:ds="http://schemas.openxmlformats.org/officeDocument/2006/customXml" ds:itemID="{DF5CD0AF-F8CA-447D-8F89-A08F2536D2D1}"/>
</file>

<file path=customXml/itemProps3.xml><?xml version="1.0" encoding="utf-8"?>
<ds:datastoreItem xmlns:ds="http://schemas.openxmlformats.org/officeDocument/2006/customXml" ds:itemID="{2AB139F1-3E53-49D3-8284-58541262DBAE}"/>
</file>

<file path=docProps/app.xml><?xml version="1.0" encoding="utf-8"?>
<Properties xmlns="http://schemas.openxmlformats.org/officeDocument/2006/extended-properties" xmlns:vt="http://schemas.openxmlformats.org/officeDocument/2006/docPropsVTypes">
  <Template>A5879455</Template>
  <TotalTime>1</TotalTime>
  <Application>LibreOffice/7.4.7.2$Linux_X86_64 LibreOffice_project/40$Build-2</Application>
  <AppVersion>15.0000</AppVersion>
  <Pages>8</Pages>
  <Words>3170</Words>
  <Characters>18075</Characters>
  <CharactersWithSpaces>212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11:00Z</dcterms:created>
  <dc:creator>Joe, Richard</dc:creator>
  <dc:description/>
  <dc:language>en-US</dc:language>
  <cp:lastModifiedBy>Joe, Richard</cp:lastModifiedBy>
  <dcterms:modified xsi:type="dcterms:W3CDTF">2019-05-08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