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BA20.ABC0DC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A20.ABC0DC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February 1,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NOUNCES MARIA TORRES-SPRINGER STEPPING DOWN AS COMMISSIONER OF THE DEPARTMENT OF HOUSING PRESERVATION AND DEVELOPMENT</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Mayor Bill de Blasio announced today that Maria Torres-Springer will step down as Commissioner of the Department of Housing Preservation and Development in early March to take on a new role as Vice President of U.S. Programs for the Ford Foundation.  The Administration will announce a replacement for Commissioner Torres-Springer in the coming mont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uring her tenure at HPD, Torres-Springer oversaw the design and implementation of Housing New York 2.0, which accelerated and expanded the Mayor's housing plan to create 300,000 homes by 2026.  Under her leadership, the City financed approximately 60,000 affordable homes, more than any two-year period in HPD’s history, bringing the City’s affordable housing production to date to 122,000 homes. Torres-Springer also oversaw policy changes to reach more of the city’s most vulnerable residents; supported the development of comprehensive plans for investments in Inwood, Downtown Far Rockaway, Jerome Avenue, and other neighborhoods; advanced initiatives to promote innovations in design and construction; and launched several new programs to protect tenants’ righ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No one has been more important in our fight to make New York the fairest big city in America than Maria Torres-Springer. Whether advancing rezonings or developing a record number of affordable homes, I have turned to her time and again to tackle the toughest issues facing our city. The Ford Foundation—and the country—are lucky to have her where she’s going,” said</w:t>
      </w:r>
      <w:r>
        <w:rPr>
          <w:rFonts w:ascii="Times New Roman" w:hAnsi="Times New Roman"/>
          <w:b/>
          <w:bCs/>
          <w:sz w:val="24"/>
          <w:szCs w:val="24"/>
        </w:rPr>
        <w:t xml:space="preserve"> Mayor de Blasi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rior to joining HPD, Torres-Springer served as the first female President and CEO of the New York City Economic Development Corporation, where she led the implementation of city-wide Ferry, the launch of LifeSci NYC, and the expansion of EDC’s Minority- and Women-Owned Business Enterprises programs. She also advanced projects including the re-imagining of Spofford, a former juvenile detention center in the Bronx, as a hub for the arts and affordable hous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rres-Springer joined this administration as Commissioner of Small Business Services in 2014, and spearheaded efforts to raise wages and expand skill-building in workforce placement programs, streamline the regulatory environment for small businesses, and launch initiatives like the Tech Talent Pipeli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From her work promoting women entrepreneurs at SBS to strengthening our economy at EDC and setting a new national standard for affordable housing at HPD, Maria has been a fantastic partner. New Yorkers will benefit from her tireless work for generations to come,” said </w:t>
      </w:r>
      <w:r>
        <w:rPr>
          <w:rFonts w:ascii="Times New Roman" w:hAnsi="Times New Roman"/>
          <w:b/>
          <w:bCs/>
          <w:sz w:val="24"/>
          <w:szCs w:val="24"/>
        </w:rPr>
        <w:t xml:space="preserve">Deputy Mayor Alicia Glen.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has been a profound honor to serve the city that I love and be given the chance to make it even stronger and more equitable,” said </w:t>
      </w:r>
      <w:r>
        <w:rPr>
          <w:rFonts w:ascii="Times New Roman" w:hAnsi="Times New Roman"/>
          <w:b/>
          <w:bCs/>
          <w:sz w:val="24"/>
          <w:szCs w:val="24"/>
        </w:rPr>
        <w:t>Commissioner</w:t>
      </w:r>
      <w:r>
        <w:rPr>
          <w:rFonts w:ascii="Times New Roman" w:hAnsi="Times New Roman"/>
          <w:sz w:val="24"/>
          <w:szCs w:val="24"/>
        </w:rPr>
        <w:t xml:space="preserve"> </w:t>
      </w:r>
      <w:r>
        <w:rPr>
          <w:rFonts w:ascii="Times New Roman" w:hAnsi="Times New Roman"/>
          <w:b/>
          <w:bCs/>
          <w:sz w:val="24"/>
          <w:szCs w:val="24"/>
        </w:rPr>
        <w:t>Maria Torres-Springer.</w:t>
      </w:r>
      <w:r>
        <w:rPr>
          <w:rFonts w:ascii="Times New Roman" w:hAnsi="Times New Roman"/>
          <w:sz w:val="24"/>
          <w:szCs w:val="24"/>
        </w:rPr>
        <w:t>  “I want to thank Mayor Bill de Blasio and Deputy Mayor Alicia Glen for entrusting me over the last five years with leading the work of three agencies devoted to balancing the equation in favor of New York City’s hard-working families. Together, we have created and preserved affordable housing at record speed while ensuring the city’s most vulnerable communities are protected and implemented major initiatives to spur economic opportunity across the five boroughs.  I am especially grateful to my exceptional colleagues at HPD, HDC, EDC, and SBS and will always be in awe of their talent, fortitude and abiding commitment to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ria is an outstanding, creative leader who understands how to operate and direct complex systems in pursuit of social justice,” said </w:t>
      </w:r>
      <w:r>
        <w:rPr>
          <w:rFonts w:ascii="Times New Roman" w:hAnsi="Times New Roman"/>
          <w:b/>
          <w:bCs/>
          <w:sz w:val="24"/>
          <w:szCs w:val="24"/>
        </w:rPr>
        <w:t>Darren Walker, President of the Ford Foundation</w:t>
      </w:r>
      <w:r>
        <w:rPr>
          <w:rFonts w:ascii="Times New Roman" w:hAnsi="Times New Roman"/>
          <w:sz w:val="24"/>
          <w:szCs w:val="24"/>
        </w:rPr>
        <w:t>. “She will be a tremendous addition to our leadership team, leading work on issues of critical importance to millions of American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 #</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a4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0a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3F1D184</Template>
  <TotalTime>0</TotalTime>
  <Application>LibreOffice/7.4.7.2$Linux_X86_64 LibreOffice_project/40$Build-2</Application>
  <AppVersion>15.0000</AppVersion>
  <Pages>2</Pages>
  <Words>609</Words>
  <Characters>3473</Characters>
  <CharactersWithSpaces>40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39:00Z</dcterms:created>
  <dc:creator>Joe, Richard (Records)</dc:creator>
  <dc:description/>
  <dc:language>en-US</dc:language>
  <cp:lastModifiedBy>Joe, Richard (Records)</cp:lastModifiedBy>
  <dcterms:modified xsi:type="dcterms:W3CDTF">2019-02-26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