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February 04, 2025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0563C1"/>
          </w:rPr>
          <w:t>pressoffice@cityhall.nyc.gov</w:t>
        </w:r>
      </w:hyperlink>
      <w:r>
        <w:rPr>
          <w:color w:val="000000"/>
        </w:rPr>
        <w:t>, (212) 788-2958</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ANNOUNCES $2 MILLION INVESTMENT TO EXPAND</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w:t>
      </w:r>
      <w:r>
        <w:rPr>
          <w:rStyle w:val="Strong"/>
        </w:rPr>
        <w:t>JOBS NYC” INITIATIVE, DELIVERING JOB OPPORTUNITIES AND</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TRAININGs TO ECONOMICALLY-DISADVANTAGED COMMUNITIES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Targeting Areas with High Unemployment, Hiring Halls Will Bring</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More Public- and Private-Sector Job Opportunities Directly to Communitie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Announcement Comes as City Celebrates Breaking All-Time High Jobs Record for</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Eighth Time Since Start of Administration, </w:t>
      </w:r>
      <w:r>
        <w:rPr>
          <w:rStyle w:val="Emphasis"/>
          <w:color w:val="000000"/>
        </w:rPr>
        <w:t>Unemployment Down Across All Demographics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Part of Adams Administration’s “Jobs Week,” Highlighting City’s Effort to</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Ensure Opportunity Reaches Every Borough, Block, and Neighborhood, and</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Working-Class Families Have Access to Good-Paying Job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 </w:t>
      </w:r>
      <w:r>
        <w:rPr/>
        <w:t>New York City Mayor Eric Adams and New York City Department of Small Business Services (SBS) Commissioner Dynishal Gross today continued “</w:t>
      </w:r>
      <w:hyperlink r:id="rId4" w:tgtFrame="Original URL: https://links-1.govdelivery.com/CL0/https:%2F%2Fwww.dropbox.com%2Fscl%2Ffi%2Fjd6iy6lfftb1vusvzei7u%2F20250202_JobsWeekDTC_NewFINAL.mp4%3Fe=1%26utm_medium=email%26utm_name=%26utm_source=govdelivery/1/01000194d227acf3-a96ab656-c1bd-4671-ae70-38baa60801c0-000000/h54xKSCHE1F-Dr1hFmFvcZEcL4SMcqt_O_yl_KDdjG8=391. Click or tap if you trust this link.">
        <w:r>
          <w:rPr>
            <w:rStyle w:val="InternetLink"/>
          </w:rPr>
          <w:t>Jobs Week</w:t>
        </w:r>
      </w:hyperlink>
      <w:r>
        <w:rPr/>
        <w:t> ” by announcing a $2 million investment to expand the “Jobs NYC” model, which uses hiring halls and community partnerships to bring job opportunities and trainings to communities facing high unemployment. Today's announcement comes as the </w:t>
      </w:r>
      <w:hyperlink r:id="rId5" w:tgtFrame="Original URL: https://links-1.govdelivery.com/CL0/https:%2F%2Fwww.nyc.gov%2Foffice-of-the-mayor%2Fnews%2F049-25%2Fmayor-adams-celebrates-new-all-time-high-total-jobs-record-again%3Futm_medium=email%26utm_name=%26utm_source=govdelivery/1/01000194d227acf3-a96ab656-c1bd-4671-ae70-38baa60801c0-000000/nlWqajpxEGZvkvlJWWLRS02-YWFo2R0puaoZleXohS8=391. Click or tap if you trust this link.">
        <w:r>
          <w:rPr>
            <w:rStyle w:val="InternetLink"/>
          </w:rPr>
          <w:t>city, last week, celebrated breaking the all-time high jobs record for the eighth time</w:t>
        </w:r>
      </w:hyperlink>
      <w:r>
        <w:rPr/>
        <w:t> and unemployment going down across all demographics since the start of the Adams administration. This week, the Adams administration is celebrating Jobs Week, highlighting the city’s efforts to ensure job opportunities reach every borough, block, and neighborhood and advancing Mayor Adams’ </w:t>
      </w:r>
      <w:hyperlink r:id="rId6" w:tgtFrame="Original URL: https://links-1.govdelivery.com/CL0/https:%2F%2Fwww.nyc.gov%2Foffice-of-the-mayor%2Fnews%2F012-25%2Fmayor-adams-lays-out-ambitious-agenda-make-new-york-city-best-place-raise-family-fourth%3Futm_medium=email%26utm_name=%26utm_source=govdelivery%23%2F0/1/01000194d227acf3-a96ab656-c1bd-4671-ae70-38baa60801c0-000000/HaJZnDWoMa5ULuZ06Vg6ZyQeEZgusIqG3r2hMVZoFtI=391. Click or tap if you trust this link.">
        <w:r>
          <w:rPr>
            <w:rStyle w:val="InternetLink"/>
          </w:rPr>
          <w:t>2025 State of the City commitment to make New York City the best, more affordable place to raise a family</w:t>
        </w:r>
      </w:hyperlink>
      <w:r>
        <w:rPr/>
        <w:t>. To find job opportunities, free training, and employment resources, New Yorkers can visit the </w:t>
      </w:r>
      <w:hyperlink r:id="rId7" w:tgtFrame="Original URL: https://links-1.govdelivery.com/CL0/https:%2F%2Fjobs.nyc.gov%2F%3Futm_medium=email%26utm_name=%26utm_source=govdelivery/1/01000194d227acf3-a96ab656-c1bd-4671-ae70-38baa60801c0-000000/DnSKOSSpcP-894NbjhDSyCpGb6UxO7YkzrFajXfQ1Oo=391. Click or tap if you trust this link.">
        <w:r>
          <w:rPr>
            <w:rStyle w:val="InternetLink"/>
          </w:rPr>
          <w:t>Jobs NYC website</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n three years, our administration has re-energized our economy — delivering a record number of jobs and small businesses and recovering all the jobs lost during the pandemic. However, our success must be measured by our ability to help those most in need receive the workforce training and job opportunities to participate in our shared economic prosperity,” said </w:t>
      </w:r>
      <w:r>
        <w:rPr>
          <w:rStyle w:val="Strong"/>
        </w:rPr>
        <w:t>Mayor Adams</w:t>
      </w:r>
      <w:r>
        <w:rPr/>
        <w:t>. “‘Jobs NYC’ is a hands-on model — going directly to neighborhoods battling with high unemployment and bringing opportunity to their front doors. Together, we can make sure our rising tide lifts all boats and every New Yorker, regardless of their zip code, has the skills and resources to find a good-paying job.”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Since the start of the Adams administration, SBS has provided over 71,000 New Yorkers with training and connections to jobs in high-growth, in-demand sectors through our Workforce1 system,” said</w:t>
      </w:r>
      <w:r>
        <w:rPr>
          <w:rStyle w:val="Strong"/>
        </w:rPr>
        <w:t> SBS Commissioner Gross</w:t>
      </w:r>
      <w:r>
        <w:rPr/>
        <w:t>. “‘Jobs NYC’ and the hiring halls have supercharged our efforts, and this new investment will open even more doors to New Yorkers across the five borough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Jobs NYC model helps bring job opportunities and trainings directly to communities experiencing high unemployment, including through in-person hiring halls. Hiring halls focus on bringing public- and private-sector job opportunities and career services to economically-disadvantaged communities on a monthly basis in each borough. </w:t>
      </w:r>
      <w:hyperlink r:id="rId8" w:tgtFrame="Original URL: https://links-1.govdelivery.com/CL0/https:%2F%2Fwww.nyc.gov%2Foffice-of-the-mayor%2Fnews%2F029-25%2Fmayor-adams-releases-fiscal-year-2026-preliminary-budget-make-new-york-city-best-place-to%3Futm_medium=email%26utm_name=%26utm_source=govdelivery%23%2F0/1/01000194d227acf3-a96ab656-c1bd-4671-ae70-38baa60801c0-000000/CB5G1YoDasf3BM6jhM6ydK8jO94m5diy3_xYwwEsbkg=391. Click or tap if you trust this link.">
        <w:r>
          <w:rPr>
            <w:rStyle w:val="InternetLink"/>
          </w:rPr>
          <w:t>First laid out in Mayor Adams’ Fiscal Year 2026 Preliminary Budget</w:t>
        </w:r>
      </w:hyperlink>
      <w:r>
        <w:rPr/>
        <w:t>, this new $2 million investment will go towards identifying venues, liaising with the local community to identify interested employers, and advertising locally within communities experiencing high unemployment. Additionally, new features are being added to the </w:t>
      </w:r>
      <w:hyperlink r:id="rId9" w:tgtFrame="Original URL: https://links-1.govdelivery.com/CL0/https:%2F%2Fjobs.nyc.gov%2F%3Futm_medium=email%26utm_name=%26utm_source=govdelivery/2/01000194d227acf3-a96ab656-c1bd-4671-ae70-38baa60801c0-000000/PTueMBHsKpDmEw7TRDK4e6sucdped8eVjc5FEGh5VYw=391. Click or tap if you trust this link.">
        <w:r>
          <w:rPr>
            <w:rStyle w:val="InternetLink"/>
          </w:rPr>
          <w:t>Jobs NYC website</w:t>
        </w:r>
      </w:hyperlink>
      <w:r>
        <w:rPr/>
        <w:t>, including a centralized regional jobs board —“</w:t>
      </w:r>
      <w:hyperlink r:id="rId10" w:tgtFrame="Original URL: https://links-1.govdelivery.com/CL0/https:%2F%2Fwww.mynextmove.org%2F%3Futm_medium=email%26utm_name=%26utm_source=govdelivery/1/01000194d227acf3-a96ab656-c1bd-4671-ae70-38baa60801c0-000000/_OWkHily6ogumR1ZinCPtJd8CWQWyWWr0LhmTyIyaLM=391. Click or tap if you trust this link.">
        <w:r>
          <w:rPr>
            <w:rStyle w:val="InternetLink"/>
          </w:rPr>
          <w:t>My Next Move</w:t>
        </w:r>
      </w:hyperlink>
      <w:r>
        <w:rPr/>
        <w:t>”— career exploration tool, and streamlined landing page that will make it easier for users to find good-paying careers in their community. The upgrades to the website were led by the New York City Mayor’s Office of Economic Opportunity,  Mayor's Office of Technology and Innovation, and Mayor’s Office of Talent and Workforce Development (NYC Talent) and developed in partnership with Occupational Information Network, the New York State Department of Labor, and the National Labor Exchange. Thanks to efforts like Jobs NYC, the city has </w:t>
      </w:r>
      <w:hyperlink r:id="rId11" w:tgtFrame="Original URL: https://links-1.govdelivery.com/CL0/https:%2F%2Fwww.nyc.gov%2Foffice-of-the-mayor%2Fnews%2F580-24%2Fmayor-adams-celebrates-30-percent-reductions-black-latino-unemployment-since-start-of%3Futm_medium=email%26utm_name=%26utm_source=govdelivery/1/01000194d227acf3-a96ab656-c1bd-4671-ae70-38baa60801c0-000000/TNCmu8-ZXaB9aj2Gxo7xXD426B1ppN_2WomvX_-oOrs=391. Click or tap if you trust this link.">
        <w:r>
          <w:rPr>
            <w:rStyle w:val="InternetLink"/>
          </w:rPr>
          <w:t>celebrated an over 20 percent reduction in Black and Latino unemployment since the start of the Adams administration</w:t>
        </w:r>
      </w:hyperlink>
      <w:r>
        <w:rPr/>
        <w:t>. Additionally, the Jobs NYC campaign led to </w:t>
      </w:r>
      <w:hyperlink r:id="rId12" w:tgtFrame="Original URL: https://links-1.govdelivery.com/CL0/https:%2F%2Fwww.nyc.gov%2Foffice-of-the-mayor%2Fnews%2F690-24%2Fmayor-adams-celebrates-milestone-connecting-new-yorkers-jobs-training-opportunities-%3Futm_medium=email%26utm_name=%26utm_source=govdelivery/1/01000194d227acf3-a96ab656-c1bd-4671-ae70-38baa60801c0-000000/zQ_mlFuVu_oJKdB-JbgDmk6vWyyNXlK6EmBLUabn2Tc=391. Click or tap if you trust this link.">
        <w:r>
          <w:rPr>
            <w:rStyle w:val="InternetLink"/>
          </w:rPr>
          <w:t>job-seeking New Yorkers being connected to employment, free training, and workforce development resources over a nine-month sprint.</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Adams administration has also launched and advanced transformative projects in all five boroughs to support job creation, including projects ranging from the </w:t>
      </w:r>
      <w:hyperlink r:id="rId13" w:tgtFrame="Original URL: https://links-1.govdelivery.com/CL0/https:%2F%2Fwww.nyc.gov%2Foffice-of-the-mayor%2Fnews%2F007-25%2Fmayor-adams-governor-hochul-representative-espaillat-winning-proposal-reimagine%3Futm_medium=email%26utm_name=%26utm_source=govdelivery/1/01000194d227acf3-a96ab656-c1bd-4671-ae70-38baa60801c0-000000/-ZDJBlFeER4w3DRfJr1LbSZSHqInPBwazD3FxsuAbr8=391. Click or tap if you trust this link.">
        <w:r>
          <w:rPr>
            <w:rStyle w:val="InternetLink"/>
          </w:rPr>
          <w:t>Kingsbridge Armory </w:t>
        </w:r>
      </w:hyperlink>
      <w:r>
        <w:rPr/>
        <w:t>in the Bronx, to the </w:t>
      </w:r>
      <w:hyperlink r:id="rId14" w:tgtFrame="Original URL: https://links-1.govdelivery.com/CL0/https:%2F%2Fwww.nyc.gov%2Foffice-of-the-mayor%2Fnews%2F147-24%2Fmayor-adams-ambitious-plan-make-new-york-city-leader-green-collar-jobs%3Futm_medium=email%26utm_name=%26utm_source=govdelivery/1/01000194d227acf3-a96ab656-c1bd-4671-ae70-38baa60801c0-000000/nUlC7HhMXIYb9iYJXGqVLsxxHQ3XYmNc3uw9dZEtNFs=391. Click or tap if you trust this link.">
        <w:r>
          <w:rPr>
            <w:rStyle w:val="InternetLink"/>
          </w:rPr>
          <w:t>Brooklyn Army Terminal</w:t>
        </w:r>
      </w:hyperlink>
      <w:r>
        <w:rPr/>
        <w:t> and </w:t>
      </w:r>
      <w:hyperlink r:id="rId15" w:tgtFrame="Original URL: https://links-1.govdelivery.com/CL0/https:%2F%2Fwww.nyc.gov%2Foffice-of-the-mayor%2Fnews%2F373-24%2Fmayor-adams-governor-hochul-nycedc-port-authority-plan-transform-brooklyn-marine%3Futm_medium=email%26utm_name=%26utm_source=govdelivery/1/01000194d227acf3-a96ab656-c1bd-4671-ae70-38baa60801c0-000000/hoDdSmG9yBaIqsA75ioLKHs8wdUq0n6hd7kE9AKiHDQ=391. Click or tap if you trust this link.">
        <w:r>
          <w:rPr>
            <w:rStyle w:val="InternetLink"/>
          </w:rPr>
          <w:t>Brooklyn Marine Terminal</w:t>
        </w:r>
      </w:hyperlink>
      <w:r>
        <w:rPr/>
        <w:t> in Brooklyn, to </w:t>
      </w:r>
      <w:hyperlink r:id="rId16" w:tgtFrame="Original URL: https://links-1.govdelivery.com/CL0/https:%2F%2Fwww.nyc.gov%2Foffice-of-the-mayor%2Fnews%2F876-23%2Fmayor-adams-governor-hochul-release-details-first-of-its-kind-job-education-hub-for%3Futm_medium=email%26utm_name=%26utm_source=govdelivery/1/01000194d227acf3-a96ab656-c1bd-4671-ae70-38baa60801c0-000000/Wr35Eaku39cVARyxLJVHvp_k6PK-_DFzKqXJYTdh-Fo=391. Click or tap if you trust this link.">
        <w:r>
          <w:rPr>
            <w:rStyle w:val="InternetLink"/>
          </w:rPr>
          <w:t>SPARC Kips Bay</w:t>
        </w:r>
      </w:hyperlink>
      <w:r>
        <w:rPr/>
        <w:t> in Manhattan, to </w:t>
      </w:r>
      <w:hyperlink r:id="rId17" w:tgtFrame="Original URL: https://links-1.govdelivery.com/CL0/https:%2F%2Fwww.nyc.gov%2Foffice-of-the-mayor%2Fnews%2F269-24%2Fmayor-adams-celebrates-largest-all-affordable-housing-project-40-years-city-s-first%3Futm_medium=email%26utm_name=%26utm_source=govdelivery/1/01000194d227acf3-a96ab656-c1bd-4671-ae70-38baa60801c0-000000/_Zh9hQmfRZrVS3YZkwANEer5yhUyVkVnJpo5Zus9PHg=391. Click or tap if you trust this link.">
        <w:r>
          <w:rPr>
            <w:rStyle w:val="InternetLink"/>
          </w:rPr>
          <w:t>Willets Point</w:t>
        </w:r>
      </w:hyperlink>
      <w:r>
        <w:rPr/>
        <w:t> in Queens, to the </w:t>
      </w:r>
      <w:hyperlink r:id="rId18" w:tgtFrame="Original URL: https://links-1.govdelivery.com/CL0/https:%2F%2Fwww.nyc.gov%2Foffice-of-the-mayor%2Fnews%2F662-23%2Fmayor-adams-nycedc-councilmember-hanks-double-down-support-staten-island-s-north-shore%3Futm_medium=email%26utm_name=%26utm_source=govdelivery/1/01000194d227acf3-a96ab656-c1bd-4671-ae70-38baa60801c0-000000/4P6UeQaOqDhL4Z_53VwwNvDBR7AEqsAdp9JYVeQhOJw=391. Click or tap if you trust this link.">
        <w:r>
          <w:rPr>
            <w:rStyle w:val="InternetLink"/>
          </w:rPr>
          <w:t>North Shore Action Plan</w:t>
        </w:r>
      </w:hyperlink>
      <w:r>
        <w:rPr/>
        <w:t> on Staten Island. Cumulatively, these projects will create tens of thousands of permanent and temporary construction jobs, generate more than $100 billion in long-term economic impact for the city, and cultivate good-paying, 21st-century job opportunit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dditionally, last year, NYC Talent announced the city delivered more than 15,000 apprenticeship opportunities to New Yorkers in less than three years — more than halfway to the administration’s moonshot goal of creating 30,000 apprenticeships by 2030, as announced in Mayor Adams’ </w:t>
      </w:r>
      <w:hyperlink r:id="rId19" w:tgtFrame="Original URL: https://links-1.govdelivery.com/CL0/https:%2F%2Fwww.nyc.gov%2Foffice-of-the-mayor%2Fnews%2F063-23%2Fmayor-adams-outlines-working-people-s-agenda-nyc-second-state-the-city-address%3Futm_medium=email%26utm_name=%26utm_source=govdelivery/1/01000194d227acf3-a96ab656-c1bd-4671-ae70-38baa60801c0-000000/3kgV5pZ25aiAp2-xtJspwXD2NrqjGeNjSVnFwxvXVEA=391. Click or tap if you trust this link.">
        <w:r>
          <w:rPr>
            <w:rStyle w:val="InternetLink"/>
          </w:rPr>
          <w:t>2023 State of the City address</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Further, last summer, NYC Talent announced </w:t>
      </w:r>
      <w:hyperlink r:id="rId20" w:tgtFrame="Original URL: https://links-1.govdelivery.com/CL0/https:%2F%2Fwww.nyc.gov%2Foffice-of-the-mayor%2Fnews%2F611-24%2Fmayor-adams-expanded-workforce-services-hiring-milestone-new-yorkers-with%3Futm_medium=email%26utm_name=%26utm_source=govdelivery/1/01000194d227acf3-a96ab656-c1bd-4671-ae70-38baa60801c0-000000/Jk-NnhzGpOaBkg7GUXKKVI3Aej69IbjAP-xyCFRTEJA=391. Click or tap if you trust this link.">
        <w:r>
          <w:rPr>
            <w:rStyle w:val="InternetLink"/>
          </w:rPr>
          <w:t>expanded workforce services for New Yorkers with disabilities and celebrated a hiring milestone</w:t>
        </w:r>
      </w:hyperlink>
      <w:r>
        <w:rPr/>
        <w:t> for this community. To build on creating jobs for underserved communities, SBS </w:t>
      </w:r>
      <w:hyperlink r:id="rId21" w:tgtFrame="Original URL: https://links-1.govdelivery.com/CL0/https:%2F%2Fwww.nyc.gov%2Fsite%2Fsbs%2Fabout%2Fpr20250203-jobsweek-wf1.page%3Futm_medium=email%26utm_name=%26utm_source=govdelivery/1/01000194d227acf3-a96ab656-c1bd-4671-ae70-38baa60801c0-000000/rJ8zr7AMlohJttK3uGXWFb_bhLVg7y8Z6FndhtBSNqg=391. Click or tap if you trust this link.">
        <w:r>
          <w:rPr>
            <w:rStyle w:val="InternetLink"/>
          </w:rPr>
          <w:t>announced earlier this week, </w:t>
        </w:r>
      </w:hyperlink>
      <w:r>
        <w:rPr/>
        <w:t>that over 1,900 New Yorkers with disabilities, 3,200 veterans and their spouses, and 1,000 “new” New Yorkers were connected to jobs through its Workforce1 system. Finally, last summer, Mayor Adams announced </w:t>
      </w:r>
      <w:hyperlink r:id="rId22" w:tgtFrame="Original URL: https://links-1.govdelivery.com/CL0/https:%2F%2Fwww.nyc.gov%2Foffice-of-the-mayor%2Fnews%2F490-24%2Fmayor-adams-launches-city-s-first-community-hiring-effort-1-2-billion-connect-underserved%3Futm_medium=email%26utm_name=%26utm_source=govdelivery/1/01000194d227acf3-a96ab656-c1bd-4671-ae70-38baa60801c0-000000/eOK46T3d2y37468AFvUulIIu0fEkiyqSSz4NZCtJAwY=391. Click or tap if you trust this link.">
        <w:r>
          <w:rPr>
            <w:rStyle w:val="InternetLink"/>
          </w:rPr>
          <w:t>the city’s first-ever community hiring effort</w:t>
        </w:r>
      </w:hyperlink>
      <w:r>
        <w:rPr/>
        <w:t>, which leverages more than $1.2 billion in city contracts to create job opportunities for underserved New Yorkers. Community hiring allows the city to use its purchasing power, set hiring goals across city procurement contracts, and build on the success of existing project labor agreements and agency-specific hiring program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nvesting in job creation is investing in the future of our city,” said </w:t>
      </w:r>
      <w:r>
        <w:rPr>
          <w:rStyle w:val="Strong"/>
        </w:rPr>
        <w:t>New York State Senator James Sanders Jr</w:t>
      </w:r>
      <w:r>
        <w:rPr/>
        <w:t>. “Expanding ‘Jobs NYC’ will open doors for those who need it most, ensuring that opportunity reaches every corner of our communities. Let’s keep building a stronger, more inclusive workforce for all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Mayor Eric Adams keeps proving that New York City is truly the city of opportunity for all; hitting record-high employment for all demographics for the eighth time,” said </w:t>
      </w:r>
      <w:r>
        <w:rPr>
          <w:rStyle w:val="Strong"/>
        </w:rPr>
        <w:t>New York State Assemblymember Rodneyse Bichotte Hermelyn</w:t>
      </w:r>
      <w:r>
        <w:rPr/>
        <w:t>. “The $2 million investment to expand ‘Jobs NYC,’ builds on that marvelous momentum by bringing job opportunities and training directly to communities that need them most. I applaud Mayor Eric Adams and SBS Commissioner Dynishal Gross along with my elected colleagues — our commitment to making NYC the best and most affordable place to raise a family are not just words, it’s ac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week we celebrate achieving a record number of jobs in New York City, and the trajectory continues upward with the ‘Jobs NYC’ expansion,” said </w:t>
      </w:r>
      <w:r>
        <w:rPr>
          <w:rStyle w:val="Strong"/>
        </w:rPr>
        <w:t>New York State Assemblymember Jenifer Rajkumar</w:t>
      </w:r>
      <w:r>
        <w:rPr/>
        <w:t>. “Through hiring halls and community partnerships, the program connects disadvantaged communities to public and private sector careers and vocational training. This allows more New Yorkers to stand on their own two feet and enjoy meaningful careers. I am proud of my work with the administration, partnering for a hiring hall that attracted over 1,000 people, and helping pass legislation for community hiring on city projects. Together, we will do everything we can to uplift every New Yorker in every corner of our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101010"/>
        </w:rPr>
        <w:t>###</w:t>
      </w:r>
      <w:r>
        <w:rPr>
          <w:color w:val="10101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22b7"/>
    <w:rPr>
      <w:b/>
      <w:bCs/>
    </w:rPr>
  </w:style>
  <w:style w:type="character" w:styleId="InternetLink">
    <w:name w:val="Hyperlink"/>
    <w:basedOn w:val="DefaultParagraphFont"/>
    <w:uiPriority w:val="99"/>
    <w:semiHidden/>
    <w:unhideWhenUsed/>
    <w:rsid w:val="007422b7"/>
    <w:rPr>
      <w:color w:val="0000FF"/>
      <w:u w:val="single"/>
    </w:rPr>
  </w:style>
  <w:style w:type="character" w:styleId="Emphasis">
    <w:name w:val="Emphasis"/>
    <w:basedOn w:val="DefaultParagraphFont"/>
    <w:uiPriority w:val="20"/>
    <w:qFormat/>
    <w:rsid w:val="007422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22b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dropbox.com%252Fscl%252Ffi%252Fjd6iy6lfftb1vusvzei7u%252F20250202_JobsWeekDTC_NewFINAL.mp4%253Fe%3D1%2526utm_medium%3Demail%2526utm_name%3D%2526utm_source%3Dgovdelivery%2F1%2F01000194d227acf3-a96ab656-c1bd-4671-ae70-38baa60801c0-000000%2Fh54xKSCHE1F-Dr1hFmFvcZEcL4SMcqt_O_yl_KDdjG8%3D391&amp;data=05|02|rjoe@records.nyc.gov|30b450bbdcaf4555aa8308dd454726cb|32f56fc75f814e22a95b15da66513bef|0|0|638742894078608767|Unknown|TWFpbGZsb3d8eyJFbXB0eU1hcGkiOnRydWUsIlYiOiIwLjAuMDAwMCIsIlAiOiJXaW4zMiIsIkFOIjoiTWFpbCIsIldUIjoyfQ%3D%3D|0|||&amp;sdata=LiUiR0SIT14J66f%2FVPrvLuj68Rg0vTPzLU8cBSHdvtA%3D&amp;reserved=0" TargetMode="External"/><Relationship Id="rId5" Type="http://schemas.openxmlformats.org/officeDocument/2006/relationships/hyperlink" Target="https://gcc02.safelinks.protection.outlook.com/?url=https%3A%2F%2Flinks-1.govdelivery.com%2FCL0%2Fhttps%3A%252F%252Fwww.nyc.gov%252Foffice-of-the-mayor%252Fnews%252F049-25%252Fmayor-adams-celebrates-new-all-time-high-total-jobs-record-again%253Futm_medium%3Demail%2526utm_name%3D%2526utm_source%3Dgovdelivery%2F1%2F01000194d227acf3-a96ab656-c1bd-4671-ae70-38baa60801c0-000000%2FnlWqajpxEGZvkvlJWWLRS02-YWFo2R0puaoZleXohS8%3D391&amp;data=05|02|rjoe@records.nyc.gov|30b450bbdcaf4555aa8308dd454726cb|32f56fc75f814e22a95b15da66513bef|0|0|638742894078630786|Unknown|TWFpbGZsb3d8eyJFbXB0eU1hcGkiOnRydWUsIlYiOiIwLjAuMDAwMCIsIlAiOiJXaW4zMiIsIkFOIjoiTWFpbCIsIldUIjoyfQ%3D%3D|0|||&amp;sdata=LZagVZVHVu8psodUZSOGOqGrzAvoU6manm1Xd7GvBXo%3D&amp;reserved=0" TargetMode="External"/><Relationship Id="rId6"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4d227acf3-a96ab656-c1bd-4671-ae70-38baa60801c0-000000%2FHaJZnDWoMa5ULuZ06Vg6ZyQeEZgusIqG3r2hMVZoFtI%3D391&amp;data=05|02|rjoe@records.nyc.gov|30b450bbdcaf4555aa8308dd454726cb|32f56fc75f814e22a95b15da66513bef|0|0|638742894078645658|Unknown|TWFpbGZsb3d8eyJFbXB0eU1hcGkiOnRydWUsIlYiOiIwLjAuMDAwMCIsIlAiOiJXaW4zMiIsIkFOIjoiTWFpbCIsIldUIjoyfQ%3D%3D|0|||&amp;sdata=cANu%2FliNMpKQj2jVoNnAQX62Mnr%2FgeEcPWFM4a7332E%3D&amp;reserved=0" TargetMode="External"/><Relationship Id="rId7" Type="http://schemas.openxmlformats.org/officeDocument/2006/relationships/hyperlink" Target="https://gcc02.safelinks.protection.outlook.com/?url=https%3A%2F%2Flinks-1.govdelivery.com%2FCL0%2Fhttps%3A%252F%252Fjobs.nyc.gov%252F%253Futm_medium%3Demail%2526utm_name%3D%2526utm_source%3Dgovdelivery%2F1%2F01000194d227acf3-a96ab656-c1bd-4671-ae70-38baa60801c0-000000%2FDnSKOSSpcP-894NbjhDSyCpGb6UxO7YkzrFajXfQ1Oo%3D391&amp;data=05|02|rjoe@records.nyc.gov|30b450bbdcaf4555aa8308dd454726cb|32f56fc75f814e22a95b15da66513bef|0|0|638742894078659372|Unknown|TWFpbGZsb3d8eyJFbXB0eU1hcGkiOnRydWUsIlYiOiIwLjAuMDAwMCIsIlAiOiJXaW4zMiIsIkFOIjoiTWFpbCIsIldUIjoyfQ%3D%3D|0|||&amp;sdata=su%2Fj6ldRF1QNPzj9eb6PfpYNo6ZlH4wk2VIge7%2FJDNM%3D&amp;reserved=0" TargetMode="External"/><Relationship Id="rId8" Type="http://schemas.openxmlformats.org/officeDocument/2006/relationships/hyperlink" Target="https://gcc02.safelinks.protection.outlook.com/?url=https%3A%2F%2Flinks-1.govdelivery.com%2FCL0%2Fhttps%3A%252F%252Fwww.nyc.gov%252Foffice-of-the-mayor%252Fnews%252F029-25%252Fmayor-adams-releases-fiscal-year-2026-preliminary-budget-make-new-york-city-best-place-to%253Futm_medium%3Demail%2526utm_name%3D%2526utm_source%3Dgovdelivery%2523%252F0%2F1%2F01000194d227acf3-a96ab656-c1bd-4671-ae70-38baa60801c0-000000%2FCB5G1YoDasf3BM6jhM6ydK8jO94m5diy3_xYwwEsbkg%3D391&amp;data=05|02|rjoe@records.nyc.gov|30b450bbdcaf4555aa8308dd454726cb|32f56fc75f814e22a95b15da66513bef|0|0|638742894078672696|Unknown|TWFpbGZsb3d8eyJFbXB0eU1hcGkiOnRydWUsIlYiOiIwLjAuMDAwMCIsIlAiOiJXaW4zMiIsIkFOIjoiTWFpbCIsIldUIjoyfQ%3D%3D|0|||&amp;sdata=9QUWf0qxM6t0%2F2EyM%2Fd1SIw%2BZSpXqmlhw4Yty8gJ%2FOM%3D&amp;reserved=0" TargetMode="External"/><Relationship Id="rId9" Type="http://schemas.openxmlformats.org/officeDocument/2006/relationships/hyperlink" Target="https://gcc02.safelinks.protection.outlook.com/?url=https%3A%2F%2Flinks-1.govdelivery.com%2FCL0%2Fhttps%3A%252F%252Fjobs.nyc.gov%252F%253Futm_medium%3Demail%2526utm_name%3D%2526utm_source%3Dgovdelivery%2F2%2F01000194d227acf3-a96ab656-c1bd-4671-ae70-38baa60801c0-000000%2FPTueMBHsKpDmEw7TRDK4e6sucdped8eVjc5FEGh5VYw%3D391&amp;data=05|02|rjoe@records.nyc.gov|30b450bbdcaf4555aa8308dd454726cb|32f56fc75f814e22a95b15da66513bef|0|0|638742894078686236|Unknown|TWFpbGZsb3d8eyJFbXB0eU1hcGkiOnRydWUsIlYiOiIwLjAuMDAwMCIsIlAiOiJXaW4zMiIsIkFOIjoiTWFpbCIsIldUIjoyfQ%3D%3D|0|||&amp;sdata=DwqruPfFeO%2F7jIntvbGcoz7TdRhY6CyMMQQ8nx%2Bg6YQ%3D&amp;reserved=0" TargetMode="External"/><Relationship Id="rId10" Type="http://schemas.openxmlformats.org/officeDocument/2006/relationships/hyperlink" Target="https://gcc02.safelinks.protection.outlook.com/?url=https%3A%2F%2Flinks-1.govdelivery.com%2FCL0%2Fhttps%3A%252F%252Fwww.mynextmove.org%252F%253Futm_medium%3Demail%2526utm_name%3D%2526utm_source%3Dgovdelivery%2F1%2F01000194d227acf3-a96ab656-c1bd-4671-ae70-38baa60801c0-000000%2F_OWkHily6ogumR1ZinCPtJd8CWQWyWWr0LhmTyIyaLM%3D391&amp;data=05|02|rjoe@records.nyc.gov|30b450bbdcaf4555aa8308dd454726cb|32f56fc75f814e22a95b15da66513bef|0|0|638742894078699658|Unknown|TWFpbGZsb3d8eyJFbXB0eU1hcGkiOnRydWUsIlYiOiIwLjAuMDAwMCIsIlAiOiJXaW4zMiIsIkFOIjoiTWFpbCIsIldUIjoyfQ%3D%3D|0|||&amp;sdata=zkB5MQtWrTCG33nITJf6QFV5cwUhf8%2B83m%2FFIXP6lz0%3D&amp;reserved=0" TargetMode="External"/><Relationship Id="rId11" Type="http://schemas.openxmlformats.org/officeDocument/2006/relationships/hyperlink" Target="https://gcc02.safelinks.protection.outlook.com/?url=https%3A%2F%2Flinks-1.govdelivery.com%2FCL0%2Fhttps%3A%252F%252Fwww.nyc.gov%252Foffice-of-the-mayor%252Fnews%252F580-24%252Fmayor-adams-celebrates-30-percent-reductions-black-latino-unemployment-since-start-of%253Futm_medium%3Demail%2526utm_name%3D%2526utm_source%3Dgovdelivery%2F1%2F01000194d227acf3-a96ab656-c1bd-4671-ae70-38baa60801c0-000000%2FTNCmu8-ZXaB9aj2Gxo7xXD426B1ppN_2WomvX_-oOrs%3D391&amp;data=05|02|rjoe@records.nyc.gov|30b450bbdcaf4555aa8308dd454726cb|32f56fc75f814e22a95b15da66513bef|0|0|638742894078713240|Unknown|TWFpbGZsb3d8eyJFbXB0eU1hcGkiOnRydWUsIlYiOiIwLjAuMDAwMCIsIlAiOiJXaW4zMiIsIkFOIjoiTWFpbCIsIldUIjoyfQ%3D%3D|0|||&amp;sdata=jsyYLQNVFobGCIxqsuZNqTTvYwKbmU6Z0FMbI8WmNXs%3D&amp;reserved=0" TargetMode="External"/><Relationship Id="rId12" Type="http://schemas.openxmlformats.org/officeDocument/2006/relationships/hyperlink" Target="https://gcc02.safelinks.protection.outlook.com/?url=https%3A%2F%2Flinks-1.govdelivery.com%2FCL0%2Fhttps%3A%252F%252Fwww.nyc.gov%252Foffice-of-the-mayor%252Fnews%252F690-24%252Fmayor-adams-celebrates-milestone-connecting-new-yorkers-jobs-training-opportunities-%253Futm_medium%3Demail%2526utm_name%3D%2526utm_source%3Dgovdelivery%2F1%2F01000194d227acf3-a96ab656-c1bd-4671-ae70-38baa60801c0-000000%2FzQ_mlFuVu_oJKdB-JbgDmk6vWyyNXlK6EmBLUabn2Tc%3D391&amp;data=05|02|rjoe@records.nyc.gov|30b450bbdcaf4555aa8308dd454726cb|32f56fc75f814e22a95b15da66513bef|0|0|638742894078728640|Unknown|TWFpbGZsb3d8eyJFbXB0eU1hcGkiOnRydWUsIlYiOiIwLjAuMDAwMCIsIlAiOiJXaW4zMiIsIkFOIjoiTWFpbCIsIldUIjoyfQ%3D%3D|0|||&amp;sdata=M6Z1Vqh1FEpUFMG4fyFE7Sh%2Fq%2BcJEg2mg8cg7itB75w%3D&amp;reserved=0" TargetMode="External"/><Relationship Id="rId13" Type="http://schemas.openxmlformats.org/officeDocument/2006/relationships/hyperlink" Target="https://gcc02.safelinks.protection.outlook.com/?url=https%3A%2F%2Flinks-1.govdelivery.com%2FCL0%2Fhttps%3A%252F%252Fwww.nyc.gov%252Foffice-of-the-mayor%252Fnews%252F007-25%252Fmayor-adams-governor-hochul-representative-espaillat-winning-proposal-reimagine%253Futm_medium%3Demail%2526utm_name%3D%2526utm_source%3Dgovdelivery%2F1%2F01000194d227acf3-a96ab656-c1bd-4671-ae70-38baa60801c0-000000%2F-ZDJBlFeER4w3DRfJr1LbSZSHqInPBwazD3FxsuAbr8%3D391&amp;data=05|02|rjoe@records.nyc.gov|30b450bbdcaf4555aa8308dd454726cb|32f56fc75f814e22a95b15da66513bef|0|0|638742894078749164|Unknown|TWFpbGZsb3d8eyJFbXB0eU1hcGkiOnRydWUsIlYiOiIwLjAuMDAwMCIsIlAiOiJXaW4zMiIsIkFOIjoiTWFpbCIsIldUIjoyfQ%3D%3D|0|||&amp;sdata=b%2Bw1SPxSAaps2ryYckNseXlns3tjNMai0g49fOQNNrw%3D&amp;reserved=0" TargetMode="External"/><Relationship Id="rId14" Type="http://schemas.openxmlformats.org/officeDocument/2006/relationships/hyperlink" Target="https://gcc02.safelinks.protection.outlook.com/?url=https%3A%2F%2Flinks-1.govdelivery.com%2FCL0%2Fhttps%3A%252F%252Fwww.nyc.gov%252Foffice-of-the-mayor%252Fnews%252F147-24%252Fmayor-adams-ambitious-plan-make-new-york-city-leader-green-collar-jobs%253Futm_medium%3Demail%2526utm_name%3D%2526utm_source%3Dgovdelivery%2F1%2F01000194d227acf3-a96ab656-c1bd-4671-ae70-38baa60801c0-000000%2FnUlC7HhMXIYb9iYJXGqVLsxxHQ3XYmNc3uw9dZEtNFs%3D391&amp;data=05|02|rjoe@records.nyc.gov|30b450bbdcaf4555aa8308dd454726cb|32f56fc75f814e22a95b15da66513bef|0|0|638742894078763335|Unknown|TWFpbGZsb3d8eyJFbXB0eU1hcGkiOnRydWUsIlYiOiIwLjAuMDAwMCIsIlAiOiJXaW4zMiIsIkFOIjoiTWFpbCIsIldUIjoyfQ%3D%3D|0|||&amp;sdata=GILymeV4eKVV6OoH%2FT2YENsVllFAurRghqZ3da4UAUs%3D&amp;reserved=0" TargetMode="External"/><Relationship Id="rId15" Type="http://schemas.openxmlformats.org/officeDocument/2006/relationships/hyperlink" Target="https://gcc02.safelinks.protection.outlook.com/?url=https%3A%2F%2Flinks-1.govdelivery.com%2FCL0%2Fhttps%3A%252F%252Fwww.nyc.gov%252Foffice-of-the-mayor%252Fnews%252F373-24%252Fmayor-adams-governor-hochul-nycedc-port-authority-plan-transform-brooklyn-marine%253Futm_medium%3Demail%2526utm_name%3D%2526utm_source%3Dgovdelivery%2F1%2F01000194d227acf3-a96ab656-c1bd-4671-ae70-38baa60801c0-000000%2FhoDdSmG9yBaIqsA75ioLKHs8wdUq0n6hd7kE9AKiHDQ%3D391&amp;data=05|02|rjoe@records.nyc.gov|30b450bbdcaf4555aa8308dd454726cb|32f56fc75f814e22a95b15da66513bef|0|0|638742894078776816|Unknown|TWFpbGZsb3d8eyJFbXB0eU1hcGkiOnRydWUsIlYiOiIwLjAuMDAwMCIsIlAiOiJXaW4zMiIsIkFOIjoiTWFpbCIsIldUIjoyfQ%3D%3D|0|||&amp;sdata=suwJn8gxTmEj6lz7uPVarzceZG1oR2LgK9WLMr7G%2FNI%3D&amp;reserved=0" TargetMode="External"/><Relationship Id="rId16" Type="http://schemas.openxmlformats.org/officeDocument/2006/relationships/hyperlink" Target="https://gcc02.safelinks.protection.outlook.com/?url=https%3A%2F%2Flinks-1.govdelivery.com%2FCL0%2Fhttps%3A%252F%252Fwww.nyc.gov%252Foffice-of-the-mayor%252Fnews%252F876-23%252Fmayor-adams-governor-hochul-release-details-first-of-its-kind-job-education-hub-for%253Futm_medium%3Demail%2526utm_name%3D%2526utm_source%3Dgovdelivery%2F1%2F01000194d227acf3-a96ab656-c1bd-4671-ae70-38baa60801c0-000000%2FWr35Eaku39cVARyxLJVHvp_k6PK-_DFzKqXJYTdh-Fo%3D391&amp;data=05|02|rjoe@records.nyc.gov|30b450bbdcaf4555aa8308dd454726cb|32f56fc75f814e22a95b15da66513bef|0|0|638742894078790375|Unknown|TWFpbGZsb3d8eyJFbXB0eU1hcGkiOnRydWUsIlYiOiIwLjAuMDAwMCIsIlAiOiJXaW4zMiIsIkFOIjoiTWFpbCIsIldUIjoyfQ%3D%3D|0|||&amp;sdata=PWF58XC60bfoylE3bl9tIiGMrcdhgNuSnsQ7chbfpzo%3D&amp;reserved=0" TargetMode="External"/><Relationship Id="rId17"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F1%2F01000194d227acf3-a96ab656-c1bd-4671-ae70-38baa60801c0-000000%2F_Zh9hQmfRZrVS3YZkwANEer5yhUyVkVnJpo5Zus9PHg%3D391&amp;data=05|02|rjoe@records.nyc.gov|30b450bbdcaf4555aa8308dd454726cb|32f56fc75f814e22a95b15da66513bef|0|0|638742894078805026|Unknown|TWFpbGZsb3d8eyJFbXB0eU1hcGkiOnRydWUsIlYiOiIwLjAuMDAwMCIsIlAiOiJXaW4zMiIsIkFOIjoiTWFpbCIsIldUIjoyfQ%3D%3D|0|||&amp;sdata=bGU6iEPDMiDnmDu32c2bvYXhAiJ9AFZn6qA9zYW6czg%3D&amp;reserved=0" TargetMode="External"/><Relationship Id="rId18" Type="http://schemas.openxmlformats.org/officeDocument/2006/relationships/hyperlink" Target="https://gcc02.safelinks.protection.outlook.com/?url=https%3A%2F%2Flinks-1.govdelivery.com%2FCL0%2Fhttps%3A%252F%252Fwww.nyc.gov%252Foffice-of-the-mayor%252Fnews%252F662-23%252Fmayor-adams-nycedc-councilmember-hanks-double-down-support-staten-island-s-north-shore%253Futm_medium%3Demail%2526utm_name%3D%2526utm_source%3Dgovdelivery%2F1%2F01000194d227acf3-a96ab656-c1bd-4671-ae70-38baa60801c0-000000%2F4P6UeQaOqDhL4Z_53VwwNvDBR7AEqsAdp9JYVeQhOJw%3D391&amp;data=05|02|rjoe@records.nyc.gov|30b450bbdcaf4555aa8308dd454726cb|32f56fc75f814e22a95b15da66513bef|0|0|638742894078818499|Unknown|TWFpbGZsb3d8eyJFbXB0eU1hcGkiOnRydWUsIlYiOiIwLjAuMDAwMCIsIlAiOiJXaW4zMiIsIkFOIjoiTWFpbCIsIldUIjoyfQ%3D%3D|0|||&amp;sdata=LmvJjVXBf%2BTzP6kjxVCHVW4AyC83U%2FWnEwYWqr%2BMGOA%3D&amp;reserved=0" TargetMode="External"/><Relationship Id="rId19" Type="http://schemas.openxmlformats.org/officeDocument/2006/relationships/hyperlink" Target="https://gcc02.safelinks.protection.outlook.com/?url=https%3A%2F%2Flinks-1.govdelivery.com%2FCL0%2Fhttps%3A%252F%252Fwww.nyc.gov%252Foffice-of-the-mayor%252Fnews%252F063-23%252Fmayor-adams-outlines-working-people-s-agenda-nyc-second-state-the-city-address%253Futm_medium%3Demail%2526utm_name%3D%2526utm_source%3Dgovdelivery%2F1%2F01000194d227acf3-a96ab656-c1bd-4671-ae70-38baa60801c0-000000%2F3kgV5pZ25aiAp2-xtJspwXD2NrqjGeNjSVnFwxvXVEA%3D391&amp;data=05|02|rjoe@records.nyc.gov|30b450bbdcaf4555aa8308dd454726cb|32f56fc75f814e22a95b15da66513bef|0|0|638742894078832387|Unknown|TWFpbGZsb3d8eyJFbXB0eU1hcGkiOnRydWUsIlYiOiIwLjAuMDAwMCIsIlAiOiJXaW4zMiIsIkFOIjoiTWFpbCIsIldUIjoyfQ%3D%3D|0|||&amp;sdata=ZUPD1AIJhZ9%2FQZM9aRjsbbmw94trQxgdu0aW7Riyuiw%3D&amp;reserved=0" TargetMode="External"/><Relationship Id="rId20" Type="http://schemas.openxmlformats.org/officeDocument/2006/relationships/hyperlink" Target="https://gcc02.safelinks.protection.outlook.com/?url=https%3A%2F%2Flinks-1.govdelivery.com%2FCL0%2Fhttps%3A%252F%252Fwww.nyc.gov%252Foffice-of-the-mayor%252Fnews%252F611-24%252Fmayor-adams-expanded-workforce-services-hiring-milestone-new-yorkers-with%253Futm_medium%3Demail%2526utm_name%3D%2526utm_source%3Dgovdelivery%2F1%2F01000194d227acf3-a96ab656-c1bd-4671-ae70-38baa60801c0-000000%2FJk-NnhzGpOaBkg7GUXKKVI3Aej69IbjAP-xyCFRTEJA%3D391&amp;data=05|02|rjoe@records.nyc.gov|30b450bbdcaf4555aa8308dd454726cb|32f56fc75f814e22a95b15da66513bef|0|0|638742894078846325|Unknown|TWFpbGZsb3d8eyJFbXB0eU1hcGkiOnRydWUsIlYiOiIwLjAuMDAwMCIsIlAiOiJXaW4zMiIsIkFOIjoiTWFpbCIsIldUIjoyfQ%3D%3D|0|||&amp;sdata=Ba4NtO4GEd6UiDkL5fHw9z2lt5IHgl1zWa8sXSAllF0%3D&amp;reserved=0" TargetMode="External"/><Relationship Id="rId21" Type="http://schemas.openxmlformats.org/officeDocument/2006/relationships/hyperlink" Target="https://gcc02.safelinks.protection.outlook.com/?url=https%3A%2F%2Flinks-1.govdelivery.com%2FCL0%2Fhttps%3A%252F%252Fwww.nyc.gov%252Fsite%252Fsbs%252Fabout%252Fpr20250203-jobsweek-wf1.page%253Futm_medium%3Demail%2526utm_name%3D%2526utm_source%3Dgovdelivery%2F1%2F01000194d227acf3-a96ab656-c1bd-4671-ae70-38baa60801c0-000000%2FrJ8zr7AMlohJttK3uGXWFb_bhLVg7y8Z6FndhtBSNqg%3D391&amp;data=05|02|rjoe@records.nyc.gov|30b450bbdcaf4555aa8308dd454726cb|32f56fc75f814e22a95b15da66513bef|0|0|638742894078859687|Unknown|TWFpbGZsb3d8eyJFbXB0eU1hcGkiOnRydWUsIlYiOiIwLjAuMDAwMCIsIlAiOiJXaW4zMiIsIkFOIjoiTWFpbCIsIldUIjoyfQ%3D%3D|0|||&amp;sdata=NSKJi0DIR5zEaHdzRk%2Fs48G6hStET%2FKm7n8VgC9cvXc%3D&amp;reserved=0" TargetMode="External"/><Relationship Id="rId22" Type="http://schemas.openxmlformats.org/officeDocument/2006/relationships/hyperlink" Target="https://gcc02.safelinks.protection.outlook.com/?url=https%3A%2F%2Flinks-1.govdelivery.com%2FCL0%2Fhttps%3A%252F%252Fwww.nyc.gov%252Foffice-of-the-mayor%252Fnews%252F490-24%252Fmayor-adams-launches-city-s-first-community-hiring-effort-1-2-billion-connect-underserved%253Futm_medium%3Demail%2526utm_name%3D%2526utm_source%3Dgovdelivery%2F1%2F01000194d227acf3-a96ab656-c1bd-4671-ae70-38baa60801c0-000000%2FeOK46T3d2y37468AFvUulIIu0fEkiyqSSz4NZCtJAwY%3D391&amp;data=05|02|rjoe@records.nyc.gov|30b450bbdcaf4555aa8308dd454726cb|32f56fc75f814e22a95b15da66513bef|0|0|638742894078873182|Unknown|TWFpbGZsb3d8eyJFbXB0eU1hcGkiOnRydWUsIlYiOiIwLjAuMDAwMCIsIlAiOiJXaW4zMiIsIkFOIjoiTWFpbCIsIldUIjoyfQ%3D%3D|0|||&amp;sdata=rT5s6pavlZbvhtbvn%2FeJzVdyCsWTqEmixpDYFimBF4U%3D&amp;reserved=0"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91</Words>
  <Characters>25602</Characters>
  <CharactersWithSpaces>3003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23:00Z</dcterms:created>
  <dc:creator>Joe, Richard (Records)</dc:creator>
  <dc:description/>
  <dc:language>en-US</dc:language>
  <cp:lastModifiedBy>Joe, Richard (Records)</cp:lastModifiedBy>
  <dcterms:modified xsi:type="dcterms:W3CDTF">2025-02-04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