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6F38E7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6F38E7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Deputy Mayor for Health and Human Services Anne Williams-Isom will hold a briefing on New York City’s continued response to the asylum seeker humanitarian crisis. Deputy Mayor Williams-Isom will be joined by New York City Department of Education Chancellor David Banks, and as the city continues to receive hundreds of new arrivals — including children — every day, city officials will provide an update on this issue as the school year begi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Department of Education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August 30</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2: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gzMC44MTgzNTUxMSJ9.sc-_pVnjMfhWLPk-NW5X4guPRQSZups4thNqAmQFXMU/s/2931771654/br/224989481819-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OWUNNYXlvci8_dXRtX21lZGl1bT1lbWFpbCZ1dG1fbmFtZT0mdXRtX3NvdXJjZT1nb3ZkZWxpdmVyeSIsImJ1bGxldGluX2lkIjoiMjAyMzA4MzAuODE4MzU1MTEifQ.kzp_2LoBXp1-mFxFdi5h5pCfAkTLOGp7-hA0t6ADJjk/s/2931771654/br/224989481819-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TllDTWF5b3JzT2ZmaWNlP3V0bV9tZWRpdW09ZW1haWwmdXRtX25hbWU9JnV0bV9zb3VyY2U9Z292ZGVsaXZlcnkiLCJidWxsZXRpbl9pZCI6IjIwMjMwODMwLjgxODM1NTExIn0.-LjU7IM9oO_h2QP9qE0fT6xlzsv4ZyzyaRNWev-YekI/s/2931771654/br/224989481819-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mZmMjA5ZWViYjJhZDU4Yzg1YjRlZjI1ZDhkZGQ1OWEwP3V0bV9tZWRpdW09ZW1haWwmdXRtX25hbWU9JnV0bV9zb3VyY2U9Z292ZGVsaXZlcnkiLCJidWxsZXRpbl9pZCI6IjIwMjMwODMwLjgxODM1NTExIn0.rTKYpiRYbQuzZSfBEAHdTXcVHtygApkQs9blfI4RoIw/s/2931771654/br/224989481819-l. Click or tap if you trust this link.">
        <w:r>
          <w:rPr>
            <w:rStyle w:val="InternetLink"/>
          </w:rPr>
          <w:t>here</w:t>
        </w:r>
      </w:hyperlink>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w:t>
      </w:r>
      <w:r>
        <w:rPr>
          <w:rFonts w:ascii="Helvetica Neue" w:hAnsi="Helvetica Neue"/>
          <w:color w:val="000000"/>
          <w:sz w:val="21"/>
          <w:szCs w:val="21"/>
        </w:rPr>
        <w:t>a32tRbbkGB4</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64be"/>
    <w:rPr>
      <w:b/>
      <w:bCs/>
    </w:rPr>
  </w:style>
  <w:style w:type="character" w:styleId="InternetLink">
    <w:name w:val="Hyperlink"/>
    <w:basedOn w:val="DefaultParagraphFont"/>
    <w:uiPriority w:val="99"/>
    <w:semiHidden/>
    <w:unhideWhenUsed/>
    <w:rsid w:val="004b64be"/>
    <w:rPr>
      <w:color w:val="0000FF"/>
      <w:u w:val="single"/>
    </w:rPr>
  </w:style>
  <w:style w:type="character" w:styleId="Emphasis">
    <w:name w:val="Emphasis"/>
    <w:basedOn w:val="DefaultParagraphFont"/>
    <w:uiPriority w:val="20"/>
    <w:qFormat/>
    <w:rsid w:val="004b64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64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gzMC44MTgzNTUxMSJ9.sc-_pVnjMfhWLPk-NW5X4guPRQSZups4thNqAmQFXMU%2Fs%2F2931771654%2Fbr%2F224989481819-l&amp;data=05|01|rjoe@records.nyc.gov|016f75794fe14d4220ca08dba8f0d5a9|32f56fc75f814e22a95b15da66513bef|0|0|638289524577139110|Unknown|TWFpbGZsb3d8eyJWIjoiMC4wLjAwMDAiLCJQIjoiV2luMzIiLCJBTiI6Ik1haWwiLCJXVCI6Mn0%3D|3000|||&amp;sdata=nzMqAtzBDENRCkbA%2BtvbwjBSGn%2Fn1EfS0M01AXqM060%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OWUNNYXlvci8_dXRtX21lZGl1bT1lbWFpbCZ1dG1fbmFtZT0mdXRtX3NvdXJjZT1nb3ZkZWxpdmVyeSIsImJ1bGxldGluX2lkIjoiMjAyMzA4MzAuODE4MzU1MTEifQ.kzp_2LoBXp1-mFxFdi5h5pCfAkTLOGp7-hA0t6ADJjk%2Fs%2F2931771654%2Fbr%2F224989481819-l&amp;data=05|01|rjoe@records.nyc.gov|016f75794fe14d4220ca08dba8f0d5a9|32f56fc75f814e22a95b15da66513bef|0|0|638289524577294828|Unknown|TWFpbGZsb3d8eyJWIjoiMC4wLjAwMDAiLCJQIjoiV2luMzIiLCJBTiI6Ik1haWwiLCJXVCI6Mn0%3D|3000|||&amp;sdata=hdUYAZaatER9uwezl4blVtNZz61Fu7cLX4kRAN9BTl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TllDTWF5b3JzT2ZmaWNlP3V0bV9tZWRpdW09ZW1haWwmdXRtX25hbWU9JnV0bV9zb3VyY2U9Z292ZGVsaXZlcnkiLCJidWxsZXRpbl9pZCI6IjIwMjMwODMwLjgxODM1NTExIn0.-LjU7IM9oO_h2QP9qE0fT6xlzsv4ZyzyaRNWev-YekI%2Fs%2F2931771654%2Fbr%2F224989481819-l&amp;data=05|01|rjoe@records.nyc.gov|016f75794fe14d4220ca08dba8f0d5a9|32f56fc75f814e22a95b15da66513bef|0|0|638289524577294828|Unknown|TWFpbGZsb3d8eyJWIjoiMC4wLjAwMDAiLCJQIjoiV2luMzIiLCJBTiI6Ik1haWwiLCJXVCI6Mn0%3D|3000|||&amp;sdata=87D2uDssS7TlepvFckDGYW72tF3Z1buMt%2Bues8VRKlE%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mZmMjA5ZWViYjJhZDU4Yzg1YjRlZjI1ZDhkZGQ1OWEwP3V0bV9tZWRpdW09ZW1haWwmdXRtX25hbWU9JnV0bV9zb3VyY2U9Z292ZGVsaXZlcnkiLCJidWxsZXRpbl9pZCI6IjIwMjMwODMwLjgxODM1NTExIn0.rTKYpiRYbQuzZSfBEAHdTXcVHtygApkQs9blfI4RoIw%2Fs%2F2931771654%2Fbr%2F224989481819-l&amp;data=05|01|rjoe@records.nyc.gov|016f75794fe14d4220ca08dba8f0d5a9|32f56fc75f814e22a95b15da66513bef|0|0|638289524577294828|Unknown|TWFpbGZsb3d8eyJWIjoiMC4wLjAwMDAiLCJQIjoiV2luMzIiLCJBTiI6Ik1haWwiLCJXVCI6Mn0%3D|3000|||&amp;sdata=JieQHik9CTkXi3U9ESn9P8FmaUnhWKuxZ1zQtKLkC1c%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6</Words>
  <Characters>5225</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7:00Z</dcterms:created>
  <dc:creator>Joe, Richard (Records)</dc:creator>
  <dc:description/>
  <dc:language>en-US</dc:language>
  <cp:lastModifiedBy>Joe, Richard (Records)</cp:lastModifiedBy>
  <dcterms:modified xsi:type="dcterms:W3CDTF">2023-12-07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