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6B72314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6B7231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r>
        <w:rPr>
          <w:color w:val="242424"/>
        </w:rPr>
        <w:t>pressoffice@cityhall.nyc.gov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 SCHEDULE FOR MAYOR ERIC ADAMS FOR SUNDAY, FEBRUARY 1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unday, New York City Mayor Eric Adams has no public events scheduled at this tim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4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6:00Z</dcterms:created>
  <dc:creator>Joe, Richard (Records)</dc:creator>
  <dc:description/>
  <dc:language>en-US</dc:language>
  <cp:lastModifiedBy>Joe, Richard (Records)</cp:lastModifiedBy>
  <dcterms:modified xsi:type="dcterms:W3CDTF">2023-10-31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