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1</w:t>
      </w:r>
      <w:r>
        <w:rPr>
          <w:rFonts w:cs="Calibri" w:ascii="Calibri" w:hAnsi="Calibri" w:asciiTheme="minorHAnsi" w:cstheme="minorHAnsi" w:hAnsiTheme="minorHAnsi"/>
          <w:b/>
          <w:bCs/>
          <w:iCs/>
          <w:sz w:val="36"/>
          <w:szCs w:val="36"/>
          <w:vertAlign w:val="superscript"/>
        </w:rPr>
        <w:t>st</w:t>
      </w:r>
      <w:r>
        <w:rPr>
          <w:rFonts w:cs="Calibri" w:ascii="Calibri" w:hAnsi="Calibri" w:asciiTheme="minorHAnsi" w:cstheme="minorHAnsi" w:hAnsiTheme="minorHAnsi"/>
          <w:b/>
          <w:bCs/>
          <w:iCs/>
          <w:sz w:val="36"/>
          <w:szCs w:val="36"/>
        </w:rPr>
        <w:t xml:space="preserve">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Board of standards and Appeals _</w:t>
            </w:r>
            <w:sdt>
              <w:sdtPr>
                <w:placeholder>
                  <w:docPart w:val="61783020846F3A47BFA0BD59F2B824E1"/>
                </w:placeholder>
                <w:showingPlcHdr/>
              </w:sdtPr>
              <w:sdtContent>
                <w:r>
                  <w:rPr>
                    <w:rFonts w:cs="Calibri" w:ascii="Calibri" w:hAnsi="Calibri" w:asciiTheme="minorHAnsi" w:cstheme="minorHAnsi" w:hAnsiTheme="minorHAnsi"/>
                    <w:smallCaps/>
                    <w:sz w:val="28"/>
                    <w:szCs w:val="28"/>
                    <w:u w:val="single"/>
                  </w:rPr>
                </w:r>
                <w:r>
                  <w:rPr>
                    <w:rStyle w:val="PlaceholderText"/>
                    <w:u w:val="single"/>
                  </w:rPr>
                  <w:t>Click or tap here to enter text.</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11899677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86866735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1641046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5435725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Toni Matias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80714892"/>
                <w:placeholder>
                  <w:docPart w:val="FA72621F904FF34EB6264018AD4C7E9B"/>
                </w:placeholder>
                <w:alias w:val="Title "/>
                <w:text/>
              </w:sdtPr>
              <w:sdtContent>
                <w:r>
                  <w:rPr/>
                  <w:t xml:space="preserve">Deputy Director </w:t>
                </w:r>
              </w:sdtContent>
            </w:sdt>
            <w:r>
              <w:rPr>
                <w:rFonts w:cs="Calibri" w:ascii="Calibri" w:hAnsi="Calibri" w:asciiTheme="minorHAnsi" w:cstheme="minorHAnsi" w:hAnsiTheme="minorHAnsi"/>
              </w:rPr>
              <w:t xml:space="preserve">              </w:t>
            </w:r>
            <w:sdt>
              <w:sdtPr>
                <w:id w:val="437383024"/>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hyperlink r:id="rId2">
              <w:r>
                <w:rPr>
                  <w:rStyle w:val="InternetLink"/>
                  <w:rFonts w:cs="Calibri" w:ascii="Calibri" w:hAnsi="Calibri" w:asciiTheme="minorHAnsi" w:cstheme="minorHAnsi" w:hAnsiTheme="minorHAnsi"/>
                </w:rPr>
                <w:t>tmatias@bsa.nyc.gov</w:t>
              </w:r>
            </w:hyperlink>
            <w:r>
              <w:rPr>
                <w:rFonts w:cs="Calibri" w:ascii="Calibri" w:hAnsi="Calibri" w:asciiTheme="minorHAnsi" w:cstheme="minorHAnsi" w:hAnsiTheme="minorHAnsi"/>
              </w:rPr>
              <w:t xml:space="preserve">  </w:t>
            </w:r>
            <w:sdt>
              <w:sdtPr>
                <w:id w:val="1349121558"/>
                <w:placeholder>
                  <w:docPart w:val="27F50FFD9BB82B43B03E8D6F7B86B1D7"/>
                </w:placeholder>
                <w:alias w:val="Phone Number"/>
                <w:text/>
              </w:sdtPr>
              <w:sdtContent>
                <w:r>
                  <w:rPr/>
                  <w:t>212-386-0085</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11/3/2022 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6245948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280359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4185478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03222283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02594447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6410651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511361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1077820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3232327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4650029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21____  Q2 (12/31/2022):  ___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3751152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3795456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12/31/2022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1745370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9960764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390271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637605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76008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93438022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 10/04/2022</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07/01/2022________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841988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6749332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3107820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0220366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8357711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07177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5008500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773093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498578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380441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482109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3412231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6876227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339804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6520520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1962765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9329128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6364851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3887581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4146836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7"/>
        </w:numPr>
        <w:snapToGrid w:val="false"/>
        <w:spacing w:lineRule="auto" w:line="276"/>
        <w:jc w:val="both"/>
        <w:rPr>
          <w:rFonts w:ascii="Calibri" w:hAnsi="Calibri" w:cs="Calibri" w:ascii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hAnsiTheme="minorHAnsi"/>
        </w:rPr>
        <w:t>The Board of Standards and Appeals consists of five full-time commissioners, appointed by the mayor, eighteen full-time employees. The Board conducts yearly performance evaluations, providing staff with important feedback on their performance and continue to recruit and conduct unbiased interviews to make sure to hire a diverse and dynamic workforce.</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470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772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9263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78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540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014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806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024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294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164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753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607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150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821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034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908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409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041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505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794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12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896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020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62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7"/>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095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338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103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183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76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738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023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094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58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220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460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744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480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917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894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0947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217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071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975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540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0830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012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302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28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427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918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068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898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2875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083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481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5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937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698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967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630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565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039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095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998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257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749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478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275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277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906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70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146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891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686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629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705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509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951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702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6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792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797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719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4626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3737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852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684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846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322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738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569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365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304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427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17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776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Arial" w:hAnsi="Arial" w:cs="Arial"/>
          <w:sz w:val="22"/>
          <w:szCs w:val="22"/>
        </w:rPr>
      </w:pPr>
      <w:r>
        <w:rPr>
          <w:rFonts w:cs="Calibri" w:ascii="Calibri" w:hAnsi="Calibri" w:asciiTheme="minorHAnsi" w:cstheme="minorHAnsi" w:hAnsiTheme="minorHAnsi"/>
          <w:b/>
        </w:rPr>
        <w:t>1.</w:t>
        <w:tab/>
        <w:t xml:space="preserve">   </w:t>
      </w:r>
      <w:r>
        <w:rPr>
          <w:rFonts w:cs="Arial" w:ascii="Arial" w:hAnsi="Arial"/>
          <w:sz w:val="22"/>
          <w:szCs w:val="22"/>
        </w:rPr>
        <w:t>The agency has taken initiatives to create an inclusive work environment that values differences and maintains focus on retaining talent   across all levels.</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e agency will continue to inform employees of their rights and protections under the New York City EEO Policy. </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snapToGrid w:val="false"/>
        <w:spacing w:beforeAutospacing="1" w:afterAutospacing="1"/>
        <w:ind w:left="720" w:hanging="0"/>
        <w:rPr>
          <w:rFonts w:ascii="Arial" w:hAnsi="Arial" w:cs="Arial"/>
          <w:sz w:val="22"/>
          <w:szCs w:val="22"/>
        </w:rPr>
      </w:pPr>
      <w:r>
        <w:rPr>
          <w:rFonts w:cs="Arial" w:ascii="Arial" w:hAnsi="Arial"/>
          <w:sz w:val="22"/>
          <w:szCs w:val="22"/>
        </w:rPr>
        <w:t>Agency will continue to keep employees informed of the EEO complaint and reasonable accommodation processes and has circulated DCAS EEO Complaint Procedural Guidelines and Reasonable Accommodations Procedural Guidelines .</w:t>
      </w:r>
    </w:p>
    <w:p>
      <w:pPr>
        <w:pStyle w:val="Normal"/>
        <w:snapToGrid w:val="false"/>
        <w:spacing w:beforeAutospacing="1" w:afterAutospacing="1"/>
        <w:ind w:left="720" w:hanging="0"/>
        <w:rPr>
          <w:rFonts w:ascii="Arial" w:hAnsi="Arial" w:cs="Arial"/>
          <w:sz w:val="22"/>
          <w:szCs w:val="22"/>
        </w:rPr>
      </w:pPr>
      <w:r>
        <w:rPr>
          <w:rFonts w:cs="Arial" w:ascii="Arial" w:hAnsi="Arial"/>
          <w:sz w:val="22"/>
          <w:szCs w:val="22"/>
        </w:rPr>
      </w:r>
    </w:p>
    <w:p>
      <w:pPr>
        <w:pStyle w:val="Normal"/>
        <w:snapToGrid w:val="false"/>
        <w:spacing w:beforeAutospacing="1" w:afterAutospacing="1"/>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Agency will ensure that its workplaces post anti-hate or anti-discrimination posters</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549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276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2320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395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899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240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323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022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760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525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75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530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391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488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462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828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86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230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094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382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613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123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0761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608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spacing w:beforeAutospacing="1" w:afterAutospacing="1"/>
        <w:ind w:left="360" w:hanging="0"/>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758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1490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348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7841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926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931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228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559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998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256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758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3450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572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165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10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524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498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081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7113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857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197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196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030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497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snapToGrid w:val="false"/>
        <w:spacing w:beforeAutospacing="1" w:afterAutospacing="1"/>
        <w:contextualSpacing/>
        <w:rPr>
          <w:rFonts w:ascii="Arial" w:hAnsi="Arial" w:cs="Arial"/>
          <w:sz w:val="22"/>
          <w:szCs w:val="22"/>
        </w:rPr>
      </w:pPr>
      <w:r>
        <w:rPr>
          <w:rFonts w:cs="Arial" w:ascii="Arial" w:hAnsi="Arial"/>
          <w:sz w:val="22"/>
          <w:szCs w:val="22"/>
        </w:rPr>
      </w:r>
    </w:p>
    <w:p>
      <w:pPr>
        <w:pStyle w:val="Normal"/>
        <w:snapToGrid w:val="false"/>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3202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911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901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845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089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629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136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519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629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107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713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079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002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530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911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042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584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804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204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82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14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706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432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37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941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571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996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962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118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020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588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454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516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037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130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13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119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26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516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13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673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322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248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532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091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308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902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76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eastAsia="Calibri" w:cs="Arial" w:ascii="Arial" w:hAnsi="Arial"/>
          <w:sz w:val="22"/>
          <w:szCs w:val="22"/>
        </w:rPr>
        <w:t xml:space="preserve">Expand language services for the public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91455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82616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61935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53185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766526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490294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410668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382681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17619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44508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7288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44575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079094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85916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53772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85482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402002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48202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59936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00840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99171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992330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51190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12647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981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8524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948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07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21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072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073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396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04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347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54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522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136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598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378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722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877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393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765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3178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3048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771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8553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448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345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965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228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613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611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197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241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034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333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146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709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3987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511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7832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1113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924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453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4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941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625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363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734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104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281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814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662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643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699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192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169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150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399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545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586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047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747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374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702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71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616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113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814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934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476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574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529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855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216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hAnsiTheme="minorHAnsi"/>
          <w:b/>
          <w:b/>
        </w:rPr>
      </w:pPr>
      <w:r>
        <w:rPr>
          <w:rFonts w:cs="Calibri" w:ascii="Calibri" w:hAnsi="Calibri" w:asciiTheme="minorHAnsi" w:cstheme="minorHAnsi" w:hAnsiTheme="minorHAnsi"/>
          <w:b/>
        </w:rPr>
        <w:t xml:space="preserve">1. </w:t>
        <w:tab/>
      </w:r>
      <w:r>
        <w:rPr>
          <w:rFonts w:cs="Calibri" w:ascii="Calibri" w:hAnsi="Calibri" w:asciiTheme="minorHAnsi" w:hAnsiTheme="minorHAnsi"/>
          <w:bCs/>
        </w:rPr>
        <w:t xml:space="preserve">The Board will continue to promote equity and race relations, increase awareness that will continue to develop, and provide education with feedback and active participation through interactive trainings and continued education on equity and race relation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208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7907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0622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718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27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398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200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219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718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016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637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472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6243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082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513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3199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089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907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775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292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555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918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339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415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697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100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793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709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900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114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395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506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148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5818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880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943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531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700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587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733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293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076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798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468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274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297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194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111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887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241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196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5336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960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571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662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927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404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669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478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814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111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8171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837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08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666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532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453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498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2693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847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617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874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930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700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134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817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891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2102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344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749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827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626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679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486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241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345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516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296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477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754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729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943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1226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474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248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864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rPr>
          <w:rFonts w:ascii="Arial" w:hAnsi="Arial" w:cs="Arial"/>
          <w:bCs/>
          <w:sz w:val="22"/>
          <w:szCs w:val="22"/>
        </w:rPr>
      </w:pPr>
      <w:r>
        <w:rPr>
          <w:rFonts w:cs="Calibri" w:ascii="Calibri" w:hAnsi="Calibri" w:asciiTheme="minorHAnsi" w:cstheme="minorHAnsi" w:hAnsiTheme="minorHAnsi"/>
          <w:b/>
        </w:rPr>
        <w:t>1.</w:t>
      </w:r>
      <w:bookmarkStart w:id="75" w:name="_Hlk118380552"/>
      <w:r>
        <w:rPr>
          <w:rFonts w:cs="Calibri" w:ascii="Calibri" w:hAnsi="Calibri" w:asciiTheme="minorHAnsi" w:cstheme="minorHAnsi" w:hAnsiTheme="minorHAnsi"/>
          <w:b/>
        </w:rPr>
        <w:t xml:space="preserve">         </w:t>
      </w:r>
      <w:r>
        <w:rPr>
          <w:rFonts w:cs="Arial" w:ascii="Arial" w:hAnsi="Arial"/>
          <w:bCs/>
          <w:sz w:val="22"/>
          <w:szCs w:val="22"/>
        </w:rPr>
        <w:t xml:space="preserve">Review underutilization in job groups for recruitment effort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We currently post all job openings on our Agency websit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We will ensure our agency is adhering to EEO law during all phases of employ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nsure continued training for agency personnel in both the discretionary and the civil service hiring process in:</w:t>
      </w:r>
      <w:bookmarkEnd w:id="75"/>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Structured interview training </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Unconscious Bias training </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verybody Matters EEO and Diversity and Inclusion Training </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8249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024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197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170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330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266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590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274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852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62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570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788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597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224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718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420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143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859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9620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019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234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245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385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65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199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1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018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996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659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040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683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2456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631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196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192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1596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134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522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313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581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730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595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56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417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333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460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172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664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959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036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241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681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176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77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634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7873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590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665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546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80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432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095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405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826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849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288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298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056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75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337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543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115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391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415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2229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401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952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8228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977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562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394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823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452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526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665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968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5033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881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993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826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770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709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707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608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961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784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6" w:name="_Hlk525313981"/>
      <w:r>
        <w:rPr>
          <w:rFonts w:cs="Calibri" w:ascii="Calibri" w:hAnsi="Calibri" w:asciiTheme="minorHAnsi" w:cstheme="minorHAnsi" w:hAnsiTheme="minorHAnsi"/>
          <w:b/>
        </w:rPr>
        <w:t>[#s]</w:t>
      </w:r>
      <w:bookmarkEnd w:id="76"/>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 __x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x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4</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x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x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360123694"/>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39922628"/>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 0</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137158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22025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0745996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2691709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363053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652595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880839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64340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snapToGrid w:val="false"/>
        <w:spacing w:before="120" w:after="0"/>
        <w:ind w:left="630" w:hanging="0"/>
        <w:rPr>
          <w:rFonts w:ascii="Calibri" w:hAnsi="Calibri" w:cs="Calibri" w:asciiTheme="minorHAnsi" w:cstheme="minorHAnsi" w:hAnsiTheme="minorHAnsi"/>
        </w:rPr>
      </w:pPr>
      <w:r>
        <w:rPr>
          <w:rFonts w:cs="Calibri" w:cstheme="minorHAnsi" w:ascii="Calibri" w:hAnsi="Calibri"/>
        </w:rPr>
      </w:r>
    </w:p>
    <w:p>
      <w:pPr>
        <w:pStyle w:val="Normal"/>
        <w:ind w:left="315" w:hanging="0"/>
        <w:jc w:val="both"/>
        <w:rPr>
          <w:rFonts w:ascii="Calibri" w:hAnsi="Calibri" w:asciiTheme="minorHAnsi" w:hAnsiTheme="minorHAnsi"/>
          <w:lang w:val="en-US"/>
        </w:rPr>
      </w:pPr>
      <w:sdt>
        <w:sdtPr>
          <w:id w:val="157755967"/>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Review policies, procedures, and practices related to hiring (including vacancy announcements, use of certification lists, and the selection process for mission critical occupations).</w:t>
      </w:r>
    </w:p>
    <w:p>
      <w:pPr>
        <w:pStyle w:val="Normal"/>
        <w:ind w:left="315" w:hanging="0"/>
        <w:jc w:val="both"/>
        <w:rPr>
          <w:rFonts w:ascii="Calibri" w:hAnsi="Calibri" w:asciiTheme="minorHAnsi" w:hAnsiTheme="minorHAnsi"/>
          <w:lang w:val="en-US"/>
        </w:rPr>
      </w:pPr>
      <w:r>
        <w:rPr>
          <w:rFonts w:asciiTheme="minorHAnsi" w:hAnsiTheme="minorHAnsi" w:ascii="Calibri" w:hAnsi="Calibri"/>
          <w:lang w:val="en-US"/>
        </w:rPr>
      </w:r>
    </w:p>
    <w:p>
      <w:pPr>
        <w:pStyle w:val="Normal"/>
        <w:ind w:left="317" w:hanging="317"/>
        <w:rPr>
          <w:rFonts w:ascii="Arial" w:hAnsi="Arial" w:cs="Arial"/>
          <w:sz w:val="22"/>
          <w:szCs w:val="22"/>
        </w:rPr>
      </w:pPr>
      <w:sdt>
        <w:sdtPr>
          <w:id w:val="6431718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Ensure that all vacancy announcements include the revised NYC EEO I Anti-Discrimination Statemen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left="315" w:hanging="315"/>
        <w:rPr>
          <w:rFonts w:ascii="Arial" w:hAnsi="Arial" w:cs="Arial"/>
          <w:sz w:val="22"/>
          <w:szCs w:val="22"/>
          <w:lang w:val="en-US"/>
        </w:rPr>
      </w:pPr>
      <w:sdt>
        <w:sdtPr>
          <w:id w:val="40354042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2"/>
                  <w:szCs w:val="22"/>
                  <w:lang w:val="en-US"/>
                </w:rPr>
              </w:r>
              <w:r>
                <w:rPr>
                  <w:rFonts w:eastAsia="MS Gothic" w:cs="Arial" w:ascii="MS Gothic" w:hAnsi="MS Gothic"/>
                  <w:bCs/>
                  <w:sz w:val="22"/>
                  <w:szCs w:val="22"/>
                  <w:lang w:val="en-US"/>
                </w:rPr>
                <w:t>☒</w:t>
              </w:r>
            </w:sdtContent>
          </w:sdt>
        </w:sdtContent>
      </w:sdt>
      <w:r>
        <w:rPr>
          <w:rFonts w:cs="Arial" w:ascii="Arial" w:hAnsi="Arial"/>
          <w:bCs/>
          <w:sz w:val="22"/>
          <w:szCs w:val="22"/>
          <w:lang w:val="en-US"/>
        </w:rPr>
        <w:t xml:space="preserve"> </w:t>
      </w:r>
      <w:r>
        <w:rPr>
          <w:rFonts w:cs="Arial" w:ascii="Arial" w:hAnsi="Arial"/>
          <w:bCs/>
          <w:sz w:val="22"/>
          <w:szCs w:val="22"/>
          <w:lang w:val="en-US"/>
        </w:rPr>
        <w:t>Review vacancy postings to ensure</w:t>
      </w:r>
      <w:r>
        <w:rPr>
          <w:rFonts w:cs="Arial" w:ascii="Arial" w:hAnsi="Arial"/>
          <w:sz w:val="22"/>
          <w:szCs w:val="22"/>
          <w:lang w:val="en-US"/>
        </w:rPr>
        <w:t xml:space="preserve"> elimination of language that has the potential for gender and age stereotyping and other unlawful discrimination.  (It is recommended to use gender-neutral terms and pronouns and language that is age-inclusive).</w:t>
      </w:r>
    </w:p>
    <w:p>
      <w:pPr>
        <w:pStyle w:val="Normal"/>
        <w:ind w:left="315" w:hanging="315"/>
        <w:rPr>
          <w:rFonts w:ascii="Arial" w:hAnsi="Arial" w:cs="Arial"/>
          <w:sz w:val="22"/>
          <w:szCs w:val="22"/>
          <w:lang w:val="en-US"/>
        </w:rPr>
      </w:pPr>
      <w:r>
        <w:rPr>
          <w:rFonts w:cs="Arial" w:ascii="Arial" w:hAnsi="Arial"/>
          <w:sz w:val="22"/>
          <w:szCs w:val="22"/>
          <w:lang w:val="en-US"/>
        </w:rPr>
      </w:r>
    </w:p>
    <w:p>
      <w:pPr>
        <w:pStyle w:val="Normal"/>
        <w:ind w:left="317" w:hanging="317"/>
        <w:rPr>
          <w:rFonts w:ascii="Arial" w:hAnsi="Arial" w:cs="Arial"/>
          <w:sz w:val="22"/>
          <w:szCs w:val="22"/>
        </w:rPr>
      </w:pPr>
      <w:sdt>
        <w:sdtPr>
          <w:id w:val="184140296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ctively monitor agency job postings and ensure recruitment strategy aligns with the diversity goals of the agency</w:t>
      </w:r>
      <w:r>
        <w:rPr>
          <w:rFonts w:cs="Arial" w:ascii="Arial" w:hAnsi="Arial"/>
          <w:sz w:val="22"/>
          <w:szCs w:val="22"/>
        </w:rPr>
        <w:t>.</w:t>
      </w:r>
    </w:p>
    <w:p>
      <w:pPr>
        <w:pStyle w:val="Normal"/>
        <w:ind w:left="317" w:hanging="317"/>
        <w:rPr>
          <w:rFonts w:ascii="Arial" w:hAnsi="Arial" w:cs="Arial"/>
          <w:sz w:val="22"/>
          <w:szCs w:val="22"/>
        </w:rPr>
      </w:pPr>
      <w:r>
        <w:rPr>
          <w:rFonts w:cs="Arial" w:ascii="Arial" w:hAnsi="Arial"/>
          <w:sz w:val="22"/>
          <w:szCs w:val="22"/>
        </w:rPr>
      </w:r>
    </w:p>
    <w:p>
      <w:pPr>
        <w:pStyle w:val="Normal"/>
        <w:ind w:left="315" w:hanging="315"/>
        <w:rPr>
          <w:rFonts w:ascii="Arial" w:hAnsi="Arial" w:cs="Arial"/>
          <w:sz w:val="22"/>
          <w:szCs w:val="22"/>
          <w:lang w:val="en-US"/>
        </w:rPr>
      </w:pPr>
      <w:sdt>
        <w:sdtPr>
          <w:id w:val="59421739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lang w:val="en-US"/>
                </w:rPr>
              </w:r>
              <w:r>
                <w:rPr>
                  <w:rFonts w:eastAsia="MS Gothic" w:cs="Arial" w:ascii="MS Gothic" w:hAnsi="MS Gothic"/>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Provide consultation regarding creation/review of objective criteria for evaluating candidates for hire or promotion and applying those criteria consistently to all candidates.</w:t>
      </w:r>
    </w:p>
    <w:p>
      <w:pPr>
        <w:pStyle w:val="Normal"/>
        <w:ind w:left="315" w:hanging="315"/>
        <w:rPr>
          <w:rFonts w:ascii="Arial" w:hAnsi="Arial" w:cs="Arial"/>
          <w:sz w:val="22"/>
          <w:szCs w:val="22"/>
          <w:lang w:val="en-US"/>
        </w:rPr>
      </w:pPr>
      <w:r>
        <w:rPr>
          <w:rFonts w:cs="Arial" w:ascii="Arial" w:hAnsi="Arial"/>
          <w:sz w:val="22"/>
          <w:szCs w:val="22"/>
          <w:lang w:val="en-US"/>
        </w:rPr>
      </w:r>
    </w:p>
    <w:p>
      <w:pPr>
        <w:pStyle w:val="Normal"/>
        <w:ind w:left="317" w:hanging="317"/>
        <w:rPr>
          <w:rFonts w:ascii="Arial" w:hAnsi="Arial" w:cs="Arial"/>
          <w:sz w:val="22"/>
          <w:szCs w:val="22"/>
        </w:rPr>
      </w:pPr>
      <w:sdt>
        <w:sdtPr>
          <w:id w:val="104038675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collaboration with the Director of Human Resources, review interview questions to ensure that they are EEO-compliant, job-related, and required by business necessity.</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sdt>
        <w:sdtPr>
          <w:id w:val="206596626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ssist the hiring manager if a reasonable accommodation is requested during the interview.</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sdt>
        <w:sdtPr>
          <w:id w:val="40445385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Observe interviews, when necessary, especially for underutilized job titles and/or mid- and high-level discretionary positions.</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r>
        <w:rPr>
          <w:rFonts w:eastAsia="MS Gothic" w:cs="Segoe UI Symbol" w:ascii="Segoe UI Symbol" w:hAnsi="Segoe UI Symbol"/>
          <w:sz w:val="22"/>
          <w:szCs w:val="22"/>
        </w:rPr>
        <w:t xml:space="preserve"> </w:t>
      </w:r>
      <w:r>
        <w:rPr>
          <w:rFonts w:eastAsia="MS Gothic" w:cs="Segoe UI Symbol" w:ascii="Segoe UI Symbol" w:hAnsi="Segoe UI Symbol"/>
          <w:sz w:val="22"/>
          <w:szCs w:val="22"/>
        </w:rPr>
        <w:t xml:space="preserve">X </w:t>
      </w:r>
      <w:r>
        <w:rPr>
          <w:rFonts w:cs="Arial" w:ascii="Arial" w:hAnsi="Arial"/>
          <w:sz w:val="22"/>
          <w:szCs w:val="22"/>
        </w:rPr>
        <w:t xml:space="preserve"> Advise Human Resources to use candidate evaluation form for uniform assessment and equity.</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120"/>
        <w:ind w:left="317" w:hanging="317"/>
        <w:rPr>
          <w:rFonts w:ascii="Arial" w:hAnsi="Arial" w:cs="Arial"/>
          <w:sz w:val="22"/>
          <w:szCs w:val="22"/>
        </w:rPr>
      </w:pPr>
      <w:sdt>
        <w:sdtPr>
          <w:id w:val="70564196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Periodically review candidate evaluation forms and conduct a job applicant analysis via the NYCAPS </w:t>
      </w:r>
      <w:r>
        <w:rPr>
          <w:rFonts w:cs="Arial" w:ascii="Arial" w:hAnsi="Arial"/>
          <w:sz w:val="22"/>
          <w:szCs w:val="22"/>
        </w:rPr>
        <w:t>eHire Applicant Interview Log reports to advise Human Resources of any demographic trends and/or EEO concerns based on available self-ID data.</w:t>
      </w:r>
    </w:p>
    <w:p>
      <w:pPr>
        <w:pStyle w:val="NormalWeb"/>
        <w:spacing w:lineRule="auto" w:line="276" w:beforeAutospacing="0" w:before="0" w:afterAutospacing="0" w:after="120"/>
        <w:ind w:left="317" w:hanging="317"/>
        <w:jc w:val="both"/>
        <w:rPr>
          <w:rFonts w:ascii="Arial" w:hAnsi="Arial" w:cs="Arial"/>
          <w:sz w:val="22"/>
          <w:szCs w:val="22"/>
        </w:rPr>
      </w:pPr>
      <w:sdt>
        <w:sdtPr>
          <w:id w:val="153412994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Review hiring package to evaluate that the selection process was conducted in accordance with EEO best practices.</w:t>
      </w:r>
    </w:p>
    <w:p>
      <w:pPr>
        <w:pStyle w:val="Normal"/>
        <w:jc w:val="both"/>
        <w:rPr>
          <w:rFonts w:ascii="Arial" w:hAnsi="Arial" w:cs="Arial"/>
          <w:sz w:val="22"/>
          <w:szCs w:val="22"/>
        </w:rPr>
      </w:pPr>
      <w:sdt>
        <w:sdtPr>
          <w:id w:val="79244600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Other:</w:t>
      </w:r>
      <w:r>
        <w:rPr>
          <w:rFonts w:cs="Arial" w:ascii="Arial" w:hAnsi="Arial"/>
          <w:sz w:val="22"/>
          <w:szCs w:val="22"/>
        </w:rPr>
        <w:t xml:space="preserve"> Defer to DCAS  _____________________</w:t>
      </w:r>
    </w:p>
    <w:p>
      <w:pPr>
        <w:pStyle w:val="Normal"/>
        <w:jc w:val="both"/>
        <w:rPr>
          <w:rFonts w:ascii="Arial" w:hAnsi="Arial" w:cs="Arial"/>
          <w:sz w:val="22"/>
          <w:szCs w:val="22"/>
        </w:rPr>
      </w:pPr>
      <w:r>
        <w:rPr>
          <w:rFonts w:cs="Arial" w:ascii="Arial" w:hAnsi="Arial"/>
          <w:sz w:val="22"/>
          <w:szCs w:val="22"/>
        </w:rPr>
      </w:r>
    </w:p>
    <w:p>
      <w:pPr>
        <w:pStyle w:val="Normal"/>
        <w:ind w:left="315" w:hanging="0"/>
        <w:jc w:val="both"/>
        <w:rPr>
          <w:rFonts w:ascii="Calibri" w:hAnsi="Calibri" w:asciiTheme="minorHAnsi" w:hAnsiTheme="minorHAnsi"/>
          <w:lang w:val="en-US"/>
        </w:rPr>
      </w:pPr>
      <w:r>
        <w:rPr>
          <w:rFonts w:asciiTheme="minorHAnsi" w:hAnsiTheme="minorHAnsi" w:ascii="Calibri" w:hAnsi="Calibri"/>
          <w:lang w:val="en-US"/>
        </w:rPr>
      </w:r>
    </w:p>
    <w:p>
      <w:pPr>
        <w:pStyle w:val="Normal"/>
        <w:ind w:left="315" w:hanging="0"/>
        <w:jc w:val="both"/>
        <w:rPr>
          <w:rFonts w:ascii="Calibri" w:hAnsi="Calibri" w:asciiTheme="minorHAnsi" w:hAnsiTheme="minorHAnsi"/>
          <w:lang w:val="en-US"/>
        </w:rPr>
      </w:pPr>
      <w:r>
        <w:rPr>
          <w:rFonts w:asciiTheme="minorHAnsi" w:hAnsiTheme="minorHAnsi" w:ascii="Calibri" w:hAnsi="Calibri"/>
          <w:lang w:val="en-US"/>
        </w:rPr>
      </w:r>
    </w:p>
    <w:p>
      <w:pPr>
        <w:pStyle w:val="Normal"/>
        <w:ind w:left="315" w:hanging="0"/>
        <w:jc w:val="both"/>
        <w:rPr>
          <w:rFonts w:ascii="Calibri" w:hAnsi="Calibri" w:asciiTheme="minorHAnsi" w:hAnsiTheme="minorHAnsi"/>
          <w:lang w:val="en-US"/>
        </w:rPr>
      </w:pPr>
      <w:r>
        <w:rPr>
          <w:rFonts w:asciiTheme="minorHAnsi" w:hAnsiTheme="minorHAnsi" w:ascii="Calibri" w:hAnsi="Calibri"/>
          <w:lang w:val="en-US"/>
        </w:rPr>
      </w:r>
    </w:p>
    <w:p>
      <w:pPr>
        <w:pStyle w:val="Normal"/>
        <w:ind w:left="315" w:hanging="0"/>
        <w:jc w:val="both"/>
        <w:rPr>
          <w:rFonts w:ascii="Calibri" w:hAnsi="Calibri" w:asciiTheme="minorHAnsi" w:hAnsiTheme="minorHAnsi"/>
          <w:lang w:val="en-US"/>
        </w:rPr>
      </w:pPr>
      <w:r>
        <w:rPr>
          <w:rFonts w:asciiTheme="minorHAnsi" w:hAnsiTheme="minorHAnsi" w:ascii="Calibri" w:hAnsi="Calibri"/>
          <w:lang w:val="en-US"/>
        </w:rPr>
      </w:r>
    </w:p>
    <w:p>
      <w:pPr>
        <w:pStyle w:val="Normal"/>
        <w:ind w:left="315" w:hanging="0"/>
        <w:jc w:val="both"/>
        <w:rPr>
          <w:rFonts w:ascii="Calibri" w:hAnsi="Calibri" w:asciiTheme="minorHAnsi" w:hAnsiTheme="minorHAnsi"/>
          <w:lang w:val="en-US"/>
        </w:rPr>
      </w:pPr>
      <w:r>
        <w:rPr>
          <w:rFonts w:asciiTheme="minorHAnsi" w:hAnsiTheme="minorHAnsi" w:ascii="Calibri" w:hAnsi="Calibri"/>
          <w:lang w:val="en-US"/>
        </w:rPr>
      </w:r>
    </w:p>
    <w:p>
      <w:pPr>
        <w:pStyle w:val="Normal"/>
        <w:ind w:left="315" w:hanging="0"/>
        <w:jc w:val="both"/>
        <w:rPr>
          <w:rFonts w:ascii="Calibri" w:hAnsi="Calibri" w:asciiTheme="minorHAnsi" w:hAnsiTheme="minorHAnsi"/>
          <w:lang w:val="en-US"/>
        </w:rPr>
      </w:pPr>
      <w:r>
        <w:rPr>
          <w:rFonts w:asciiTheme="minorHAnsi" w:hAnsiTheme="minorHAnsi" w:ascii="Calibri" w:hAnsi="Calibri"/>
          <w:lang w:val="en-US"/>
        </w:rPr>
      </w:r>
    </w:p>
    <w:p>
      <w:pPr>
        <w:pStyle w:val="Normal"/>
        <w:ind w:left="315" w:hanging="0"/>
        <w:jc w:val="both"/>
        <w:rPr>
          <w:rFonts w:ascii="Calibri" w:hAnsi="Calibri" w:asciiTheme="minorHAnsi" w:hAnsiTheme="minorHAnsi"/>
          <w:lang w:val="en-US"/>
        </w:rPr>
      </w:pPr>
      <w:r>
        <w:rPr>
          <w:rFonts w:asciiTheme="minorHAnsi" w:hAnsiTheme="minorHAnsi" w:ascii="Calibri" w:hAnsi="Calibri"/>
          <w:lang w:val="en-US"/>
        </w:rPr>
      </w:r>
    </w:p>
    <w:p>
      <w:pPr>
        <w:pStyle w:val="Normal"/>
        <w:ind w:left="315" w:hanging="0"/>
        <w:jc w:val="both"/>
        <w:rPr>
          <w:rFonts w:ascii="Calibri" w:hAnsi="Calibri" w:asciiTheme="minorHAnsi" w:hAnsiTheme="minorHAnsi"/>
          <w:lang w:val="en-US"/>
        </w:rPr>
      </w:pPr>
      <w:r>
        <w:rPr>
          <w:rFonts w:asciiTheme="minorHAnsi" w:hAnsiTheme="minorHAnsi" w:ascii="Calibri" w:hAnsi="Calibri"/>
          <w:lang w:val="en-US"/>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7" w:name="_Toc116664345"/>
      <w:bookmarkStart w:id="78" w:name="_Toc116664284"/>
      <w:bookmarkStart w:id="79" w:name="_Toc116662264"/>
      <w:bookmarkStart w:id="80" w:name="_Toc116662231"/>
      <w:bookmarkStart w:id="81" w:name="_Toc116662135"/>
      <w:bookmarkStart w:id="82" w:name="_Toc116573395"/>
      <w:bookmarkStart w:id="83" w:name="_Toc116503137"/>
      <w:bookmarkStart w:id="84" w:name="_Toc116503101"/>
      <w:bookmarkStart w:id="85" w:name="_Toc116664345"/>
      <w:bookmarkStart w:id="86" w:name="_Toc116664284"/>
      <w:bookmarkStart w:id="87" w:name="_Toc116662264"/>
      <w:bookmarkStart w:id="88" w:name="_Toc116662231"/>
      <w:bookmarkStart w:id="89" w:name="_Toc116662135"/>
      <w:bookmarkStart w:id="90" w:name="_Toc116573395"/>
      <w:bookmarkStart w:id="91" w:name="_Toc116503137"/>
      <w:bookmarkStart w:id="92" w:name="_Toc116503101"/>
      <w:bookmarkEnd w:id="85"/>
      <w:bookmarkEnd w:id="86"/>
      <w:bookmarkEnd w:id="87"/>
      <w:bookmarkEnd w:id="88"/>
      <w:bookmarkEnd w:id="89"/>
      <w:bookmarkEnd w:id="90"/>
      <w:bookmarkEnd w:id="91"/>
      <w:bookmarkEnd w:id="92"/>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3" w:name="_Toc116664346"/>
      <w:bookmarkStart w:id="94" w:name="_Toc116664285"/>
      <w:bookmarkStart w:id="95" w:name="_Toc116662265"/>
      <w:bookmarkStart w:id="96" w:name="_Toc116662232"/>
      <w:bookmarkStart w:id="97" w:name="_Toc116662136"/>
      <w:bookmarkStart w:id="98" w:name="_Toc116573396"/>
      <w:bookmarkStart w:id="99" w:name="_Toc116503138"/>
      <w:bookmarkStart w:id="100" w:name="_Toc116503102"/>
      <w:bookmarkStart w:id="101" w:name="_Toc116664346"/>
      <w:bookmarkStart w:id="102" w:name="_Toc116664285"/>
      <w:bookmarkStart w:id="103" w:name="_Toc116662265"/>
      <w:bookmarkStart w:id="104" w:name="_Toc116662232"/>
      <w:bookmarkStart w:id="105" w:name="_Toc116662136"/>
      <w:bookmarkStart w:id="106" w:name="_Toc116573396"/>
      <w:bookmarkStart w:id="107" w:name="_Toc116503138"/>
      <w:bookmarkStart w:id="108" w:name="_Toc116503102"/>
      <w:bookmarkEnd w:id="101"/>
      <w:bookmarkEnd w:id="102"/>
      <w:bookmarkEnd w:id="103"/>
      <w:bookmarkEnd w:id="104"/>
      <w:bookmarkEnd w:id="105"/>
      <w:bookmarkEnd w:id="106"/>
      <w:bookmarkEnd w:id="107"/>
      <w:bookmarkEnd w:id="108"/>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9" w:name="_Toc116664347"/>
      <w:bookmarkStart w:id="110" w:name="_Toc116664286"/>
      <w:bookmarkStart w:id="111" w:name="_Toc116662266"/>
      <w:bookmarkStart w:id="112" w:name="_Toc116662233"/>
      <w:bookmarkStart w:id="113" w:name="_Toc116662137"/>
      <w:bookmarkStart w:id="114" w:name="_Toc116573397"/>
      <w:bookmarkStart w:id="115" w:name="_Toc116503139"/>
      <w:bookmarkStart w:id="116" w:name="_Toc116503103"/>
      <w:bookmarkStart w:id="117" w:name="_Toc116664347"/>
      <w:bookmarkStart w:id="118" w:name="_Toc116664286"/>
      <w:bookmarkStart w:id="119" w:name="_Toc116662266"/>
      <w:bookmarkStart w:id="120" w:name="_Toc116662233"/>
      <w:bookmarkStart w:id="121" w:name="_Toc116662137"/>
      <w:bookmarkStart w:id="122" w:name="_Toc116573397"/>
      <w:bookmarkStart w:id="123" w:name="_Toc116503139"/>
      <w:bookmarkStart w:id="124" w:name="_Toc116503103"/>
      <w:bookmarkEnd w:id="117"/>
      <w:bookmarkEnd w:id="118"/>
      <w:bookmarkEnd w:id="119"/>
      <w:bookmarkEnd w:id="120"/>
      <w:bookmarkEnd w:id="121"/>
      <w:bookmarkEnd w:id="122"/>
      <w:bookmarkEnd w:id="123"/>
      <w:bookmarkEnd w:id="124"/>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16664348"/>
      <w:bookmarkStart w:id="126" w:name="_Toc116664287"/>
      <w:bookmarkStart w:id="127" w:name="_Toc116662267"/>
      <w:bookmarkStart w:id="128" w:name="_Toc116662234"/>
      <w:bookmarkStart w:id="129" w:name="_Toc116662138"/>
      <w:bookmarkStart w:id="130" w:name="_Toc116573398"/>
      <w:bookmarkStart w:id="131" w:name="_Toc116503140"/>
      <w:bookmarkStart w:id="132" w:name="_Toc116503104"/>
      <w:bookmarkStart w:id="133" w:name="_Toc116664348"/>
      <w:bookmarkStart w:id="134" w:name="_Toc116664287"/>
      <w:bookmarkStart w:id="135" w:name="_Toc116662267"/>
      <w:bookmarkStart w:id="136" w:name="_Toc116662234"/>
      <w:bookmarkStart w:id="137" w:name="_Toc116662138"/>
      <w:bookmarkStart w:id="138" w:name="_Toc116573398"/>
      <w:bookmarkStart w:id="139" w:name="_Toc116503140"/>
      <w:bookmarkStart w:id="140" w:name="_Toc116503104"/>
      <w:bookmarkEnd w:id="133"/>
      <w:bookmarkEnd w:id="134"/>
      <w:bookmarkEnd w:id="135"/>
      <w:bookmarkEnd w:id="136"/>
      <w:bookmarkEnd w:id="137"/>
      <w:bookmarkEnd w:id="138"/>
      <w:bookmarkEnd w:id="139"/>
      <w:bookmarkEnd w:id="140"/>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16664349"/>
      <w:bookmarkStart w:id="142" w:name="_Toc116664288"/>
      <w:bookmarkStart w:id="143" w:name="_Toc116662268"/>
      <w:bookmarkStart w:id="144" w:name="_Toc116662235"/>
      <w:bookmarkStart w:id="145" w:name="_Toc116662139"/>
      <w:bookmarkStart w:id="146" w:name="_Toc116573399"/>
      <w:bookmarkStart w:id="147" w:name="_Toc116503141"/>
      <w:bookmarkStart w:id="148" w:name="_Toc116503105"/>
      <w:bookmarkStart w:id="149" w:name="_Toc116664349"/>
      <w:bookmarkStart w:id="150" w:name="_Toc116664288"/>
      <w:bookmarkStart w:id="151" w:name="_Toc116662268"/>
      <w:bookmarkStart w:id="152" w:name="_Toc116662235"/>
      <w:bookmarkStart w:id="153" w:name="_Toc116662139"/>
      <w:bookmarkStart w:id="154" w:name="_Toc116573399"/>
      <w:bookmarkStart w:id="155" w:name="_Toc116503141"/>
      <w:bookmarkStart w:id="156" w:name="_Toc116503105"/>
      <w:bookmarkEnd w:id="149"/>
      <w:bookmarkEnd w:id="150"/>
      <w:bookmarkEnd w:id="151"/>
      <w:bookmarkEnd w:id="152"/>
      <w:bookmarkEnd w:id="153"/>
      <w:bookmarkEnd w:id="154"/>
      <w:bookmarkEnd w:id="155"/>
      <w:bookmarkEnd w:id="156"/>
    </w:p>
    <w:p>
      <w:pPr>
        <w:pStyle w:val="Heading1"/>
        <w:numPr>
          <w:ilvl w:val="0"/>
          <w:numId w:val="22"/>
        </w:numPr>
        <w:rPr/>
      </w:pPr>
      <w:bookmarkStart w:id="157" w:name="_Toc116664350"/>
      <w:r>
        <w:rPr/>
        <w:t>Training</w:t>
      </w:r>
      <w:bookmarkEnd w:id="157"/>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8" w:name="_Hlk530067472"/>
      <w:bookmarkEnd w:id="158"/>
      <w:r>
        <w:rPr>
          <w:rFonts w:cs="Calibri" w:ascii="Calibri" w:hAnsi="Calibri" w:asciiTheme="minorHAnsi" w:cstheme="minorHAnsi" w:hAnsiTheme="minorHAnsi"/>
          <w:b/>
          <w:i/>
          <w:color w:val="FF0000"/>
          <w:sz w:val="26"/>
          <w:szCs w:val="26"/>
        </w:rPr>
        <w:t xml:space="preserve">Please provide your training information in Part II of the report “Diversity, Equity, Inclusion and EEO Training Summary” (in MS Excel). Done </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9" w:name="_Hlk530067472"/>
      <w:bookmarkStart w:id="160" w:name="_Hlk530067472"/>
      <w:bookmarkEnd w:id="16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Toc116664351"/>
      <w:bookmarkStart w:id="162" w:name="_Toc116664290"/>
      <w:bookmarkStart w:id="163" w:name="_Toc116662270"/>
      <w:bookmarkStart w:id="164" w:name="_Toc116662237"/>
      <w:bookmarkStart w:id="165" w:name="_Toc116662141"/>
      <w:bookmarkStart w:id="166" w:name="_Toc116573401"/>
      <w:bookmarkStart w:id="167" w:name="_Toc116503143"/>
      <w:bookmarkStart w:id="168" w:name="_Toc116503107"/>
      <w:bookmarkStart w:id="169" w:name="_Toc116664351"/>
      <w:bookmarkStart w:id="170" w:name="_Toc116664290"/>
      <w:bookmarkStart w:id="171" w:name="_Toc116662270"/>
      <w:bookmarkStart w:id="172" w:name="_Toc116662237"/>
      <w:bookmarkStart w:id="173" w:name="_Toc116662141"/>
      <w:bookmarkStart w:id="174" w:name="_Toc116573401"/>
      <w:bookmarkStart w:id="175" w:name="_Toc116503143"/>
      <w:bookmarkStart w:id="176" w:name="_Toc116503107"/>
      <w:bookmarkEnd w:id="169"/>
      <w:bookmarkEnd w:id="170"/>
      <w:bookmarkEnd w:id="171"/>
      <w:bookmarkEnd w:id="172"/>
      <w:bookmarkEnd w:id="173"/>
      <w:bookmarkEnd w:id="174"/>
      <w:bookmarkEnd w:id="175"/>
      <w:bookmarkEnd w:id="176"/>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7" w:name="_Toc116664352"/>
      <w:bookmarkStart w:id="178" w:name="_Toc116664291"/>
      <w:bookmarkStart w:id="179" w:name="_Toc116662271"/>
      <w:bookmarkStart w:id="180" w:name="_Toc116662238"/>
      <w:bookmarkStart w:id="181" w:name="_Toc116662142"/>
      <w:bookmarkStart w:id="182" w:name="_Toc116573402"/>
      <w:bookmarkStart w:id="183" w:name="_Toc116503144"/>
      <w:bookmarkStart w:id="184" w:name="_Toc116503108"/>
      <w:bookmarkStart w:id="185" w:name="_Toc116664352"/>
      <w:bookmarkStart w:id="186" w:name="_Toc116664291"/>
      <w:bookmarkStart w:id="187" w:name="_Toc116662271"/>
      <w:bookmarkStart w:id="188" w:name="_Toc116662238"/>
      <w:bookmarkStart w:id="189" w:name="_Toc116662142"/>
      <w:bookmarkStart w:id="190" w:name="_Toc116573402"/>
      <w:bookmarkStart w:id="191" w:name="_Toc116503144"/>
      <w:bookmarkStart w:id="192" w:name="_Toc116503108"/>
      <w:bookmarkEnd w:id="185"/>
      <w:bookmarkEnd w:id="186"/>
      <w:bookmarkEnd w:id="187"/>
      <w:bookmarkEnd w:id="188"/>
      <w:bookmarkEnd w:id="189"/>
      <w:bookmarkEnd w:id="190"/>
      <w:bookmarkEnd w:id="191"/>
      <w:bookmarkEnd w:id="192"/>
    </w:p>
    <w:p>
      <w:pPr>
        <w:pStyle w:val="Heading1"/>
        <w:numPr>
          <w:ilvl w:val="0"/>
          <w:numId w:val="22"/>
        </w:numPr>
        <w:rPr/>
      </w:pPr>
      <w:bookmarkStart w:id="193" w:name="_Toc116664353"/>
      <w:r>
        <w:rPr/>
        <w:t>Reasonable Accommodation</w:t>
      </w:r>
      <w:bookmarkEnd w:id="193"/>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 xml:space="preserve">None </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4" w:name="_Toc116664354"/>
      <w:r>
        <w:rPr/>
        <w:t>Compliance and Implementation of Requirements Under Executive Orders and Local Laws</w:t>
      </w:r>
      <w:bookmarkEnd w:id="194"/>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 xml:space="preserve">Please provide Sexual Harassment Prevention Training Information in Part II of the report “Diversity, Equity, Inclusion and EEO Training Summary” (in MS Excel). Done </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718927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1475459"/>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58350999"/>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5433034"/>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75519936"/>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563907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402570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ab/>
        <w:t xml:space="preserve">None </w:t>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 xml:space="preserve">Please provide E.O. 16 Training Information in Part II of the report “Diversity, Equity, Inclusion and EEO Training Summary” (in MS Excel).   Done </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 Board has emailed all employees and posted the EEO Policy on the BSA website </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76" w:before="0" w:after="120"/>
        <w:rPr>
          <w:rFonts w:ascii="Arial" w:hAnsi="Arial" w:cs="Arial"/>
          <w:b/>
          <w:b/>
          <w:bCs/>
        </w:rPr>
      </w:pPr>
      <w:r>
        <w:rPr>
          <w:rFonts w:cs="Arial" w:ascii="Arial" w:hAnsi="Arial"/>
          <w:b/>
          <w:bCs/>
        </w:rPr>
        <w:t xml:space="preserve">              </w:t>
      </w:r>
      <w:r>
        <w:rPr>
          <w:rFonts w:cs="Arial" w:ascii="Arial" w:hAnsi="Arial"/>
          <w:b/>
          <w:bCs/>
        </w:rPr>
        <w:t xml:space="preserve">The staff and Commissioners have been informed as to their rights by meeting and emails. Our goal is make sure all                employees are updated to all rules and regulations and policies.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76" w:before="0" w:after="120"/>
        <w:ind w:firstLine="540"/>
        <w:rPr>
          <w:rFonts w:ascii="Arial" w:hAnsi="Arial" w:cs="Arial"/>
          <w:b/>
          <w:b/>
          <w:bCs/>
        </w:rPr>
      </w:pPr>
      <w:r>
        <w:rPr>
          <w:rFonts w:cs="Calibri" w:ascii="Calibri" w:hAnsi="Calibri" w:asciiTheme="minorHAnsi" w:cstheme="minorHAnsi" w:hAnsiTheme="minorHAnsi"/>
          <w:b/>
          <w:bCs/>
        </w:rPr>
        <w:t xml:space="preserve">          </w:t>
      </w:r>
      <w:r>
        <w:rPr>
          <w:rFonts w:cs="Arial" w:ascii="Arial" w:hAnsi="Arial"/>
          <w:b/>
          <w:bCs/>
        </w:rPr>
        <w:t xml:space="preserve">The Board will redistribute the EEO Policy and Process and reach out to each employee to answer any questions they         may have or require clarification of .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5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28"/>
        </w:numPr>
        <w:spacing w:lineRule="auto" w:line="276" w:before="0" w:after="240"/>
        <w:contextualSpacing/>
        <w:rPr>
          <w:rFonts w:ascii="Arial" w:hAnsi="Arial" w:cs="Arial"/>
        </w:rPr>
      </w:pPr>
      <w:r>
        <w:rPr>
          <w:rFonts w:cs="Arial" w:ascii="Arial" w:hAnsi="Arial"/>
          <w:b/>
          <w:bCs/>
        </w:rPr>
        <w:t>The Board already posts in several different areas of the office the rules, and regulations for each and every employee to review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Arial" w:ascii="Arial" w:hAnsi="Arial"/>
          <w:b/>
          <w:bCs/>
        </w:rPr>
        <w:t>Training videos and meeting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72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76" w:before="0" w:after="120"/>
        <w:ind w:left="720" w:firstLine="360"/>
        <w:rPr>
          <w:rFonts w:ascii="Arial" w:hAnsi="Arial" w:cs="Arial"/>
          <w:b/>
          <w:b/>
          <w:bCs/>
        </w:rPr>
      </w:pPr>
      <w:r>
        <w:rPr>
          <w:rFonts w:cs="Arial" w:ascii="Arial" w:hAnsi="Arial"/>
          <w:b/>
          <w:bCs/>
        </w:rPr>
        <w:t>Provide training to via videos and meeting to all managers and supervisors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5" w:name="_Toc116664355"/>
      <w:bookmarkStart w:id="196" w:name="_Toc116664294"/>
      <w:bookmarkStart w:id="197" w:name="_Toc116662274"/>
      <w:bookmarkStart w:id="198" w:name="_Toc116662241"/>
      <w:bookmarkStart w:id="199" w:name="_Toc116662145"/>
      <w:bookmarkStart w:id="200" w:name="_Toc116573405"/>
      <w:bookmarkStart w:id="201" w:name="_Toc116503147"/>
      <w:bookmarkStart w:id="202" w:name="_Toc116503111"/>
      <w:bookmarkStart w:id="203" w:name="_Toc116664355"/>
      <w:bookmarkStart w:id="204" w:name="_Toc116664294"/>
      <w:bookmarkStart w:id="205" w:name="_Toc116662274"/>
      <w:bookmarkStart w:id="206" w:name="_Toc116662241"/>
      <w:bookmarkStart w:id="207" w:name="_Toc116662145"/>
      <w:bookmarkStart w:id="208" w:name="_Toc116573405"/>
      <w:bookmarkStart w:id="209" w:name="_Toc116503147"/>
      <w:bookmarkStart w:id="210" w:name="_Toc116503111"/>
      <w:bookmarkEnd w:id="203"/>
      <w:bookmarkEnd w:id="204"/>
      <w:bookmarkEnd w:id="205"/>
      <w:bookmarkEnd w:id="206"/>
      <w:bookmarkEnd w:id="207"/>
      <w:bookmarkEnd w:id="208"/>
      <w:bookmarkEnd w:id="209"/>
      <w:bookmarkEnd w:id="21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1" w:name="_Toc116664356"/>
      <w:bookmarkStart w:id="212" w:name="_Toc116664295"/>
      <w:bookmarkStart w:id="213" w:name="_Toc116662275"/>
      <w:bookmarkStart w:id="214" w:name="_Toc116662242"/>
      <w:bookmarkStart w:id="215" w:name="_Toc116662146"/>
      <w:bookmarkStart w:id="216" w:name="_Toc116573406"/>
      <w:bookmarkStart w:id="217" w:name="_Toc116503148"/>
      <w:bookmarkStart w:id="218" w:name="_Toc116503112"/>
      <w:bookmarkStart w:id="219" w:name="_Toc116664356"/>
      <w:bookmarkStart w:id="220" w:name="_Toc116664295"/>
      <w:bookmarkStart w:id="221" w:name="_Toc116662275"/>
      <w:bookmarkStart w:id="222" w:name="_Toc116662242"/>
      <w:bookmarkStart w:id="223" w:name="_Toc116662146"/>
      <w:bookmarkStart w:id="224" w:name="_Toc116573406"/>
      <w:bookmarkStart w:id="225" w:name="_Toc116503148"/>
      <w:bookmarkStart w:id="226" w:name="_Toc116503112"/>
      <w:bookmarkEnd w:id="219"/>
      <w:bookmarkEnd w:id="220"/>
      <w:bookmarkEnd w:id="221"/>
      <w:bookmarkEnd w:id="222"/>
      <w:bookmarkEnd w:id="223"/>
      <w:bookmarkEnd w:id="224"/>
      <w:bookmarkEnd w:id="225"/>
      <w:bookmarkEnd w:id="22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7" w:name="_Toc116664357"/>
      <w:bookmarkStart w:id="228" w:name="_Toc116664296"/>
      <w:bookmarkStart w:id="229" w:name="_Toc116662276"/>
      <w:bookmarkStart w:id="230" w:name="_Toc116662243"/>
      <w:bookmarkStart w:id="231" w:name="_Toc116662147"/>
      <w:bookmarkStart w:id="232" w:name="_Toc116573407"/>
      <w:bookmarkStart w:id="233" w:name="_Toc116503149"/>
      <w:bookmarkStart w:id="234" w:name="_Toc116503113"/>
      <w:bookmarkStart w:id="235" w:name="_Toc116664357"/>
      <w:bookmarkStart w:id="236" w:name="_Toc116664296"/>
      <w:bookmarkStart w:id="237" w:name="_Toc116662276"/>
      <w:bookmarkStart w:id="238" w:name="_Toc116662243"/>
      <w:bookmarkStart w:id="239" w:name="_Toc116662147"/>
      <w:bookmarkStart w:id="240" w:name="_Toc116573407"/>
      <w:bookmarkStart w:id="241" w:name="_Toc116503149"/>
      <w:bookmarkStart w:id="242" w:name="_Toc116503113"/>
      <w:bookmarkEnd w:id="235"/>
      <w:bookmarkEnd w:id="236"/>
      <w:bookmarkEnd w:id="237"/>
      <w:bookmarkEnd w:id="238"/>
      <w:bookmarkEnd w:id="239"/>
      <w:bookmarkEnd w:id="240"/>
      <w:bookmarkEnd w:id="241"/>
      <w:bookmarkEnd w:id="24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3" w:name="_Toc116664358"/>
      <w:bookmarkStart w:id="244" w:name="_Toc116664297"/>
      <w:bookmarkStart w:id="245" w:name="_Toc116662277"/>
      <w:bookmarkStart w:id="246" w:name="_Toc116662244"/>
      <w:bookmarkStart w:id="247" w:name="_Toc116662148"/>
      <w:bookmarkStart w:id="248" w:name="_Toc116573408"/>
      <w:bookmarkStart w:id="249" w:name="_Toc116503150"/>
      <w:bookmarkStart w:id="250" w:name="_Toc116503114"/>
      <w:bookmarkStart w:id="251" w:name="_Toc116664358"/>
      <w:bookmarkStart w:id="252" w:name="_Toc116664297"/>
      <w:bookmarkStart w:id="253" w:name="_Toc116662277"/>
      <w:bookmarkStart w:id="254" w:name="_Toc116662244"/>
      <w:bookmarkStart w:id="255" w:name="_Toc116662148"/>
      <w:bookmarkStart w:id="256" w:name="_Toc116573408"/>
      <w:bookmarkStart w:id="257" w:name="_Toc116503150"/>
      <w:bookmarkStart w:id="258" w:name="_Toc116503114"/>
      <w:bookmarkEnd w:id="251"/>
      <w:bookmarkEnd w:id="252"/>
      <w:bookmarkEnd w:id="253"/>
      <w:bookmarkEnd w:id="254"/>
      <w:bookmarkEnd w:id="255"/>
      <w:bookmarkEnd w:id="256"/>
      <w:bookmarkEnd w:id="257"/>
      <w:bookmarkEnd w:id="25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9" w:name="_Toc116664359"/>
      <w:bookmarkStart w:id="260" w:name="_Toc116664298"/>
      <w:bookmarkStart w:id="261" w:name="_Toc116662278"/>
      <w:bookmarkStart w:id="262" w:name="_Toc116662245"/>
      <w:bookmarkStart w:id="263" w:name="_Toc116662149"/>
      <w:bookmarkStart w:id="264" w:name="_Toc116573409"/>
      <w:bookmarkStart w:id="265" w:name="_Toc116503151"/>
      <w:bookmarkStart w:id="266" w:name="_Toc116503115"/>
      <w:bookmarkStart w:id="267" w:name="_Toc116664359"/>
      <w:bookmarkStart w:id="268" w:name="_Toc116664298"/>
      <w:bookmarkStart w:id="269" w:name="_Toc116662278"/>
      <w:bookmarkStart w:id="270" w:name="_Toc116662245"/>
      <w:bookmarkStart w:id="271" w:name="_Toc116662149"/>
      <w:bookmarkStart w:id="272" w:name="_Toc116573409"/>
      <w:bookmarkStart w:id="273" w:name="_Toc116503151"/>
      <w:bookmarkStart w:id="274" w:name="_Toc116503115"/>
      <w:bookmarkEnd w:id="267"/>
      <w:bookmarkEnd w:id="268"/>
      <w:bookmarkEnd w:id="269"/>
      <w:bookmarkEnd w:id="270"/>
      <w:bookmarkEnd w:id="271"/>
      <w:bookmarkEnd w:id="272"/>
      <w:bookmarkEnd w:id="273"/>
      <w:bookmarkEnd w:id="274"/>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5" w:name="_Toc116664360"/>
      <w:bookmarkStart w:id="276" w:name="_Toc116664299"/>
      <w:bookmarkStart w:id="277" w:name="_Toc116662279"/>
      <w:bookmarkStart w:id="278" w:name="_Toc116662246"/>
      <w:bookmarkStart w:id="279" w:name="_Toc116662150"/>
      <w:bookmarkStart w:id="280" w:name="_Toc116573410"/>
      <w:bookmarkStart w:id="281" w:name="_Toc116503152"/>
      <w:bookmarkStart w:id="282" w:name="_Toc116503116"/>
      <w:bookmarkStart w:id="283" w:name="_Toc116664360"/>
      <w:bookmarkStart w:id="284" w:name="_Toc116664299"/>
      <w:bookmarkStart w:id="285" w:name="_Toc116662279"/>
      <w:bookmarkStart w:id="286" w:name="_Toc116662246"/>
      <w:bookmarkStart w:id="287" w:name="_Toc116662150"/>
      <w:bookmarkStart w:id="288" w:name="_Toc116573410"/>
      <w:bookmarkStart w:id="289" w:name="_Toc116503152"/>
      <w:bookmarkStart w:id="290" w:name="_Toc116503116"/>
      <w:bookmarkEnd w:id="283"/>
      <w:bookmarkEnd w:id="284"/>
      <w:bookmarkEnd w:id="285"/>
      <w:bookmarkEnd w:id="286"/>
      <w:bookmarkEnd w:id="287"/>
      <w:bookmarkEnd w:id="288"/>
      <w:bookmarkEnd w:id="289"/>
      <w:bookmarkEnd w:id="29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1" w:name="_Toc116664361"/>
      <w:bookmarkStart w:id="292" w:name="_Toc116664300"/>
      <w:bookmarkStart w:id="293" w:name="_Toc116662280"/>
      <w:bookmarkStart w:id="294" w:name="_Toc116662247"/>
      <w:bookmarkStart w:id="295" w:name="_Toc116662151"/>
      <w:bookmarkStart w:id="296" w:name="_Toc116573411"/>
      <w:bookmarkStart w:id="297" w:name="_Toc116503153"/>
      <w:bookmarkStart w:id="298" w:name="_Toc116503117"/>
      <w:bookmarkStart w:id="299" w:name="_Toc116664361"/>
      <w:bookmarkStart w:id="300" w:name="_Toc116664300"/>
      <w:bookmarkStart w:id="301" w:name="_Toc116662280"/>
      <w:bookmarkStart w:id="302" w:name="_Toc116662247"/>
      <w:bookmarkStart w:id="303" w:name="_Toc116662151"/>
      <w:bookmarkStart w:id="304" w:name="_Toc116573411"/>
      <w:bookmarkStart w:id="305" w:name="_Toc116503153"/>
      <w:bookmarkStart w:id="306" w:name="_Toc116503117"/>
      <w:bookmarkEnd w:id="299"/>
      <w:bookmarkEnd w:id="300"/>
      <w:bookmarkEnd w:id="301"/>
      <w:bookmarkEnd w:id="302"/>
      <w:bookmarkEnd w:id="303"/>
      <w:bookmarkEnd w:id="304"/>
      <w:bookmarkEnd w:id="305"/>
      <w:bookmarkEnd w:id="30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7" w:name="_Toc116664362"/>
      <w:bookmarkStart w:id="308" w:name="_Toc116664301"/>
      <w:bookmarkStart w:id="309" w:name="_Toc116662281"/>
      <w:bookmarkStart w:id="310" w:name="_Toc116662248"/>
      <w:bookmarkStart w:id="311" w:name="_Toc116662152"/>
      <w:bookmarkStart w:id="312" w:name="_Toc116573412"/>
      <w:bookmarkStart w:id="313" w:name="_Toc116503154"/>
      <w:bookmarkStart w:id="314" w:name="_Toc116503118"/>
      <w:bookmarkStart w:id="315" w:name="_Toc116664362"/>
      <w:bookmarkStart w:id="316" w:name="_Toc116664301"/>
      <w:bookmarkStart w:id="317" w:name="_Toc116662281"/>
      <w:bookmarkStart w:id="318" w:name="_Toc116662248"/>
      <w:bookmarkStart w:id="319" w:name="_Toc116662152"/>
      <w:bookmarkStart w:id="320" w:name="_Toc116573412"/>
      <w:bookmarkStart w:id="321" w:name="_Toc116503154"/>
      <w:bookmarkStart w:id="322" w:name="_Toc116503118"/>
      <w:bookmarkEnd w:id="315"/>
      <w:bookmarkEnd w:id="316"/>
      <w:bookmarkEnd w:id="317"/>
      <w:bookmarkEnd w:id="318"/>
      <w:bookmarkEnd w:id="319"/>
      <w:bookmarkEnd w:id="320"/>
      <w:bookmarkEnd w:id="321"/>
      <w:bookmarkEnd w:id="322"/>
    </w:p>
    <w:p>
      <w:pPr>
        <w:pStyle w:val="Heading1"/>
        <w:numPr>
          <w:ilvl w:val="0"/>
          <w:numId w:val="23"/>
        </w:numPr>
        <w:rPr/>
      </w:pPr>
      <w:bookmarkStart w:id="323" w:name="_Toc116664363"/>
      <w:r>
        <w:rPr/>
        <w:t>Audits and Corrective Measures</w:t>
      </w:r>
      <w:bookmarkEnd w:id="323"/>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788531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062456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14716043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653778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9597258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4" w:name="_Toc116664364"/>
      <w:r>
        <w:rPr/>
        <w:t>Appendix A: EEO Personnel Details</w:t>
      </w:r>
      <w:bookmarkEnd w:id="324"/>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1s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24174472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Toni Matias , Deputy Director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arrell Ruffin </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904016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099772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145483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492215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01922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348761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7/09/20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7/08/2022</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0333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50523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11679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003350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48296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238437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621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03813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79960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27235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45847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26849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93374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08807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3384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09098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85860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09223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29055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92590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37612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50206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54203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45017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44953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4942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84839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35536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94592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06155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0222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26216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3104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22018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94346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19811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37947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80484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0769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34952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74449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00709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74527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87463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5285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36479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6080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63622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07616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24946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34910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68016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75604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8832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Toni Matias , Deputy Director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 xml:space="preserve">Mirielle Milfort , Career Counselor </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564701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51422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572511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02404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96393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11296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541198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3298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46385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90366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785027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02433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29577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12754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011664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24166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444336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3153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375593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4605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424648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43430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581035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70865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36413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32383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168277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88016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128418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19170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706503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97513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35751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93388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1006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32787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461272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62806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873398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53321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55022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45072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3947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54914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78365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00043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24883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40977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4979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13504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62979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96186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52590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65113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660936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74850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10384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7806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217757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7905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836730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28150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346281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23305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34828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48203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450770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44752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43753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40042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488954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2303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27243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69556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924988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02471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604856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84628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949613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1840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89824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1077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11181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55763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85686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08346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67783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88118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96683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01692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33690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31229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45346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38538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742791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02821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946872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84753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955249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64627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745890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6488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08440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96494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563418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49532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89192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48647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86543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71910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90529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8880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504336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85402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55345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92872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257089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93912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615472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01242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1</w:t>
      </w:r>
      <w:r>
        <w:rPr>
          <w:rFonts w:cs="Calibri" w:ascii="Calibri" w:hAnsi="Calibri" w:asciiTheme="minorHAnsi" w:cstheme="minorHAnsi" w:hAnsiTheme="minorHAnsi"/>
          <w:b/>
          <w:bCs/>
          <w:sz w:val="26"/>
          <w:szCs w:val="26"/>
          <w:vertAlign w:val="superscript"/>
        </w:rPr>
        <w:t>st</w:t>
      </w:r>
      <w:r>
        <w:rPr>
          <w:rFonts w:cs="Calibri" w:ascii="Calibri" w:hAnsi="Calibri" w:asciiTheme="minorHAnsi" w:cstheme="minorHAnsi" w:hAnsiTheme="minorHAnsi"/>
          <w:b/>
          <w:bCs/>
          <w:sz w:val="26"/>
          <w:szCs w:val="26"/>
        </w:rPr>
        <w:t xml:space="preserve"> 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Toni Matias , Deputy Director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dmin Manager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matias@bsa.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85</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Toni   Matias , Deputy Director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 Manager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      </w:t>
            </w: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Manag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Manag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Manag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Manag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Mireille Milfort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Secretary to the Commissioner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milfort@bsa.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7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 , Deputy Direc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894544"/>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SA  FY Q1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b850d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qFormat/>
    <w:rsid w:val="003a5f86"/>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tias@bsa.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5D54BB"/>
    <w:rsid w:val="00652FE5"/>
    <w:rsid w:val="008746F4"/>
    <w:rsid w:val="00885FEA"/>
    <w:rsid w:val="008E2533"/>
    <w:rsid w:val="00AE0D96"/>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40</Pages>
  <Words>6300</Words>
  <Characters>38061</Characters>
  <CharactersWithSpaces>44273</CharactersWithSpaces>
  <Paragraphs>8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31:00Z</dcterms:created>
  <dc:creator>JWARMAN@dcas.nyc.gov</dc:creator>
  <dc:description/>
  <dc:language>en-US</dc:language>
  <cp:lastModifiedBy>Toni Matias (BSA)</cp:lastModifiedBy>
  <cp:lastPrinted>2019-11-06T20:53:00Z</cp:lastPrinted>
  <dcterms:modified xsi:type="dcterms:W3CDTF">2022-11-03T20:11: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