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4395" cy="874395"/>
            <wp:effectExtent l="0" t="0" r="0" b="0"/>
            <wp:docPr id="1" name="Picture 1" descr="cid:image001.png@01D2CB39.E946A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B39.E946A06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May 11,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CHANCELLOR FARIÑA AND DEPUTY MAYOR BUERY ANNOUNCE 69 NEW COMMUNITY SCHOOLS</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 Bill de Blasio</w:t>
      </w:r>
      <w:r>
        <w:rPr>
          <w:rFonts w:ascii="Times New Roman" w:hAnsi="Times New Roman"/>
          <w:sz w:val="24"/>
          <w:szCs w:val="24"/>
        </w:rPr>
        <w:t>: Well, Frantasia, thank you so much –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Frantasia Louis-Charles</w:t>
      </w:r>
      <w:r>
        <w:rPr>
          <w:rFonts w:ascii="Times New Roman" w:hAnsi="Times New Roman"/>
          <w:sz w:val="24"/>
          <w:szCs w:val="24"/>
        </w:rPr>
        <w:t>: No problem. My pleasur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For the warm introduction. And listen, I want to say to you as your fellow parent, I appreciate your spirit, and I can tell how committed you are to making sure your children succee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Louis-Charles</w:t>
      </w:r>
      <w:r>
        <w:rPr>
          <w:rFonts w:ascii="Times New Roman" w:hAnsi="Times New Roman"/>
          <w:sz w:val="24"/>
          <w:szCs w:val="24"/>
        </w:rPr>
        <w:t>: I am, definitel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And I appreciate what you said – that there’s more now available for our kids to help them succeed, so thank you.</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Louis-Charles</w:t>
      </w:r>
      <w:r>
        <w:rPr>
          <w:rFonts w:ascii="Times New Roman" w:hAnsi="Times New Roman"/>
          <w:sz w:val="24"/>
          <w:szCs w:val="24"/>
        </w:rPr>
        <w:t>: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Thank you very, very much. Now, look, I want to say out the outset – just the short time I’ve spent here at this school already has been very moving to me. I get to look at things through my personal experience. And I am a parent first, and Mayor second. And when I think as a parent, it makes me just so encouraged to see what I saw earlier, to see the impact that the Single Shepherd initiative is making, and to hear the young women who are students here talk about their experiences, talk about what having an adult they could turn to meant for them. I know that was – I’m sure for the Chancellor the same experience. It is so moving to hear these young people who often feel they are alone, right? It’s a point in life where a lot of young people feel really troubled and misunderstood. And the confidence they had in the adults in this school. They could turn to them, and confide in them, and have that kind of support because of the Single Shepherd program. That was very, very moving to me and really gave me a sense of hope. I was also impressed by the young women. They were articulate, and they were poised. And they gave me a lot of hope for where we could be going as a cit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you know I want to say at the outset a thank you to everyone involved in the school. I want to thank our dynamic principal, Michelle Manns, for her great work.</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I want to thank Mia Theresa Pate. I always say Pate, Pate. Did I say it right? Superintendent of District 23, thank you for your leadership in helping make Single Shepherd a realit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nd then, the two Single Shepherds who I had a chance to have a dialogue with earlier. And again, this is a groundbreaking initiative here in this district and in District 7 and these are the trailblazers, something that’s really going to change education in this city. I want to thank Robin Hibbler and Keyra Simmons. Thank you both so much for what you are doing.</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 also have from P.S. 188, the winner of the Coalition for Community Schools award, and we’re very proud of that school for winning that award – Suany Ramos, the principal is here. Thank you so muc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nd someone we depend on to do important work for all of our students in Albany. She was a superintendent here in the New York City public schools, now is a regent in this district. Yes, now a regent representing in Brooklyn, and fighting for our kids on the Board of Regents in Albany – Kathy Cashin, thank you so muc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nd, I also want to thank, of course, two people who played a crucial, crucial role in the development of our Community Schools initiative. And I know the announcement today is very important to them because it’s a culmination of a lot of work they’ve put in, and now the Community Schools will be expanding because of their work.</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Our Deputy Mayor Richard Buery, thank you so muc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nd Executive Director of the Office of Community Schools at Department of Education – Chris Caruso, thank you.</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Now, as I explain the good news that we have to share today, I want to frame it this way – for every parent, there is this central question: how do I find a good school for my child? I got to tell you – Chirlane and I talked about it all the time when Chiara and Dante were growing up. And I remember countless, countless hours in front of school in morning drop-off and after school on the playground – parents comparing notes, talking about what their choices were – trying to figure out what was the right thing for their child. And the sad reality in this city is that for really generations, there was a problem with that whole discussion – that parents would always go to the schools that they wanted to stay away from. And let’s just be very real about this – I’ve been a part of these conversations. I know that parents unfortunately had come to the conclusion based on too much evidence over the years that some schools weren’t going to serve their children well. And then there were other schools, that they were focused like a laser on trying to get their child into because they sensed that that school would give them the education they deserve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hen we came here, we had a very clear imperative that the days of the “good school” and the “bad school” had to end. That was a broken concept. Think about it for a moment. It was tolerated. It was the status quo that was tolerated. But it never made sense – how in a society that’s supposed to value equality and is supposed to foster our children – how could you have that out in plain sight? It never made sen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we came up with a vision of Equity and Excellence to try and go to the core of the situation. There are many, many components to it. Some of it was we had to begin at the beginning, which is bluntly what wasn’t happening. We had to start with early childhood education. We all know it wasn’t being done the right way. Now, we have Pre-K for All. It’s one of the things that’s most essential to get everything right. And we’re going to go to 3-K for All next. And that’s going to change the whole playing field even more. The earlier we get kids, the more we can do. It’s a great equalize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 had to do more in the way of teacher training – professional development. It was a big missing piece of the equation. It was one of the central elements of the work we did in the first year, with these two labor leaders to my left who you’ll hear from. We had to get that right if we expected to make our teachers as good as they could be and also if we expected to get them to stick them aroun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 have to deepen parent engagement, which bluntly – I was a School Board member and I was a parent, and there were way too many places I went that didn’t want parents to be part of their children’s education. There was bluntly kind of an implicit barrier created, and the role of parents wasn’t valued. We had to break through that and actually create a system for making sure that parents could reach their teachers on a regular basis, and have a strategic dialogue, and work togethe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 had to recognize that for a lot of kids and a lot of families, they were not getting the support to possibly achieve their dreams. That’s why we came up with Single Shepherd. And we focused it on some of the districts that had the greatest need because if kids and parents couldn’t get support, they couldn’t get answers to their concerns, they couldn’t get guidance, why would be surprised that a lot of times the children couldn’t succee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the notion here is to systematically identify what was wrong and go at it. And the thing I’ve talked about before, and I’ll keep talk about it going forward is getting our kids reading on grade level. By the end of second grade –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Schools Chancellor Carmen Fariña, Department of Education</w:t>
      </w:r>
      <w:r>
        <w:rPr>
          <w:rFonts w:ascii="Times New Roman" w:hAnsi="Times New Roman"/>
          <w:sz w:val="24"/>
          <w:szCs w:val="24"/>
        </w:rPr>
        <w:t>: Promi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There. By the end of second grade, so that in third grade when they take the reading test, they’re on grade level. And I’m not saying that because I’m concerned about the tests. I’m concerned about the kids being at that crucial milestone point that makes everything else possible in the future in their education. Let me be blunt about tha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hen this administration took office, less than 30 percent of our kids were reading on grade level at third grade. This is a pretty universally recognized standard of whether a child is going to succeed later on. Greatest city in the world – I don’t doubt that statement. How does the greatest city in the world tolerate less than 30 percent of our kids reading on grade level by third grade? We don’t tolerate it. I’m proud to say after the initial investments we’ve made, the great work of the Chancellor and her team, now 41 percent of our kids are reading on grade level by third grade. But that’s just got to be a beginning. We are setting a goal of getting to 100 percent or as close as humanly possible, in the course of the next few years. That defines some of the core concepts of Equity and Excellence. And they are transformative. I want to be clear – anyone who doesn’t understand it’s transformative isn’t looking very hard. It is transformative to focus on early childhood education when it wasn’t universal before. It’s transformative to actually develop our teaching core. It is transformative to provide supports and guidance that were never there before. It is certainly transformative to get our kids reading at an early point if we expect everything else to work. And if we aren’t doing that, then any allegation of being transformative is – in my view – pretty weak. Anyone who claims to be transformative and doesn’t have kids reading on grade level by third grade is missing the boa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we are going to make all of these pieces come together. But to do this, we have to aim even higher. We have to keep moving all the building blocks. We’re very proud there has been progress on reading. We’re very proud the graduation rate is now up to 72.5 percent, the highest it has been in the history of New York City. We are proud that college readiness is increasing. We’re proud that test scores have gone up. We’re proud – this is very important because everyone remembers not so long ago the bad old days when we had a huge drop-out rate in this city – it’s now down to nine percent. And we’re going to keep driving it down.</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ese are all really important indicators. But we know there’s more to do and the Community Schools are a crucial piece of this equation because the beauty of Community Schools is they reach the whole child and the whole family. And I think this is something that hasn’t been understood enough, and we have to do a better job of showing how this model works. In the end, if you think about why a child gets well educated, it’s because everyone is involved – family is involved, teachers, whole school community, but also other people they need help from – the guidance counselors, the medical professionals that often are the people who hold the key to a student’s success, but too often were not in the equation.</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One of the beautiful things about community schools is the focus on having mental health services and physical health services readily available to the students. That is a game changer unto itself, how many times – this is something my wife has devoted her work to – how many times was a child being hindered academically because they had a mental health problem that was going unaddressed? How many tens of thousands of kids went through that experience without any help being offered? In a Community School, you know from the beginning, the mental health professionals are right there available to all the kids. That changes that trajectory for a lot of kids right away. And it helps the families to understand what’s going on with the chil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ve had great things happen in Community Schools, like providing eyeglasses to every child in the school who needed them. How many kids in the history of this city struggled academically because they had a vision problem they didn’t know about? And that was tolerated for a long time. Community Schools were making sure that issue gets addresse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this is a model that is a game changer unto itself. And we have had 130 Community Schools, which by the way, 130 schools is bigger than all but a handful of school districts in the entire country. We’ve already had 130 schools that had the Community School designation and all that went with i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re here today to announce some very good news. We are adding 69 more Community Schools to the City of New York. And that’s going to be a game changer for those schools.</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is will bring us to a total 215 Community Schools in the City of New York. And I have to tell you – already, the Community Schools initiative was getting a lot of attention, not only in this city, but around the country and becoming a national model. But the fact that now we are getting the funding from the federal government to expand almost a 50 percent expansion of our Community Schools initiative is a very, very big deal.</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nd I also want to note that the recognition is starting to come in for what this meant for our children. I mentioned the awards earlier. New York City is a recipient of two crucial awards from the Coalition for Community Schools – the first is the National Community Schools Award for Excellence. And that’s a credit to everyone here that New York City has won that award. And then the individual award that was given to P.S. 188.</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at did not happen easily, and there’s people all over the country in school systems that are innovating with Community Schools. I went with this young man out to Cincinnati, which has done tremendous work, and saw that with my own eyes. But what’s happening now is New York City is starting to be the national leader because we’re going farther and faster than any other school system. So, the bottom line here is that we are focused on reaching more and more children with each of the initiatives I mentione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Now, as a result of the new funding, we will have – as I said – 215 community schools across all five boroughs. That will reach 108,000 kids who will get this extraordinary level of support in all these different elements of their academic life and their personal life, and the life of their physical and mental health. All of that will be approached in a whole new way. And we know it will change the lives of children and their families. And the goal here is simple – and this is sort of the way to summarize Equity and Excellence – we’re going to keep adding these pieces over and over again until this is a totally different school system because you know, the Albert Einstein definition of insanity – doing the same thing over and over again and expecting a different result – we are not going to do what we did in the past. We’re doing something very, very differen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I remember years and years ago talking to Ernie Logan, and he and I had a conversation. And I remember vividly he said – that it seemed like a really idealistically, possibly crazy idea. He said – if you really want to change the course of education in New York City, you should reach kids when they’re three years old. And that day, it sounded like a pipe dream. But piece by piece, all of us together, we are making that transformation. And I know it’s going to have a hugely positive impact on children and families all over this cit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Just a few words in Spanis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Mayor de Blasio speaks in Spanis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ith that, she is eloquent equally in English and Spanish, and I want to congratulate her because all of these pieces are coming together on her watch. And they all make sense together. And that’s a testament to both the vision and the leadership of our Chancellor, Carmen Fariña.</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Chancellor Fariña</w:t>
      </w:r>
      <w:r>
        <w:rPr>
          <w:rFonts w:ascii="Times New Roman" w:hAnsi="Times New Roman"/>
          <w:sz w:val="24"/>
          <w:szCs w:val="24"/>
        </w:rPr>
        <w:t>: Thank you, thank you. This is actually a very exciting day. But I’m going to just put on my teacher hat for a few minutes because I think that I just want to do a little bit of a primer of what is a Community School and what it’s no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If you were looking at a Venn Diagram, all renewal schools are community schools, but not all community schools are renewal. So in the middle is going to be the bulk of community schools, and community schools are not after school programs, they’re not drop out – drop in centers, they’re not daycar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ey are really imbedded during the entire school day, so for example, when I go visit PS 188, what do you see? You see people from the CBO in classrooms working along with teachers. When I go visit other CBOs they have been very clearly targeted, specific students that they’ve been assigned based on what their expertise is. In some schools like we saw today they’re working on social emotional issues and in other schools they’re working on academics, in other schools they’re working on helping kids fill out applications whether it’s for middle school or high school.</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e other big difference is that we have put out RFPs for community based organizations and principals actually get to choose the organization they want to work with based on what the needs of their schools are. So 188 for example, you have washing machines, you have dryers, you have an elective program the likes of which I’ve never where kids are actually doing goodwill projects so that they don’t feel they’re being charity cases but they themselves are helping others. They were cooking mealworms, was I right about that, I remember, they were –</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uld you explain that Chancello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I think, I think you’ve started a controversy here.</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Well they were trying –</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oking mealworms.</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Well they were trying to figure out how in countries where there’s not sustainable food products what are some of the things they have a lot of –</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Am I getting this right – yes okay. Now I want to be clear, these are game changers in certain neighborhoods. They are the difference, I went to another school where these CBOs are actually split in half, one CBO does the academics the other one does the arts because they’re branding this school as a choice for the arts. So this is not one size fits all, it’s very clearly made. The CBO partner, and I really congratulate Chris Caruso for – we keep evolving this one, sits in on the principal’s cabine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ey help make decisions on how this school is headed. We’re able to hold a lot more parent events, sometimes I was in a school last night I think – I’ve been in a lot of places lately, but the school last night where she told me because of her CBO, this is a high school, she’s able to keep events until 9 o’clock at night and she’s open Saturdays and Sundays. That’s what a CBO and a good community school can do is a partnership with a school.</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nd it also means that to a large degree in many of our communities, and this is certainly one of that, that I know Regent Cashin has a very special place in heart for this district, where there are not enough sustainable community efforts in the neighborhood itself so having this kind of relationship in the school really makes a difference and it’s a game changer. For many of our kids their schools are their homes, and I think this kind of an extension makes a real difference. I know in this district, I just got an email from one of your single shepherd a student is got – has a four year scholarship, Dream Scholarship to college who did not have everything in place and it was a single shepherd who sat with him and made sure the work was going throug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at’s what a CBO does, and I want to say that another game changer in this work is the home visits. When a parent has someone knocking on their door and says where was your child today, I want to see them in school tomorrow, the interest in that it multiplies anything any of us can do alone. So it does take a village to raise a child, and I think community schools, when the partners, when the community based organization, and the principal work together, it’s a major game changer that we’re going to see in this cit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I’m thrilled that we’re going up to 215 schools way ahead of schedule, and we also have an infrastructure now unto Chris Caruso at the DOE that makes sure that when there are issues, problems, concerns we deal with it almost immediately and we just move on. So, that’s my primer on community schools.</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icely done, you should consider a career in education.</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inaudible] in Spanish –</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Do some Spanis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Okay.</w:t>
      </w:r>
    </w:p>
    <w:p>
      <w:pPr>
        <w:pStyle w:val="Normal"/>
        <w:shd w:val="clear" w:color="auto" w:fill="FFFFFF"/>
        <w:spacing w:lineRule="auto" w:line="240" w:before="0" w:after="0"/>
        <w:rPr/>
      </w:pPr>
      <w:r>
        <w:rPr>
          <w:rFonts w:ascii="Times New Roman" w:hAnsi="Times New Roman"/>
          <w:i/>
          <w:iCs/>
          <w:sz w:val="24"/>
          <w:szCs w:val="24"/>
        </w:rPr>
        <w:t> </w:t>
      </w:r>
    </w:p>
    <w:p>
      <w:pPr>
        <w:pStyle w:val="Normal"/>
        <w:shd w:val="clear" w:color="auto" w:fill="FFFFFF"/>
        <w:spacing w:lineRule="auto" w:line="240" w:before="0" w:after="0"/>
        <w:rPr/>
      </w:pPr>
      <w:r>
        <w:rPr>
          <w:rFonts w:ascii="Times New Roman" w:hAnsi="Times New Roman"/>
          <w:sz w:val="24"/>
          <w:szCs w:val="24"/>
        </w:rPr>
        <w:t>[Chancellor Fariña speaks in Spanish.]</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Applause]</w:t>
      </w:r>
    </w:p>
    <w:p>
      <w:pPr>
        <w:pStyle w:val="Normal"/>
        <w:shd w:val="clear" w:color="auto" w:fill="FFFFFF"/>
        <w:spacing w:lineRule="auto" w:line="240" w:before="0" w:after="0"/>
        <w:rPr/>
      </w:pPr>
      <w:r>
        <w:rPr>
          <w:rFonts w:ascii="Times New Roman" w:hAnsi="Times New Roman"/>
          <w:b/>
          <w:bCs/>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w I want to introduce someone who represents this community and I’ve heard her speak passionately about what it means to have the right support for our young people, and I know she’s backing this up every step along the way to get that done, Assembly member Latrice Walke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ank you so much Assembly member. And now two of our partners in so much of what we do the president of the UFT Michael Mulgrew.</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t>
      </w:r>
    </w:p>
    <w:p>
      <w:pPr>
        <w:pStyle w:val="Normal"/>
        <w:shd w:val="clear" w:color="auto" w:fill="FFFFFF"/>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lright, we are going to take questions on this announcement and then we’ll open up to other topics. So first media questions on this announcement today – Ann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 just was hoping that you guys could go into how you choose specific schools. I think there are only two on Staten Island, and now you’re adding three more, so I’m just curious what’s – how you decide which on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o let me just say at the outset on specific questions – chancellor, deputy mayor, and Chris, you know you guys just jump in as you see fit in answering specifics. So Chris you want to start on that 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Executive Director Christopher Caruso, Department of Education:</w:t>
      </w:r>
      <w:r>
        <w:rPr>
          <w:rFonts w:ascii="Times New Roman" w:hAnsi="Times New Roman"/>
          <w:sz w:val="24"/>
          <w:szCs w:val="24"/>
        </w:rPr>
        <w:t xml:space="preserve"> Sure, good afternoon, everyone. For this expansion we’re using State 21</w:t>
      </w:r>
      <w:r>
        <w:rPr>
          <w:rFonts w:ascii="Times New Roman" w:hAnsi="Times New Roman"/>
          <w:sz w:val="24"/>
          <w:szCs w:val="24"/>
          <w:vertAlign w:val="superscript"/>
        </w:rPr>
        <w:t>st</w:t>
      </w:r>
      <w:r>
        <w:rPr>
          <w:rFonts w:ascii="Times New Roman" w:hAnsi="Times New Roman"/>
          <w:sz w:val="24"/>
          <w:szCs w:val="24"/>
        </w:rPr>
        <w:t xml:space="preserve"> Century Community Learning Centers funds. The State allocates those funds to districts and the Department of Education submitted proposals on behalf of the districts. In each district we applied for three schools – that was the right number that we could apply for, and that’s why Staten Island was awarded three. We got the award that we applied for in that distric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But how did you choose the specific schools in the distric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Executive Director Caurso:</w:t>
      </w:r>
      <w:r>
        <w:rPr>
          <w:rFonts w:ascii="Times New Roman" w:hAnsi="Times New Roman"/>
          <w:sz w:val="24"/>
          <w:szCs w:val="24"/>
        </w:rPr>
        <w:t xml:space="preserve"> We worked with the superintendents to look at both needs and capacities to try and find where there might be gaps in expanded learning programs and social-emotional supports, and also who had the capacity to implement the community school strateg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you put – one quick question and then a larger question. The quick question is the press release refers to expanded learning time – is there going to be an hour extra of time in every one of these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Yes, an extended learning time means different things in different schools. It can be embedded during the school day, but it’s actual-learning extra learning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 hour long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d my other question is, you’ve [inaudible] community schools in all of the city’s renewal schools, and the results are very mixed so far. Some schools seem to be doing well. Some schools seem to be continuing to struggle with enrollment and academic achievement. So, you know, in expanding this, is there anything you could point to you in your experience doing this with renewal schools that suggests to you this is successful and is going to bear fruit elsew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want to first contest the premise. I think my colleagues can speak to the larger evidence that is available about what community schools do. This has been studied all over the country, and obviously we have the coalition here, so you can hear from folks in a moment about what evidence has been gathered about the effectiveness of community schools. On the question of renewal schools, I would disagree with your characterization. I think the trend is clear among the renewal schools that we’ve had improved attendance and improved outcomes, and this is in the toughest situations in our whole school systems. These are the schools that bluntly were left for dead too often, and not given the help they needed and assumed to be beyond repair, and I think that was an unfair and inappropriate assumption. As we started to infuse support into the renewal schools as a whole we’ve seen progress. I agree if you say are there somewhere we haven’t seen what we wanted from? Absolutely. And have we said from the outset some of them are not going to make it? Yep. That was – the day I gave the speech – I could give you a copy of it – we said at the outset some of these schools probably aren’t going to make it, and that’s understood. But if you look at the overall trend among the 94 we started with, improved performance and improved attendance has been a pretty clear reality in that group of schools. And I believe it’s straightforward to say the community school model has contributed to that. And this is a tough playing field we’re talking about here. This is not just taking the average school in the school system, this is taking the schools that had the biggest problems and trying to move them in what is in the scheme of things a short period of ti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now my colleagues, any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President Michael Mulgrew, United Federation of Teachers:</w:t>
      </w:r>
      <w:r>
        <w:rPr>
          <w:rFonts w:ascii="Times New Roman" w:hAnsi="Times New Roman"/>
          <w:sz w:val="24"/>
          <w:szCs w:val="24"/>
        </w:rPr>
        <w:t xml:space="preserve"> I’ll jump in on this. The community learning schools is – it’s an educational program that’s not – it’s not designed just for a renewal school. It was never designed for such a thing. The Mayor rightfully so said when he looked at the renewal schools he said well at the very least we should get more resources into those schools because of the need inside of those schools. But the community schools – we have community schools outside of the renewal program inside of New York City that have been doing very well, and you have research across the United States that shows that doing this program is the smarter way to do education. It’s also much more effective in terms of the use of tax payer dollars and also to other different things, and it’s always been a fear that when – I spoke to the mayor about this, I said – he was like there’s a need in those schools, an undeniable need for services. So he says the fastest way to get those there is to start them on a community learning schools path, but a community learning schools is not – it can be used in a renewal school, but it’s not designed as a renewal strategy. So you cannot – trying to – and we are, and as the mayor rightfully said the renewal schools themselves have shown there are some that have been closed, but they are definitely showing progr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And let me also say that it’s very clear that you can look at the glass half full and half empty or three quarters full and maybe just one quarter empty. And it’s very clear to me that one of the things consistently that the community schools have helped us with the renewal schools is the increased attendance and the – closing the gap of chronic absenteeism. And again, she’s here in the audience, but I could repeat stories of every renewal school I visited. If you have students who don’t come to school because they don’t have clean clothes, and they feel embarrassed to come to school with the same clothes day-after-day, having washing machines in the building is something that says we value, we see a problem, we’re going to solve it. I went to another school where the principal said – actually like I said this week, a high school – she said Carmen in my community parents sometimes take their kids out of school for weeks or two at the times for the holidays back in their countries. She said so what I decided to do, and this is actually I’ll mention it because I think she deserves a shout out – Bryant High School – so I decided during the holidays to open my school on the weekends and late at night, so the parents feel they can have their kids in a safe environment. So I do think the increased attendance and the gap in the dropout rate, in many cases the renewals schools have a real shift. The other thing that we’re looking at our renewal schools specifically also how do we change the patterns of education? And to me, I think I can name you model school after model school. We’re going to be coming out with our showcase schools soon and our learning partners, and a good percentage of those schools are actually renewal schools where we’ve done some phenomenal work. You have Allison 154 in the Bronx, she’s raising chickens and gives you eggs. It sounds silly, but in a part of the city where you don’t have any produce, and all of a sudden parents come to meetings because they get to take vegetables home? That’s a big deal. So I do think that the success where we started from with some of these schools – and remember we started very low – and we invested in these kids and their families, so we could move faster. So I think we’re going to see a lot more succ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Let me just see if anyone else wants to weigh in on proof around community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Mayor Richard Buery:</w:t>
      </w:r>
      <w:r>
        <w:rPr>
          <w:rFonts w:ascii="Times New Roman" w:hAnsi="Times New Roman"/>
          <w:sz w:val="24"/>
          <w:szCs w:val="24"/>
        </w:rPr>
        <w:t xml:space="preserve"> If it’s okay, I would just to take a step back to talk broadly about some of the evidence based on which the community school model supports the model. Part of what the research shows, and it’s a very commonsense notion, is just the idea that you can’t separate academics from all the other elements of a child’s life – their mental health, their physical health, again the different life incidences that can keep them from coming to school. All those things have an impact, and so the research really shows how this model can support all those things that we know are directly connected to coming to school in the first place, and then being able to learn when you get there. So just to give some examples – Charles Bash at Columbia has done a bunch of research around the connections between health and academic outcomes. Right, so, when you embed health supports in the school that helps children come to school more regularly and therefore succeed more effectively in school. John Hopkins has done research around the connection between community school supports and behavior, and how school culture is improved. And then you have lots of folks who have looked at this on a macro level. In Tulsa, the University of Oklahoma has done research where they actually looked at 16 or 15 schools that were a part of the community schools initiatives, and there were 15 that weren’t and saw that schools in the initiatives had reading scores increased by 19 points and math scores by 32 points. We’ve got folks at the Center for American Progress in child trends who have looked at research across the board and shown if you look at all the different elements of research, they show how these kinds of support can truly support healthier, more effective school communities. You have to implement it well. You have to implement with intentionality. It doesn’t take the place of strong principals and strong teachers. So it’s not a panacea. But the research is pretty overwhelming that these supports as part of a broader strategy really do have an impact. And it is common sense like the chancellor was just saying. If kids aren’t coming to school because of health or because of housing instability, if they’re not coming to school what do you think the school can accomplish? And with the community schools at its base is trying to do is to help each school based on the particular needs of that school and its body identify those problems individually and develop a strategy for solving those problems individually, and that’s why all those schools look different, but that’s why you see on the most parts all those schools moving the ball forwa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one other point from the chancellor and then we’ll go to more ques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And I want to say that New York is also very privileged to be a part of the state where the regents and the New York State commissioner Mary [] sees this equally important at their level as well as our level, and I think this is an important thing because we’re not living on an island. We’re living in a much broader context, and this is very importa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r. Mulgrew, I just wanted to clarify, you said community schools are not a renewal strateg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ulgrew:</w:t>
      </w:r>
      <w:r>
        <w:rPr>
          <w:rFonts w:ascii="Times New Roman" w:hAnsi="Times New Roman"/>
          <w:sz w:val="24"/>
          <w:szCs w:val="24"/>
        </w:rPr>
        <w:t xml:space="preserve"> No, it’s not designed – no, you have to be very clear. You don’t – it is not a – a renewal strategy is based on the needs of the school. When we looked at the subset of renewal schools, there was such need the mayor rightfully so said well the deal with the need first and foremost let’s first make them community schools, so therefore we can start dealing with the challenges we know each and every one of the renewal schools was facing. There were other academic interventions and strategies put into the renewal program also. But community learning schools themselves is not just a renewal strategy. It’s not for struggling schools. There are many community learning schools across this country that have been inputted into schools that have done very well and are not struggling because the community felt there was a real benefit to bringing in all sorts of services for children in their schools even though those schools were already doing well. So I just want to be clear on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 was just [inaudible] because it seemed like making every renewal school a community school was sort of a pillar of helping turn it aroun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t’s a fair question. I’m going to interpret it simply that the community school movement was not built just for struggling schools, but it works really well as a model to help a struggling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d I just wanted [inaudible] clarify – but I just wanted to ask, you announced the Warby Parker partnerships, are there any other corporate partners across the community schools or any – is that something you’re still pursu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ll just start, and then pass to everyone. We have found the Warby Parker plan has just been amazing the impact it’s had, and I really want to give credit to that company for getting so deeply involved in the schools. And I think it’s encouraging others to think of what their version of that could be. We certainly want that. I don’t know if there’s a specific examp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Mayor Buery:</w:t>
      </w:r>
      <w:r>
        <w:rPr>
          <w:rFonts w:ascii="Times New Roman" w:hAnsi="Times New Roman"/>
          <w:sz w:val="24"/>
          <w:szCs w:val="24"/>
        </w:rPr>
        <w:t xml:space="preserve"> I’m going kick it off, but I do want to brag on Warby Parker for a second because by the end of this year we’ll have distributed 20,000 pairs of eye glasses across these community schools, and it doesn’t really take much research to understand why this is impactful. But we have lots of partnerships both across the system both across the system, and again very important in individual schools based on their community that help all those schools be effective. But you want to talk about some of the partne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Executive Director Caruso:</w:t>
      </w:r>
      <w:r>
        <w:rPr>
          <w:rFonts w:ascii="Times New Roman" w:hAnsi="Times New Roman"/>
          <w:sz w:val="24"/>
          <w:szCs w:val="24"/>
        </w:rPr>
        <w:t xml:space="preserve"> Yes, I’ll just name four other public-private partnerships who are investing in this work. So Guardian Insurance Company and the Diamond Family Foundation have helped to provide summer learning opportunities and career exploration for high school students across community schools. Deutsche Bank has invested and given us a grant to focus specifically on students in temporary housing to make better connections between the Department of Homeless Services system and the DOE system. And then the Wallace Foundation recently invested in some planning work to support social-emotional learning across our schools in New York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And I will also add that many of our hospitals have invested deeply in our clinics, in the schools in their particular neighborhoods. I know Lincoln Hospital in the Bronx has done that – Mt Sinai. It goes on and on, so I think once you open the doors of a school to the community as a whole, they will come to you and say what can I do to help? So I think that’s been very crucial.</w:t>
      </w:r>
    </w:p>
    <w:p>
      <w:pPr>
        <w:pStyle w:val="Normal"/>
        <w:spacing w:lineRule="auto" w:line="240" w:before="0" w:after="0"/>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Two quick questions, the first one is just the numbers. How much is each school getting or does it depend on how many students, and if it depends on how many students, how much per stud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hen you say each school getting, you me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Mo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Money. Okay, someone have the money breakdow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Executive Director Caruso:</w:t>
      </w:r>
      <w:r>
        <w:rPr>
          <w:rFonts w:ascii="Times New Roman" w:hAnsi="Times New Roman"/>
          <w:sz w:val="24"/>
          <w:szCs w:val="24"/>
        </w:rPr>
        <w:t xml:space="preserve"> It’s about $350,000 per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s there something that you’ve learned along the way with the first phase of community schools that hasn’t worked that you’ve pivoted? Something that you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He can take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ogan:</w:t>
      </w:r>
      <w:r>
        <w:rPr>
          <w:rFonts w:ascii="Times New Roman" w:hAnsi="Times New Roman"/>
          <w:sz w:val="24"/>
          <w:szCs w:val="24"/>
        </w:rPr>
        <w:t xml:space="preserve"> One of the things that we’ve found is that you really have to have buy-in from the leadership and from the staff. You cannot impose this. You have to take the time to get the staff to understand exactly what this is and what it is not. Because remember schools are communities are homes and people get a little nervous when other people start to come into their ho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know, let’s be realistic about this. It’s not always been as warm and fuzzy as it needs to be. But when you spend the time [inaudible] we’re doing here that works. And that’s why we’ve – I’ve commended the mayor about this – let’s not throw this everywhere. Make sure there’s buy-in that people want to do this, and that’s why when you asked the question why are schools selected, the most important thing is that the school leader is interested in doing this. This is not easy work. This is additional work on the school principal to make this happen. This doesn’t just happ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b/>
          <w:bCs/>
          <w:sz w:val="24"/>
          <w:szCs w:val="24"/>
        </w:rPr>
        <w:t>:</w:t>
      </w:r>
      <w:r>
        <w:rPr>
          <w:rFonts w:ascii="Times New Roman" w:hAnsi="Times New Roman"/>
          <w:sz w:val="24"/>
          <w:szCs w:val="24"/>
        </w:rPr>
        <w:t xml:space="preserve"> Now, and I think I also want to add because this is a conversation we’ve had before, it needs to be that no one thinks they’re the boss of the other, and that it’s the right partner. There are some agencies that I see in one school – same agency – that works and then that same agency in another school? Not so great. [Inaudible] the right fit – are they on the same page? Do they hold regular meetings? And you know in the old days it was an add-on to the school day. This is not an add-on, so you have to be on the same page, and you have to have an agenda on how you’re going to work with staff. So this is been constantly being modified, and actually we have actually met with principals and groups of principals and [inaudible] said look maybe this isn’t the best fit. So yes we’re obviously always looking at th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going down the r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m just curious looking at the group of community schools as a whole, the ones that have been around for a year or so, is there any evidence you can point to on either attendance or academic outcome that suggests this is worth continu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ulgrew:</w:t>
      </w:r>
      <w:r>
        <w:rPr>
          <w:rFonts w:ascii="Times New Roman" w:hAnsi="Times New Roman"/>
          <w:sz w:val="24"/>
          <w:szCs w:val="24"/>
        </w:rPr>
        <w:t xml:space="preserve"> Just some basic evidence, I believe absentees in those schools is down seven point two percent, I’m sorry down, do you know the pre and post numbe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Give what you have and you can follow up with more detai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ulgrew:</w:t>
      </w:r>
      <w:r>
        <w:rPr>
          <w:rFonts w:ascii="Times New Roman" w:hAnsi="Times New Roman"/>
          <w:sz w:val="24"/>
          <w:szCs w:val="24"/>
        </w:rPr>
        <w:t xml:space="preserve"> We can get more detailed information but overall attendance, absentees – chronic absenteeism, I should say, declined seven point two percent. So those are schools were a large number of students who are missing a large number of days, that’s down seven point two percent. ELA test schools are up. [inaudible] are you more modest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Can you give us the specifics for what you just said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ulgrew:</w:t>
      </w:r>
      <w:r>
        <w:rPr>
          <w:rFonts w:ascii="Times New Roman" w:hAnsi="Times New Roman"/>
          <w:sz w:val="24"/>
          <w:szCs w:val="24"/>
        </w:rPr>
        <w:t xml:space="preserve"> Yes, five point seven percent for ELA, one point eight percent for math, I’ll have to give you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Mayor:</w:t>
      </w:r>
      <w:r>
        <w:rPr>
          <w:rFonts w:ascii="Times New Roman" w:hAnsi="Times New Roman"/>
          <w:sz w:val="24"/>
          <w:szCs w:val="24"/>
        </w:rPr>
        <w:t xml:space="preserve"> Let’s get all the facts out to everyone after. Thank you.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sz w:val="24"/>
          <w:szCs w:val="24"/>
        </w:rPr>
        <w:t xml:space="preserve">Other questions? Yes, please.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Question:</w:t>
      </w:r>
      <w:r>
        <w:rPr>
          <w:rFonts w:ascii="Times New Roman" w:hAnsi="Times New Roman"/>
          <w:sz w:val="24"/>
          <w:szCs w:val="24"/>
        </w:rPr>
        <w:t xml:space="preserve"> I just wanted to clarify the costs, will the State advance, the 21st century advance, does that fund the entire expansion –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Mayor:</w:t>
      </w:r>
      <w:r>
        <w:rPr>
          <w:rFonts w:ascii="Times New Roman" w:hAnsi="Times New Roman"/>
          <w:sz w:val="24"/>
          <w:szCs w:val="24"/>
        </w:rPr>
        <w:t xml:space="preserve"> Federal.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 xml:space="preserve">Question:  – </w:t>
      </w:r>
      <w:r>
        <w:rPr>
          <w:rFonts w:ascii="Times New Roman" w:hAnsi="Times New Roman"/>
          <w:sz w:val="24"/>
          <w:szCs w:val="24"/>
        </w:rPr>
        <w:t>will the City have to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Mayor:</w:t>
      </w:r>
      <w:r>
        <w:rPr>
          <w:rFonts w:ascii="Times New Roman" w:hAnsi="Times New Roman"/>
          <w:sz w:val="24"/>
          <w:szCs w:val="24"/>
        </w:rPr>
        <w:t xml:space="preserve"> That’s federal unless I’m missing something, through the State. Yes, federal through the State, yes. Go ahead. </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Question:</w:t>
      </w:r>
      <w:r>
        <w:rPr>
          <w:rFonts w:ascii="Times New Roman" w:hAnsi="Times New Roman"/>
          <w:sz w:val="24"/>
          <w:szCs w:val="24"/>
        </w:rPr>
        <w:t xml:space="preserve"> Does the City have to put in addition funds?</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Mayor:</w:t>
      </w:r>
      <w:r>
        <w:rPr>
          <w:rFonts w:ascii="Times New Roman" w:hAnsi="Times New Roman"/>
          <w:sz w:val="24"/>
          <w:szCs w:val="24"/>
        </w:rPr>
        <w:t xml:space="preserve"> Not for this expansion. So we continue the amount of resources, and I’ll say anyone can add anything to what I’m going to say, but we continued in this budget the support for the existing schools. This grant now allows us to do the expansion.</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Question:</w:t>
      </w:r>
      <w:r>
        <w:rPr>
          <w:rFonts w:ascii="Times New Roman" w:hAnsi="Times New Roman"/>
          <w:sz w:val="24"/>
          <w:szCs w:val="24"/>
        </w:rPr>
        <w:t xml:space="preserve"> How long has this school been a part [inaudible] and the peer mediation group that you joined before, are those common part of the [inaudible].</w:t>
      </w:r>
    </w:p>
    <w:p>
      <w:pPr>
        <w:pStyle w:val="Normal"/>
        <w:spacing w:lineRule="auto" w:line="240" w:before="0" w:after="0"/>
        <w:jc w:val="both"/>
        <w:rPr/>
      </w:pPr>
      <w:r>
        <w:rPr>
          <w:rFonts w:ascii="Times New Roman" w:hAnsi="Times New Roman"/>
          <w:sz w:val="24"/>
          <w:szCs w:val="24"/>
        </w:rPr>
        <w:t> </w:t>
      </w:r>
    </w:p>
    <w:p>
      <w:pPr>
        <w:pStyle w:val="Normal"/>
        <w:spacing w:lineRule="auto" w:line="240" w:before="0" w:after="0"/>
        <w:jc w:val="both"/>
        <w:rPr/>
      </w:pPr>
      <w:r>
        <w:rPr>
          <w:rFonts w:ascii="Times New Roman" w:hAnsi="Times New Roman"/>
          <w:b/>
          <w:bCs/>
          <w:sz w:val="24"/>
          <w:szCs w:val="24"/>
        </w:rPr>
        <w:t>Mayor:</w:t>
      </w:r>
      <w:r>
        <w:rPr>
          <w:rFonts w:ascii="Times New Roman" w:hAnsi="Times New Roman"/>
          <w:sz w:val="24"/>
          <w:szCs w:val="24"/>
        </w:rPr>
        <w:t xml:space="preserve"> I would just say something about the lead over to people on both those questions. I don’t know about the day here, folks here from the school – </w:t>
      </w:r>
    </w:p>
    <w:p>
      <w:pPr>
        <w:pStyle w:val="Normal"/>
        <w:spacing w:lineRule="auto" w:line="240" w:before="0" w:after="0"/>
        <w:jc w:val="both"/>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Logan:</w:t>
      </w:r>
      <w:r>
        <w:rPr>
          <w:rFonts w:ascii="Times New Roman" w:hAnsi="Times New Roman"/>
          <w:sz w:val="24"/>
          <w:szCs w:val="24"/>
        </w:rPr>
        <w:t xml:space="preserve"> Mr. Mayor, 201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ay again?</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Logan:</w:t>
      </w:r>
      <w:r>
        <w:rPr>
          <w:rFonts w:ascii="Times New Roman" w:hAnsi="Times New Roman"/>
          <w:sz w:val="24"/>
          <w:szCs w:val="24"/>
        </w:rPr>
        <w:t xml:space="preserve"> 2010 this school has been part of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but I want to say on the peer mediation, I just want to make the larger point about what it means beyond the experience the individual girls were having. I mean, this is a very big deal if what your school is trying to do is help you express your concerns in a way that is very positive and productiv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et’s face it, for too many years the reality was a kid who couldn’t get guidance counseling to save their life, right, I mean if you saw a guidance counsel it was like for a minutes each year, you know, there was no continuity, there was no deeper effort to try and help kids deal with their concerns and their needs. And this – what I saw today, it really moved me besides just the human stories was that it was structural, it was something that was being built into the life of these students that they could go and have a place they could talk in addition to the personal relationships that they have with the single shepherds. That’s a whole new reality we haven’t seen before. But, can anyone speak to how it works in this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aruso:</w:t>
      </w:r>
      <w:r>
        <w:rPr>
          <w:rFonts w:ascii="Times New Roman" w:hAnsi="Times New Roman"/>
          <w:sz w:val="24"/>
          <w:szCs w:val="24"/>
        </w:rPr>
        <w:t xml:space="preserve"> Sir, I can add one thing. So this is one of the 69 new schools that will become an official community school in September. They’ve had some supports from community based organizations, they’ve had the single shepherd program, but that’s why we’re announcing it here is because it’s one of the new 69 schoo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aruso: </w:t>
      </w:r>
      <w:r>
        <w:rPr>
          <w:rFonts w:ascii="Times New Roman" w:hAnsi="Times New Roman"/>
          <w:sz w:val="24"/>
          <w:szCs w:val="24"/>
        </w:rPr>
        <w:t xml:space="preserve"> It hasn’t been an official community school with our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officially sta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aruso: </w:t>
      </w:r>
      <w:r>
        <w:rPr>
          <w:rFonts w:ascii="Times New Roman" w:hAnsi="Times New Roman"/>
          <w:sz w:val="24"/>
          <w:szCs w:val="24"/>
        </w:rPr>
        <w:t xml:space="preserve"> The 2014 – 2015 school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ght. Did you want to add about how it works here to have the peer mediation, what it means to life at the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rPr>
        <w:t>Keyra Simmons</w:t>
      </w:r>
      <w:r>
        <w:rPr>
          <w:rFonts w:ascii="Times New Roman" w:hAnsi="Times New Roman"/>
          <w:b/>
          <w:bCs/>
          <w:sz w:val="24"/>
          <w:szCs w:val="24"/>
        </w:rPr>
        <w:t xml:space="preserve">: </w:t>
      </w:r>
      <w:r>
        <w:rPr>
          <w:rFonts w:ascii="Times New Roman" w:hAnsi="Times New Roman"/>
          <w:sz w:val="24"/>
          <w:szCs w:val="24"/>
        </w:rPr>
        <w:t>Our students’ meeting groups usually during their lunch period so to try to avoid to keep them class as much as possible, we meet during our lunch periods and we choose peer mediation happens once, twice a week depending on the student’s schedule. But we meet every lunch period with a particular grade and that is once a day, every day for the school wee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a:</w:t>
      </w:r>
      <w:r>
        <w:rPr>
          <w:rFonts w:ascii="Times New Roman" w:hAnsi="Times New Roman"/>
          <w:sz w:val="24"/>
          <w:szCs w:val="24"/>
        </w:rPr>
        <w:t xml:space="preserve"> But I want to be clear, this is something we started citywide three years ago, outside of community schools. To me, building self-confidence, remember my first six months as Chancellor I only visited middle schools because I knew middle schools was going to be crucial to our success as a city. And seventh graders are the students, I think you’ll agree with me, that are most confused and most off track so being able to build programs whether it is restorative justice, or more guidance counselors in our schools was crucial because building this self-confidence for them to be able to speak. All those students if you remember today had all of you in the room and they were very comfortable talking. And that’s what we’re also trying to build up, not just [inaudible] on issues but about feeling confident as an individual that you have a voice. So how do we develop student voice in our schools is part of our overall mission no matter what category you put it i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let me see. I’m sorry,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naudible] community school programs [inaudible] is to give schools that serve the high need students extra resources, [inaudible] fact that a lot of those high need students are clustered in the same schools. [inaudible] have fewer than [inaudible] So I’m wondering if that like underlying concentration of high need students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would argue and this gets to other conversations we’ve had about just the history of our city, the geography, all sorts of other things that have determined how we are shaped today. I think we can’t will away the core reality; we have to address it head on. And so, yes there’s definitely schools that have a lot of kids who have very serious needs. The problem in the past was those schools were not addressed and the kids were left with too much negativity, you know, they were left with too much of a possibility of not making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re trying to change that entire paradigm, so I get where you’re – I think I get the underlying premise of the question, I just don’t agree with it. Meaning, I think we cannot change the basic reality of housing in New York City; we can go at each and every school with a strategy that will work for them. And the community school strategy, again as Michael said, wasn’t built only for schools that are struggling, but it works particularly well in my opinion in addressing the needs of schools that have struggled. These are things that never exis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think what we’re trying to get across today is you’re talking about a world where a school was kind of left out on its own in too many ways to do the best they can, and it was kind of a triage, it was not an actually effort to address the underlying educational needs of the kids. If you were actually going to address the educational needs of the kids, regardless of whatever disadvantages they had, you would start would early childhood education, you would do teacher training, you would do community schools, you would do renewals schools, you would all the things that we’re trying to put layer upon layer into play. I think we were all sold a bill of goods in the past for generations that there was a serious effort to create equity in our school system. There was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Assemblymember Latrice Walker: </w:t>
      </w:r>
      <w:r>
        <w:rPr>
          <w:rFonts w:ascii="Times New Roman" w:hAnsi="Times New Roman"/>
          <w:sz w:val="24"/>
          <w:szCs w:val="24"/>
        </w:rPr>
        <w:t xml:space="preserve">Can I just also add that, you know – I’ve heard a lot and I’ve listened to a lot and most of it is a lot of rhetoric and sort of dogma that I really don’t understand, I’m not an educator. But I do know that there are children who are coming in to these schools with some serious issu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re are children who may have lost a family member to gun violence the night before but is expected to take an exam, a citywide exam the next day. We know that there are kids who are hungry and then they are expected to perform as well as other families and other students who – across this city and across this state have access to something as simple as breakfast. Have access to something as simple as dinner the night befo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a lot of what I’ve heard is not that it’s a brand new phenomenon but what I do appreciate about the Mayor and his initiative it that we’ve had after school when we were kids, and we knew that this was the only place, our school system was the only place that we could go and exercise our talent. If you give a kid a camera, he’s a photographer, if you give a child a dance instructor she becomes a dancer, and we recognize that early 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what I do appreciate also is that we talked a lot about community, but community was the baseline to all of this. When I was a kid I had programs such as a Carter G. Woodson Center for Physical Culture, we’ve had the Jackie Robinson Center, and these were just folk who were in the community who recognized that our kids needed an opportunity and they needed an outlet, and how do we provide it. But now there are resources behind it, now there’s data to support it, but we know and we recognize that we can’t just expect our young people to perform well in school without all of these other added resources. So you know, I just wanted to at least you know, provide some level of insight that while this is a lot of school book and study book circumstances, these are real life children with real life experiences and they’re expected to perform and do the same thing as other individuals who may not ever have anything, any life experience that they’ve h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mean I even remember as a kid walking across the street and having a Molotov cocktail bomb thrown into a store, and I was eight years old. These are children who have to have strategies on their way home to school, how do we stay out of the line of gunfire, right. But, we’re still expected to get the As and Bs and the top level, I guess threes and fours, and we’re expected to perform. But the mentality and the level of PTSD that we’re dealing with sometimes is a huge barrier. But to allow for a school to be open 24-7, or allow a school to be open on the weekend, it becomes a safe haven and you do need to be commended for it whether or not it’s something that you started Mr. Mayor on your own in 2010, or something that became a part of a program that have become systematic and is funded and supported by our mayor, our governor, and also Speaker Heastie I think should definitely be committed. And I thank you for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et me see – there’s a question,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ournalist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 xml:space="preserve">a: </w:t>
      </w:r>
      <w:r>
        <w:rPr>
          <w:rFonts w:ascii="Times New Roman" w:hAnsi="Times New Roman"/>
          <w:sz w:val="24"/>
          <w:szCs w:val="24"/>
        </w:rPr>
        <w:t>[Chancellor Fari</w:t>
      </w:r>
      <w:r>
        <w:rPr>
          <w:rFonts w:ascii="Times New Roman" w:hAnsi="Times New Roman"/>
          <w:sz w:val="24"/>
          <w:szCs w:val="24"/>
          <w:shd w:fill="FFFFFF" w:val="clear"/>
        </w:rPr>
        <w:t>ñ</w:t>
      </w:r>
      <w:r>
        <w:rPr/>
        <w:t>a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ournalist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 xml:space="preserve">a: </w:t>
      </w:r>
      <w:r>
        <w:rPr>
          <w:rFonts w:ascii="Times New Roman" w:hAnsi="Times New Roman"/>
          <w:sz w:val="24"/>
          <w:szCs w:val="24"/>
        </w:rPr>
        <w:t>[Chancellor Fari</w:t>
      </w:r>
      <w:r>
        <w:rPr>
          <w:rFonts w:ascii="Times New Roman" w:hAnsi="Times New Roman"/>
          <w:sz w:val="24"/>
          <w:szCs w:val="24"/>
          <w:shd w:fill="FFFFFF" w:val="clear"/>
        </w:rPr>
        <w:t>ñ</w:t>
      </w:r>
      <w:r>
        <w:rPr/>
        <w:t>a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Excellent, thank you. Last call on questions on this topic. Going once,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 Since the issues of concentration of high need students just came out –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ncentration of?</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Of high need students in certain schools. I was struck by your comment that we can’t change the reality of house in New York City, and I think there’s been some discussion that the administration is going to release some kind of plan for how to address segregation at the end of the year. I’m curious, I mean, if you think we can’t change the reality of housing in this city, can we not address segreg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think there’s two – those are apples and organs. I know we cannot change the reality of housing in this city on the level of the previous question, in other words could we create you know, the perfect model for diversified schools across the school system, no.  Because you have whole districts in this city that are overwhelmingly of one demographic background. You would have to do massive transfer of students and families, you’d never achieve it, it’s just not rea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hat you can do is a variety of things that encourage more diverse schools that will have a very major impact, and we’re going to put out a plan that shows it, but by no means reverses the larger reality of the way our city is structured. Go all over this country, unfortunately, you know, there is a high level of segregation all over this country to this day. It’s something that will be broken down over time but we would be – I’m not in the business of lying to people, we’re not going to put forward a plan that says we’re going to instantly wipe away four hundred years of American history and suddenly create a perfect model of diversity but we can make a major difference in a number of schools with some smart methodologies to increase the level of diversific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One great example was on community district three on the west side and that was through the rezoning process, and everyone who watched that knew that was fraught with controversy and concern. But I think the Community Education Council did an amazing job, they were very devoted to figuring out a way to have more diverse schools but also high quality schools for everyone. We supported them strongly, and that was a big step forward. We’re going to be looking to do more things like that. That’s helpful; it doesn’t change the core reality of this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w:t>
      </w:r>
      <w:r>
        <w:rPr>
          <w:rFonts w:ascii="Times New Roman" w:hAnsi="Times New Roman"/>
          <w:b/>
          <w:bCs/>
          <w:sz w:val="24"/>
          <w:szCs w:val="24"/>
          <w:shd w:fill="FFFFFF" w:val="clear"/>
        </w:rPr>
        <w:t>ñ</w:t>
      </w:r>
      <w:r>
        <w:rPr>
          <w:b/>
          <w:bCs/>
        </w:rPr>
        <w:t xml:space="preserve">a: </w:t>
      </w:r>
      <w:r>
        <w:rPr>
          <w:rFonts w:ascii="Times New Roman" w:hAnsi="Times New Roman"/>
          <w:sz w:val="24"/>
          <w:szCs w:val="24"/>
        </w:rPr>
        <w:t xml:space="preserve">Yes, but I think also when you look at that, one of the things you also, many years ago, complained about the amount of quality of teachers. And I can tell you right now we have increased the number of highly effective and effective teachers in all boroughs in the city. If you look at the number of teachers of in the Bronx for example, the percentage of what was to what is really quite high. The master teacher model, the model teacher, how we’re moving the best educators to the highest needed areas I think is something that is part of what we’re trying to do and it actually has been very successfu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ulgrew:</w:t>
      </w:r>
      <w:r>
        <w:rPr>
          <w:rFonts w:ascii="Times New Roman" w:hAnsi="Times New Roman"/>
          <w:sz w:val="24"/>
          <w:szCs w:val="24"/>
        </w:rPr>
        <w:t xml:space="preserve"> I want to talk about first and foremost, poverty is a need indicator but many – the idea that you know, as a free lunch child myself and almost all the students I taught in my career were free lunch, the idea that, that is a need and poverty absolutely does matter in terms of a child’s education. But there are – overwhelming those students are doing pretty, they’re doing a good job and they’re not failing academically so the whole premise that we’re talking about here because we filed a lawsuit against the previous administration when we’re talking about educational need, or educational challenges, it’s two different issues for u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 actually, if I know some people in this room covered that lawsuit, we filed it because we saw students who were not performing well were identified early as not being able to meet the needs, the academically challenges and then being concentrated in schools. That is no longer happening in this city. Ok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But the tackling of poverty, that’s what the community learning schools really is that’s why we’re here today. Poverty matters. For years we were told that was an excuse for educators. It’s never been an excuse. It’s a reality of the situation. But, I also know that there are great students all over this city that despite their – the challenges that their family are facing are really doing well academically and we’re proud of each and every one of th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Amen. Okay, last call. Okay, we’re going to go to other topics.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r. Mayor, the Mayor’s Preliminary Management report in February shows that only inmate population in the city is down, serious injuries to inmates are up 39 percent, assaults of staff are up 34 percent, how does this square with you statements this week that Commissioner Ponte has done a fine job to change the culture of the Departmen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Because I’ll restate it because I never tire of repetition. The – look at what he inherited, he inherited a situation that was violent, he inherited a situation where there weren’t proper controls in place, there weren’t enough security cameras, there weren’t enough efforts being made to stop weapons and contraband from coming in, there wasn’t proper training of correction officers, there was punitive segregation for people as young as 16-years-old, there was only less than an hour a day of education and training provided, I mean you can go down this list for a long, long time. The reforms he made, he has fundamentally changed the nature, not just at Rikers, but of the corrections system in three years. That doesn’t mean, he wouldn’t say and I wouldn’t say we’re anywhere near done. There’s more to do on violence for sure, there are real examples and I think you know them where he has implemented a new model that has greatly reduced violence in some of the facilities on Rikers. And it is, I think, a much smarter model to provide positive, productive outlets for the inmates, to staff the facilities differently, to train the officers differently, and we’ve seen huge decreases in violence in those areas. That model is going to keep expanding, but you’re talking about a guy who inherited a mess. One thing I’ve said very comfortably, you know I know you all would assume that people in public life don’t like to admit what they didn’t know, I’m very comfortable admitting when I came on the job I had not focused on correction issues a lot in my previous public work, I was beyond shocked at what I saw. It was a horrible mess that had gone unaddressed. And I tangle sometimes with news outlets but I’ll also give credit where credit is due. The New York Times did fundamentally important work in uncovering just how mad the situation was. But we also systematically followed what was dredged up in all the reporting and all of our own internal investigation, and created effectively a check-list of changes that have to happened and prosecuted them very, very vigorously and there’s a lot more behind them that have to happen. We needs body scanners to keep reducing the amount. We need body scanners to keep reducing the amount of contraband weapons coming in. We need a whole host of other changes. But I am very fundamentally convinced if someone could engineer that much change – 23 percent reduction in the number of inmates at Rikers too – and he played a big hand in that as well – if someone could do all that, I don’t know how you could measure success without acknowledging all of those achievements. We definitely have more to do though, no question. We have areas where we’re not satisfied in the least. We have a lot more to do.</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Other questions? Grac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When Commissioner Ponte testified in front of the City Council recently, under oath he said that he was told by former officials at the department – former chief of staff and former first deputy commissioner that they were the ones who advised him about car usage. Both of them denied that they gave him the advice that he could take his car out [inaudible] drive it on personal trips. My question is, are you going to be investigating the possibility that he lied under oath to the City Council?</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Grace, I am convinced that he is a person of integrity, that he believes he was doing what was appropriate. I am so convinced that the obsession with the vehicles is missing the facts. The fact is, he fundamentally reformed Rikers Island and the Correction system – that’s what he came here to do. I believe a mistake was made. I believe human beings make mistakes. He will pay for every mile and every gallon of gas, and any other disciplinary action that will be determined as it could bee n any other case. But I’m just not going to fixate on this. I believe he’s done a very good job. I believe he made a mistake and I believe he will compensate for that mistak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 the fact that he was under oath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Again, I’m convinced. I’m just telling you – you can ask any number of ways you want – I’m convinced.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Go ahead, Erin.</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Mayor, I know you don’t run the MTA, but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Could you say that again, Erin? I couldn’t hear you.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You don’t run the MTA.</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 don’t run the MTA, that is correct.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But the subways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Erin, who runs the MTA by the wa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The Stat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t is true – the State of New York.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 because subways have gotten to the point recently where on an almost daily basis [inaudible] problem [inaudible]. So, I’m just wondering, you know, [inaudible] New Yorker’s frustrations with the Governor? Do you think it’s effecting the city [inaudible] study [inaudible] impact of the economy? And, you know, what would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 don’t think it’s affecting the City’s economy overall, at this point. But it is a situation that has to be dealt with. I think we’ve got the problem of the MTA and we’ve got the problem of Amtrak, and they all come back to the same core reality – this country’s not investing in infrastructure. And we have a division of labor – I think the State needs to step up, the MTA needs to step up with the right investments to address the situation. We’re the core of the State economy. We’re 43 percent of the population. We’re the economic engine of the State. We’re the revenue engine for the State government. They need to make the investments to address these problems as best they can. To be fair to the State, we all have to find a way to break through on the federal level. And you know, in the 2015 transportation bill there actually was progress. There was actually bipartisan consensus to increase the amount of infrastructure funding, but we are nowhere near where we should be. So, we’ll keep working. Obviously, I have representatives on the MTA. We continue to make clear there’s a need for greater investment in New York City and more structural investment – we’ll keep fighting for that. A lot of this will also play out in the coming months and what happens in the federal budget. And remember, it’s not just the theoretical infrastructure plan that the President will put forward, it’s also avoiding the cuts to existing infrastructure in the federal budget. And some of what’s in the Trump budget proposal undercuts infrastructure onto itself and we have to fight to push back those cuts.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Marcia?</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Last week when we talked about Commissioner Ponte, you [inaudible] the use of city car [inaudible] he’s not from New York City, he’s not used to New York City government. He’s used to other jurisdictions [inaudible]. Well, it turns out [inaudible] about cars with his signature on it. It says you can’t use cars for personal business. You can’t use gas cars for personal business. You can’t use E-ZPass [inaudible]. Do you regret that defens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No, not at all. I think you guys are very, very focused on this issue. I have come to my conclusion. I’m moving on. I think the important thing is the work that is being done, period.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m very – you know what? Melissa – Melissa, I’m sorry – Marcia. I was pointing to Melissa while talking to Marcia. Marcia, I believe he’s doing a very good job and I’d like to see him keep doing the job, period.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 I think Marcia was just trying to get at it. I know you support him, we understand that. Do you expect him to remain? Or have you had any conversation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m just saying it real simp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Guys, guys – I’ll try again. I think he’s doing a fine job. I would like him to keep doing that job. He will make his own decisions. I think there are so much better things to be talked about in New York City – but that’s my position.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A couple of weeks ago you said you support the idea in concept of charging tourists to go to the MET. I was curious if you would ever consider supporting charging tourists to ride the Staten Island ferry. And IBO report a couple of years ago found that if there was a [inaudible] fare for a tourist, it would generate a couple million in revenu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t’s an interesting idea. Look, the specific situation with the MET had to do with – it’s a very expensive operation, for obvious reasons. It’s a huge, extensive collection, and it’s one of the most important institutions culturally in this city and it’s one of our biggest tourist attractions, and the expenses were growing all of the time and there was no way that the City government could cover all of that. And I think the notion there where there’s a massive number of tourists who are interested in going to the MET, it made a lot of sense that that was a fair proposal, so long as it was scrupulously clear that people from the five boroughs could continue to go for free if they wanted to. I think that’s a different situation from the ferry. And I think it’s a different situation rom other cultural institutions. But I think it’s a fair question to say, should we think about a model that applies to other places. I don’t think there’s any place else quite like the MET, but I think it’s a fair question and it’s certainly one I’ll ask my team to look at. I have not thought about it before.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The ferry is actually – it’s in like the top 10 tourist destinations in the city, along with the MET, and there’s millions of tourists who ride the ferry every day.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Again, I think it is – I’m always going to reserve a right if I haven’t heard an idea before that I don’t have a fully formulated position. I was trying to define for you why, when I didn't hear the idea about the MET, which I had heard before a press conference, obviously, and had a chance to think about – I was at peace that that was a good idea. On the ferry, I think it’s a perfectly fair proposal. I think it would have to be looked at onto itself and I think it begs again the obvious question – do we want to think about something for other institutions as well.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Two questions – you said that Ponte would pay the City back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Correct.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 believe the DOI report only looked at his vehicle use in 2016, and the number that was in there was approximately [inaudible]. Have you instructed [inaudible] to go back to the beginning of 2014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Yes. I didn’t personally instruct him. I instructed my colleagues who are working with the DOC. Yeah, absolutely – he came on board – I’m trying to remember what day – well into ’14 – but from the day he came on board, absolutely. As you said, tolls, mileage, gas – the city should be made whole for all of it.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Mr. Ponte and the other employees of the DOC who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Anyone who was following the wrong policy should make the city whole, yes.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My second question was – last year, you said that you had stopped contacting Jim Cappellino and other lobbyists. In this atmosphere, it’s absolutely sensible to have next to nothing to do with [inaudible]. Have you resumed having contact with Mr. Cappellino?</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 haven’t, except for perhaps seeing him in passing at an event. I haven’t had a conversation with Jim Cappellino in quite a while – certainly not this year. There are some lobbyists I know socially, humanly. I’m still comfortable having a personal conversation, but not anything regarding their lobbying business, not anything regarding their clients who they’re lobbying on behalf of.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You’re going to maintain that position despite the email from the prosecutors that the investigations are ove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Correc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Mr. Mayor, Speaker Mark-Viverito said, obviously, as you know, that Commissioner Ponte should step down or you should let him go. She said she had spoken to you over the weekend about this. Did you try to convince her not to take that position publicly? You’ve obviously defended him pretty strongly.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Yeah, I told her my point of view. I have a lot of respect for the Speaker and we, you know, share a lot of values. We don’t always agree, though. I told her I thought this was the wrong way to look at the situation given what he achieved and how much of what he achieved was consistent with her values, and he was the only person who had done it. I mean, none of his predecessors made these changes. I will simply point to – and this is where I really think some fairness is called  for – we have rightfully focused on the tragedy of Kalief Browder in this city, and I think it’s had a big impact on people’s thinking and feelings. The one person who changed the reality that would have, more than anything, saved Kalief Browder’s life was Joe Ponte, because Joe Ponte got rid of punitive segregation – the thing that was most oppressive and difficult for Kalief Browder was, you know, solitary confinement. And Joe did that against a lot of opposition – he had obviously the union very much opposed, and he had other voices saying it was a bad idea. And here’s a guy who had a lifetime history of a correction reformer, who had been a correction officer himself at the beginning of his career, saying, based on all of his experience, that we would actually make people safer when officers and inmates alike by getting rid of punitive segregation. That took guts. He pulled it off – that is a fact. He is the one who did it. That is so much more important than these other issues to me. So, I argued to her very simply – it wasn’t a long conversation – but I argued to her that based on her values and what she wants to see happen there that he really is the person who’s proven he could do it. But I’m never shocked when someone has a different opinion.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Car-use aside, the 90 days of the year out of town – did you have a sense that he was out of town that much and do you have a sense of – do you have other commissioners that are out of town so frequently?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Again, we have to understand each other in this conversation. You guys are – I’m not saying it’s necessarily wrong – I’m saying you guys are really, really focused on car-usage and how many days someones out of town, and I’m really, really focused on what they produce. I don’t know the specific schedule of each of my dozens of commissioners. I think Joe had a particular set of circumstances, including family out of town that he was very close to and it was very important to him to spend time with. That time was essentially weekend and vacation time. I think commissioners can do as they see fit with weekend and vacation time. The question is, what do you produce? If someone was at their desk 365 days a year, never used a company car for anything, but didn’t produce, didn’t make the lives of New Yorker’s better, I think you would agree with me that we would not say, that’s fine, at least he was at his desk 365 days a year. I’m making a very simple point – I’ve got one standard – do you produce? You know? Do you produce? And this guy made extraordinary progress, and that’s why I’m comfortable. I don’t have enough of a vantage point to tell you how many days each commissioner takes in vacation and things like that.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 reaction to people cutting down trees out in Trump’s golf course in the Bronx.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m not – obviously, I encourage people who differ with President Trump to make their voices heard, but through peaceful protest and through political action, not through cutting down trees. I don’t think it’s achieves anything, and, obviously, it’s not legal.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Two questions [inaudible] education – the first one, on the Brian Lehrer show this morning, you discussed how [inaudible] could you elaborate on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Yeah – first of all, I also said, having gone through it with both Chiara and Dante that it is better than it used to be, it’s simpler, there’s more information provided to parents that’s helpful, and I think clear information. But it still has to get better. So, what I have instructed the Department of Education to do is keep coming up with parent-friendly information that describes the way the process really works. I think – you know, I mentioned this morning – I’ll say again, I’ve talked to parents who are like, I really want to get my child into school X so I only put that school. That’s a real mistake from my point of view. As a parent who went through this process myself and put down a whole lot of schools on that application for my children because I thought that, that application was really serious about how you needed to approach it if you wanted to succeed for your child. I don’t think we’re doing a good enough job explaining that to parents. I think parents end up trying to figure out their own approaches and listening to advice from other parents without getting the whole picture. I’ve instructed the Department of Education to do a lot more to put it into real human terms – how this works and why it’s important to follow the plan the way it’s laid out. And I think we can do still a better job just simplifying the approach. So, we’ll be working on tha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Did you have a second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I’ll say at the outset that that is a situation that there’s different voices in that school amongst parents, amongst teachers. We have to be above the fray in the sense of – just as any other situation, any agency, anything we do that involves the public – I’m not shocked there are strong views on two sides of something. Ultimately, the Chancellor has to decide – and I’ll certainly work with her on this – what we think is the right way forward that addresses what we see. That school, as best as I understand it, again, a very noble tradition, a very progressive vision for that school – but the things that have to be addressed going forward are an inclusive admissions approach and continuing to improve educational quality [inaudible] the very positive traditions. We have to make sense of what that means, but I want to be really clear that parents have raised their voices they certainly – everyone’s paying attention to that. But that doesn’t mean that, you know the loudest group of parents is necessarily got a monopoly on the truth. We have to look at all sides of the equation.</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ho else? Yes.</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ust wanted to follow on Lara’s question, you know, in your defense of Commissioner Ponte you haven’t just mentioned the reforms he’s implemented, but you’ve also pointed specifically to reduced violence. And I’m wondering given the fact that the rate of assault both inmate on inmate and inmate on staff have increased from – the rate of assaults has increased from fiscal 13 through fiscal 17. On what basis are you saying that the jails are safe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ll make you a deal, and I’m going to ask Eric to do this today for everyone’s edification. Look, there are some things on Rikers that are factually true that we’re not happy with. There are some categories of violence and other problems that have gone the wrong direction, I’m very comfortable saying that, not happy with it, we’re not going to accept it, and we have a lot of efforts in place to turn that aroun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ere’s others that have gone in the right direction, and specifically as I said facilities that are being run on an entirely different model that have proved to have extraordinary success at reducing violence, and that’s the model we’re going to move towards for the whole of Rikers Islan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So, I need to frame it to you this way. If you inherited a situation that’s broken and violent and totally dysfunctional, you can’t flip a switch on that. We knew we had to go to the core set of problems, we had to get rid of punitive segregation, we had to start providing inmates with education and training, and positive things to do with their day, we had to start a new model for how to control violence particularly among the most violent prisoners and create new units that are based on an entirely different philosophy.</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 had to recruit and screen and train the officers in an entirely different fashion. We had to stem the flow of contraband and weapons that were underlying a lot of the violence. And I think it’s fair to say, you – I could give you any number of statistics that prove progress in those areas and then there’s others that clearly we have not succeeded. But, it is a mix, but what comes through the mix is where we have instituted the reforms, the reforms are working.</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e intend to deepen that process; we intend to institute those reforms more deeply across the entire facility. Eric will today put online the key indicators that we think show where there has been progress on violence and disorder. Those are facts, some of the other ones are facts too, all I ask is that people look at the whole picture.</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Okay, two more. Go ahead.</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you’ve said I have one standard [inaudible] referring to Commissioner Ponte and your other staff, I just wonder would you apply that same standard to other City workers? As you know other City workers have been penalized for similar behavior. Do you think, you know, someone is doing their job well as a sanitation worker or fire fighter or something else they should not be punished or terminated for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ve said this before, I’ll say it again. In everything in life the question of intent is really, really important. And we have people who have been penalized because they purposefully, knowingly went out and tried to defraud the government and taxpayer. That’s different matter.</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hen we had a situation where someone is trying to game the system on purpose, that leads to a different set of sanctions. I – maybe you guys feel you never make mistakes, in our world people make mistakes and we recognize the difference between an honest mistake verses something that was a systematic effort to break the rules or break the law, so that has to be taken into account.</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hen I say my standard is whether you product, obviously that is assuming no one meant to do anything inappropriate. Then the question, the question I think the vast majority of New Yorkers are concerned about is did that person get the job done for them. By any normal standard of comparison, compare him to his predecessors; I think you would do well to look at that question. How does he stack up against his predecessors? His predecessors did not address the issues that I just delineated a moment ago.</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Mr. Mayor, just to follow up again on the Ponte situation of course, do you find it remarkable that Marsha mentioned it that apparently the rules in Maine which prohibited the use of the vehicle outside the state, the gasoline, and the E-ZPass were published over his name and then he indicated that he didn’t understand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 In fact I mean, again, we just part company. I don‘t think this is anywhere near the issues you think it is and I therefore can’t get as worked up as you are about it. I think there are so many more important things to be talking about in this city. I believe fundamentally, when we got here he got information that he though was accurate, and was different from what he was used to before. I’m sorry, it just comes down to whether you believe someone attempted to do something wrong or accidentally did something wrong. I’ve said it a hundred times, I think he accidentally did something wrong. Guess what, he’s going to have to pay back every dime, and if there’s any further penalties for him or anyone else those are appropriate and we’ll move on.</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Thanks guys.</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c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52c4"/>
    <w:rPr>
      <w:color w:val="0000FF"/>
      <w:u w:val="single"/>
    </w:rPr>
  </w:style>
  <w:style w:type="character" w:styleId="BalloonTextChar" w:customStyle="1">
    <w:name w:val="Balloon Text Char"/>
    <w:basedOn w:val="DefaultParagraphFont"/>
    <w:link w:val="BalloonText"/>
    <w:uiPriority w:val="99"/>
    <w:semiHidden/>
    <w:qFormat/>
    <w:rsid w:val="00a852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52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1A8770</Template>
  <TotalTime>2</TotalTime>
  <Application>LibreOffice/7.4.7.2$Linux_X86_64 LibreOffice_project/40$Build-2</Application>
  <AppVersion>15.0000</AppVersion>
  <Pages>27</Pages>
  <Words>11596</Words>
  <Characters>66100</Characters>
  <CharactersWithSpaces>7754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0:00Z</dcterms:created>
  <dc:creator>Joe, Richard</dc:creator>
  <dc:description/>
  <dc:language>en-US</dc:language>
  <cp:lastModifiedBy>Joe, Richard</cp:lastModifiedBy>
  <dcterms:modified xsi:type="dcterms:W3CDTF">2017-05-16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