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SATURDAY, MARCH 22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Saturday, New York City Mayor Eric Adams will deliver remarks at Park East Synagogue’s shabbat service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meet with members of Congregation Agudas Shomrei Hada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11:00 AM – Delivers Remarks at Park East Synagogue’s Shabbat Service</w:t>
      </w:r>
      <w:r>
        <w:rPr>
          <w:color w:val="000000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9:30 PM – Meets with Members of Congregation Agudas Shomrei Hada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bb6c71da-8c6f8b38-7da6-4407-9629-f113dcd47bbd-000000/Wt78DZwZ6IXh9EMOBIa8Q5vJ3HWdCZ7jAyEzepktCWg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2bb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e2bb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e2b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2b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bb6c71da-8c6f8b38-7da6-4407-9629-f113dcd47bbd-000000%2FWt78DZwZ6IXh9EMOBIa8Q5vJ3HWdCZ7jAyEzepktCWg%3D397&amp;data=05|02|rjoe@records.nyc.gov|e1e86371d03f4f91cf0d08dd68df355f|32f56fc75f814e22a95b15da66513bef|0|0|638782030072841246|Unknown|TWFpbGZsb3d8eyJFbXB0eU1hcGkiOnRydWUsIlYiOiIwLjAuMDAwMCIsIlAiOiJXaW4zMiIsIkFOIjoiTWFpbCIsIldUIjoyfQ%3D%3D|0|||&amp;sdata=yAFUhMiEFqcPQBC%2FaaysY%2Bv1stk0l1XeB46d1M6x2XQ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4:00Z</dcterms:created>
  <dc:creator>Joe, Richard (Records)</dc:creator>
  <dc:description/>
  <dc:language>en-US</dc:language>
  <cp:lastModifiedBy>Joe, Richard (Records)</cp:lastModifiedBy>
  <dcterms:modified xsi:type="dcterms:W3CDTF">2025-03-24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