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A334CDD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0A334CD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TUESDAY, AUGUST 29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uesday, New York City Mayor Eric Adams </w:t>
      </w:r>
      <w:r>
        <w:rPr>
          <w:rStyle w:val="Emphasis"/>
          <w:color w:val="000000"/>
        </w:rPr>
        <w:t>will participate in a fireside conversation hosted by the New York Law School and the Center for New York City Law. This event is open press, but attendees must register in advance with</w:t>
      </w:r>
      <w:r>
        <w:rPr>
          <w:color w:val="000000"/>
        </w:rPr>
        <w:t> </w:t>
      </w:r>
      <w:hyperlink r:id="rId3">
        <w:r>
          <w:rPr>
            <w:rStyle w:val="Emphasis"/>
            <w:color w:val="0000FF"/>
            <w:u w:val="single"/>
          </w:rPr>
          <w:t>Ariel.Dvorkin@nyls.edu</w:t>
        </w:r>
      </w:hyperlink>
      <w:r>
        <w:rPr>
          <w:rStyle w:val="Emphasis"/>
          <w:color w:val="333333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333333"/>
        </w:rPr>
        <w:t>After, the mayor will make a faith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n, the mayor will deliver remarks at a flag-raising ceremony for Urugua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Finally, the mayor will host a reception for the New York City Police Department’s (NYPD) Explorers and Blue Chips program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30 AM – Participates in Fireside Convers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4" w:tgtFrame="Original URL: https://lnks.gd/l/eyJhbGciOiJIUzI1NiJ9.eyJidWxsZXRpbl9saW5rX2lkIjoxMDAsInVyaSI6ImJwMjpjbGljayIsInVybCI6Imh0dHBzOi8vd3d3LmNpdHlsYW5kbnljLm9yZy8_dXRtX21lZGl1bT1lbWFpbCZ1dG1fbmFtZT0mdXRtX3NvdXJjZT1nb3ZkZWxpdmVyeSIsImJ1bGxldGluX2lkIjoiMjAyMzA4MjkuODE3ODMwNjEifQ.ZHSBnCVMpbPvyFE8km-f6A3dOQBy7wYGv6CrafiVh0U/s/2931771654/br/224941012901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.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4MjkuODE3ODMwNjEifQ.ATAjB4SoFI01W3jO15eVFClrnflpyuu6PQ5Hgs1yzHY/s/2931771654/br/22494101290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00 PM – Makes Faith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ty Hall Rotund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242424"/>
        </w:rPr>
        <w:t> </w:t>
      </w:r>
      <w:hyperlink r:id="rId6" w:tgtFrame="Original URL: https://lnks.gd/l/eyJhbGciOiJIUzI1NiJ9.eyJidWxsZXRpbl9saW5rX2lkIjoxMDIsInVyaSI6ImJwMjpjbGljayIsInVybCI6Imh0dHBzOi8vd3d3Lm55Yy5nb3YvP3V0bV9tZWRpdW09ZW1haWwmdXRtX25hbWU9JnV0bV9zb3VyY2U9Z292ZGVsaXZlcnkiLCJidWxsZXRpbl9pZCI6IjIwMjMwODI5LjgxNzgzMDYxIn0.1AROS7CLjHfZwv2Es5YajvpZVPKtp6Ze3VeQFy63Gvw/s/2931771654/br/224941012901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242424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242424"/>
        </w:rPr>
        <w:t> </w:t>
      </w: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4MjkuODE3ODMwNjEifQ.Bimrvt3Zs-TidnfK-UBqWyQP3yRkc4VE0_bwwzOJ2Jc/s/2931771654/br/224941012901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:30 PM – Delivers Remarks at Flag-Raising Ceremony for Urugu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242424"/>
        </w:rPr>
        <w:t> </w:t>
      </w:r>
      <w:hyperlink r:id="rId8" w:tgtFrame="Original URL: https://lnks.gd/l/eyJhbGciOiJIUzI1NiJ9.eyJidWxsZXRpbl9saW5rX2lkIjoxMDQsInVyaSI6ImJwMjpjbGljayIsInVybCI6Imh0dHBzOi8vd3d3Lm55Yy5nb3YvP3V0bV9tZWRpdW09ZW1haWwmdXRtX25hbWU9JnV0bV9zb3VyY2U9Z292ZGVsaXZlcnkiLCJidWxsZXRpbl9pZCI6IjIwMjMwODI5LjgxNzgzMDYxIn0.TOETCfkuKVgITosOQFihrPMwVxbgMzwtvD8LZS5Hv0U/s/2931771654/br/224941012901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242424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242424"/>
        </w:rPr>
        <w:t> </w:t>
      </w:r>
      <w:hyperlink r:id="rId9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4MjkuODE3ODMwNjEifQ.yOShyM8Dt_G4-zM4XvX9AFFrJXfMIO6s1TcNfVhWlx8/s/2931771654/br/224941012901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5:00 PM – Hosts Reception for NYPD Explorers and Blue Chips Program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0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A4MjkuODE3ODMwNjEifQ.Ud55kwwcsApplRUvqaE4-oLqC2O6remyHvX7EzgJkyc/s/2931771654/br/22494101290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388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b388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b388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38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mailto:Ariel.Dvorkin@nyls.edu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NpdHlsYW5kbnljLm9yZy8_dXRtX21lZGl1bT1lbWFpbCZ1dG1fbmFtZT0mdXRtX3NvdXJjZT1nb3ZkZWxpdmVyeSIsImJ1bGxldGluX2lkIjoiMjAyMzA4MjkuODE3ODMwNjEifQ.ZHSBnCVMpbPvyFE8km-f6A3dOQBy7wYGv6CrafiVh0U%2Fs%2F2931771654%2Fbr%2F224941012901-l&amp;data=05|01|rjoe@records.nyc.gov|5f9227d970ab4a45704408dba82fb254|32f56fc75f814e22a95b15da66513bef|0|0|638288695050947161|Unknown|TWFpbGZsb3d8eyJWIjoiMC4wLjAwMDAiLCJQIjoiV2luMzIiLCJBTiI6Ik1haWwiLCJXVCI6Mn0%3D|3000|||&amp;sdata=RUGy3yVNv%2FCWI5oIe0QeYWezj%2F70FQP66IXIW95LU6k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4MjkuODE3ODMwNjEifQ.ATAjB4SoFI01W3jO15eVFClrnflpyuu6PQ5Hgs1yzHY%2Fs%2F2931771654%2Fbr%2F224941012901-l&amp;data=05|01|rjoe@records.nyc.gov|5f9227d970ab4a45704408dba82fb254|32f56fc75f814e22a95b15da66513bef|0|0|638288695050947161|Unknown|TWFpbGZsb3d8eyJWIjoiMC4wLjAwMDAiLCJQIjoiV2luMzIiLCJBTiI6Ik1haWwiLCJXVCI6Mn0%3D|3000|||&amp;sdata=I8P2%2B5gRnfh33yMn3YSfNpPavlU9B5e7xvRYP%2FBG2A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wODI5LjgxNzgzMDYxIn0.1AROS7CLjHfZwv2Es5YajvpZVPKtp6Ze3VeQFy63Gvw%2Fs%2F2931771654%2Fbr%2F224941012901-l&amp;data=05|01|rjoe@records.nyc.gov|5f9227d970ab4a45704408dba82fb254|32f56fc75f814e22a95b15da66513bef|0|0|638288695051103245|Unknown|TWFpbGZsb3d8eyJWIjoiMC4wLjAwMDAiLCJQIjoiV2luMzIiLCJBTiI6Ik1haWwiLCJXVCI6Mn0%3D|3000|||&amp;sdata=xMhk9kUJbBxYHAEB%2Bvypj8uv62I6fsMglMp3GpLPfNY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4MjkuODE3ODMwNjEifQ.Bimrvt3Zs-TidnfK-UBqWyQP3yRkc4VE0_bwwzOJ2Jc%2Fs%2F2931771654%2Fbr%2F224941012901-l&amp;data=05|01|rjoe@records.nyc.gov|5f9227d970ab4a45704408dba82fb254|32f56fc75f814e22a95b15da66513bef|0|0|638288695051103245|Unknown|TWFpbGZsb3d8eyJWIjoiMC4wLjAwMDAiLCJQIjoiV2luMzIiLCJBTiI6Ik1haWwiLCJXVCI6Mn0%3D|3000|||&amp;sdata=btYfc85uTy5AuOBA6d2rdmkvyr36%2Fkmx%2BcAu3yDF8XU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QsInVyaSI6ImJwMjpjbGljayIsInVybCI6Imh0dHBzOi8vd3d3Lm55Yy5nb3YvP3V0bV9tZWRpdW09ZW1haWwmdXRtX25hbWU9JnV0bV9zb3VyY2U9Z292ZGVsaXZlcnkiLCJidWxsZXRpbl9pZCI6IjIwMjMwODI5LjgxNzgzMDYxIn0.TOETCfkuKVgITosOQFihrPMwVxbgMzwtvD8LZS5Hv0U%2Fs%2F2931771654%2Fbr%2F224941012901-l&amp;data=05|01|rjoe@records.nyc.gov|5f9227d970ab4a45704408dba82fb254|32f56fc75f814e22a95b15da66513bef|0|0|638288695051103245|Unknown|TWFpbGZsb3d8eyJWIjoiMC4wLjAwMDAiLCJQIjoiV2luMzIiLCJBTiI6Ik1haWwiLCJXVCI6Mn0%3D|3000|||&amp;sdata=enefs3F0tARSwNjRzp9ZJoIKZIyd%2B7ISUxc%2BA19KuvM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4MjkuODE3ODMwNjEifQ.yOShyM8Dt_G4-zM4XvX9AFFrJXfMIO6s1TcNfVhWlx8%2Fs%2F2931771654%2Fbr%2F224941012901-l&amp;data=05|01|rjoe@records.nyc.gov|5f9227d970ab4a45704408dba82fb254|32f56fc75f814e22a95b15da66513bef|0|0|638288695051103245|Unknown|TWFpbGZsb3d8eyJWIjoiMC4wLjAwMDAiLCJQIjoiV2luMzIiLCJBTiI6Ik1haWwiLCJXVCI6Mn0%3D|3000|||&amp;sdata=wtz%2B8yWtw0t4Pi4LYap1rHi1R40Yg3oeJfJBcLLY%2Bcg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A4MjkuODE3ODMwNjEifQ.Ud55kwwcsApplRUvqaE4-oLqC2O6remyHvX7EzgJkyc%2Fs%2F2931771654%2Fbr%2F224941012901-l&amp;data=05|01|rjoe@records.nyc.gov|5f9227d970ab4a45704408dba82fb254|32f56fc75f814e22a95b15da66513bef|0|0|638288695051103245|Unknown|TWFpbGZsb3d8eyJWIjoiMC4wLjAwMDAiLCJQIjoiV2luMzIiLCJBTiI6Ik1haWwiLCJXVCI6Mn0%3D|3000|||&amp;sdata=pGa1R64EkfhdjpaSNKzliT1Mr3yJ44ZTs0yk%2Fl20%2FCA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68</Words>
  <Characters>8373</Characters>
  <CharactersWithSpaces>98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01:00Z</dcterms:created>
  <dc:creator>Joe, Richard (Records)</dc:creator>
  <dc:description/>
  <dc:language>en-US</dc:language>
  <cp:lastModifiedBy>Joe, Richard (Records)</cp:lastModifiedBy>
  <dcterms:modified xsi:type="dcterms:W3CDTF">2023-12-07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