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NNUAL GRACIE MANSION HALLOWEEN TICKET GIVEAWAY ANNOUNCED</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 Mayor Bill de Blasio and First Lady Chirlane McCray today announced the opening of the annual Gracie Mansion Halloween ticket giveaway. Guests will experience the historic grounds of Gracie Mansion in a “haunted” Halloween-themed atmosphere. Tricks and treats will be availabl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New Yorkers can get tickets at </w:t>
      </w:r>
      <w:hyperlink r:id="rId3">
        <w:r>
          <w:rPr>
            <w:rStyle w:val="InternetLink"/>
            <w:rFonts w:cs="Times New Roman" w:ascii="Times New Roman" w:hAnsi="Times New Roman"/>
            <w:color w:val="auto"/>
            <w:sz w:val="24"/>
            <w:szCs w:val="24"/>
          </w:rPr>
          <w:t>www.nyc.gov/GracieHalloween</w:t>
        </w:r>
      </w:hyperlink>
      <w:r>
        <w:rPr>
          <w:rFonts w:cs="Times New Roman" w:ascii="Times New Roman" w:hAnsi="Times New Roman"/>
          <w:sz w:val="24"/>
          <w:szCs w:val="24"/>
        </w:rPr>
        <w:t xml:space="preserve"> or call 311. Tickets are limited. The event is recommended for families with children ages 6-10.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Gracie Mansion’s Halloween décor and festivities are financially supported by Bank of Ireland, Catsimatidis Foundation, Discovery, Inc., and Whole Foods Market. In-kind support provided by Children’s Museum of Manhattan, Cabot Creamery Cooperative, Clem Snacks Inc., Gristedes, Hasbro, LEGO Brand Retail, Liberty Coca-Cola Beverages, Mars Wrigley, Materials for the Arts-a program of the NYC Department of Cultural Affairs, Mayor’s Office of Community Mental Health, MUD-Make-up Designory, New York Apple Association, Nickelodeon, NYC Department of Citywide Administrative Services, Party City, Scholastic, THIRTEEN, and Wildlife Conservation Societ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WHAT:           Mayor de Blasio and First Lady McCray’s Halloween at Gracie Mansio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WHEN:           Saturday, October 30, 2021</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1:00 PM to 4:00 P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unday, October 31, 202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1:00 AM to 4:00 PM</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HERE:         Gracie Mans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East End Avenu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 York, NY 10028</w:t>
      </w:r>
    </w:p>
    <w:p>
      <w:pPr>
        <w:pStyle w:val="Normal"/>
        <w:rPr>
          <w:rFonts w:ascii="Times New Roman" w:hAnsi="Times New Roman" w:cs="Times New Roman"/>
          <w:sz w:val="24"/>
          <w:szCs w:val="24"/>
        </w:rPr>
      </w:pPr>
      <w:r>
        <w:rPr>
          <w:rFonts w:cs="Times New Roman" w:ascii="Times New Roman" w:hAnsi="Times New Roman"/>
          <w:sz w:val="24"/>
          <w:szCs w:val="24"/>
        </w:rPr>
        <w:t xml:space="preserve">COVID PROTOCOL:     </w:t>
      </w:r>
    </w:p>
    <w:p>
      <w:pPr>
        <w:pStyle w:val="Normal"/>
        <w:ind w:left="1080" w:hanging="0"/>
        <w:rPr>
          <w:rFonts w:ascii="Times New Roman" w:hAnsi="Times New Roman" w:cs="Times New Roman"/>
          <w:sz w:val="24"/>
          <w:szCs w:val="24"/>
        </w:rPr>
      </w:pPr>
      <w:r>
        <w:rPr>
          <w:rFonts w:cs="Times New Roman" w:ascii="Times New Roman" w:hAnsi="Times New Roman"/>
          <w:b/>
          <w:bCs/>
          <w:sz w:val="24"/>
          <w:szCs w:val="24"/>
          <w:lang w:val="en-US"/>
        </w:rPr>
        <w:t>Attendees who are age 12 or over</w:t>
      </w:r>
      <w:r>
        <w:rPr>
          <w:rFonts w:cs="Times New Roman" w:ascii="Times New Roman" w:hAnsi="Times New Roman"/>
          <w:sz w:val="24"/>
          <w:szCs w:val="24"/>
          <w:lang w:val="en-US"/>
        </w:rPr>
        <w:t xml:space="preserve"> must present proof of COVID-19 vaccination to enter an NYC Gracie Mansion Halloween Event. Proof of vaccination includes at least one dose of a Food and Drug Administration (FDA) or World Health Organization (WHO) approved COVID-19 vaccine. These are Pfizer, Moderna, Johnson &amp; Johnson, AstraZeneca/Oxford, Sinopharm or Sinovac.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val="en-US"/>
        </w:rPr>
        <w:t>All attendees who are vaccinated, and medically able to tolerate a face-covering, are strongly encouraged to wear one for the duration of the event.</w:t>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lang w:val="en-US"/>
        </w:rPr>
        <w:t xml:space="preserve">Persons who are unable to get vaccinated because of a disability or medical exemption </w:t>
      </w:r>
      <w:r>
        <w:rPr>
          <w:rFonts w:cs="Times New Roman" w:ascii="Times New Roman" w:hAnsi="Times New Roman"/>
          <w:sz w:val="24"/>
          <w:szCs w:val="24"/>
          <w:lang w:val="en-US"/>
        </w:rPr>
        <w:t>will be required to:</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lang w:val="en-US"/>
        </w:rPr>
        <w:t xml:space="preserve">Present proof of a negative COVID PCR (Polymerase Chain Reaction) test taken within 72 hours prior to the event;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lang w:val="en-US"/>
        </w:rPr>
        <w:t>Unvaccinated individuals who are 2 and older, and medically able to tolerate a face-covering, must wear one for the entire duration of the event.</w:t>
      </w:r>
    </w:p>
    <w:p>
      <w:pPr>
        <w:pStyle w:val="Normal"/>
        <w:ind w:left="1440" w:hanging="0"/>
        <w:rPr>
          <w:sz w:val="24"/>
          <w:szCs w:val="24"/>
          <w:lang w:val="en-US"/>
        </w:rPr>
      </w:pPr>
      <w:r>
        <w:rPr>
          <w:sz w:val="24"/>
          <w:szCs w:val="24"/>
          <w:lang w:val="en-US"/>
        </w:rPr>
      </w:r>
    </w:p>
    <w:p>
      <w:pPr>
        <w:pStyle w:val="Normal"/>
        <w:ind w:left="1440" w:hanging="0"/>
        <w:jc w:val="center"/>
        <w:rPr/>
      </w:pPr>
      <w:r>
        <w:rPr>
          <w:sz w:val="24"/>
          <w:szCs w:val="24"/>
          <w:lang w:val="en-US"/>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4fd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44fd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3A%2F%2Fwww.nyc.gov%2FGracieHalloween&amp;data=04|01|RJoe@records.nyc.gov|8f1a123dbbd54623038f08d995a16aea|32f56fc75f814e22a95b15da66513bef|0|0|637705342796590286|Unknown|TWFpbGZsb3d8eyJWIjoiMC4wLjAwMDAiLCJQIjoiV2luMzIiLCJBTiI6Ik1haWwiLCJXVCI6Mn0%3D|1000&amp;sdata=EpLkbyuXtysiLHeS3bGOLlcYKn%2Feww66XB9ewS1uPMM%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090726-7E6C-4974-A07E-9A26618E1BB7}"/>
</file>

<file path=customXml/itemProps2.xml><?xml version="1.0" encoding="utf-8"?>
<ds:datastoreItem xmlns:ds="http://schemas.openxmlformats.org/officeDocument/2006/customXml" ds:itemID="{8EA7F1EF-8C31-4953-8AF1-2F7D06729FBC}"/>
</file>

<file path=customXml/itemProps3.xml><?xml version="1.0" encoding="utf-8"?>
<ds:datastoreItem xmlns:ds="http://schemas.openxmlformats.org/officeDocument/2006/customXml" ds:itemID="{6E417719-15B8-4BD9-8035-C436BFAF733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8</Words>
  <Characters>2445</Characters>
  <CharactersWithSpaces>28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21:00Z</dcterms:created>
  <dc:creator>Joe, Richard (Records)</dc:creator>
  <dc:description/>
  <dc:language>en-US</dc:language>
  <cp:lastModifiedBy>Joe, Richard (Records)</cp:lastModifiedBy>
  <dcterms:modified xsi:type="dcterms:W3CDTF">2021-10-27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