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6D70.E93D2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D70.E93D21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FFICE OF THE MAY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September 17,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sz w:val="24"/>
          <w:szCs w:val="24"/>
        </w:rPr>
        <w:t> </w:t>
      </w:r>
    </w:p>
    <w:p>
      <w:pPr>
        <w:pStyle w:val="Normal"/>
        <w:shd w:val="clear" w:color="auto" w:fill="FFFFFF"/>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 BLASIO ADMINISTRATION RELEASES MAYOR'S MANAGEMENT REPORT FOR FISCAL YEAR 2019</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The de Blasio administration today released the Mayor’s Management Report for Fiscal 2019, an analysis of City agencies’ performance from July 1, 2018 to June 30, 2019. The MMR presents more than 2000 indicators from 45 City agencies that measure the City’s performance in providing services to New Yorker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 year, the Mayor’s Management Report holds us accountable and tells New Yorkers how we’ve performed for them,” said </w:t>
      </w:r>
      <w:r>
        <w:rPr>
          <w:rFonts w:cs="Times New Roman" w:ascii="Times New Roman" w:hAnsi="Times New Roman"/>
          <w:b/>
          <w:bCs/>
          <w:sz w:val="24"/>
          <w:szCs w:val="24"/>
        </w:rPr>
        <w:t>Mayor de Blasio</w:t>
      </w:r>
      <w:r>
        <w:rPr>
          <w:rFonts w:cs="Times New Roman" w:ascii="Times New Roman" w:hAnsi="Times New Roman"/>
          <w:sz w:val="24"/>
          <w:szCs w:val="24"/>
        </w:rPr>
        <w:t xml:space="preserve">. “The results are in and we have a safer and more equitable city today than we did even a year ago. This is the standard we’ll hold ourselves to as we strive to be even better next year.”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yor's Management Report is an important opportunity to examine how our City is doing so that we can see what's working, what isn't, and help map a path ahead," said </w:t>
      </w:r>
      <w:r>
        <w:rPr>
          <w:rFonts w:cs="Times New Roman" w:ascii="Times New Roman" w:hAnsi="Times New Roman"/>
          <w:b/>
          <w:bCs/>
          <w:sz w:val="24"/>
          <w:szCs w:val="24"/>
        </w:rPr>
        <w:t>Jeff Thamkittikasem, Director of the Mayor's Office of Operations</w:t>
      </w:r>
      <w:r>
        <w:rPr>
          <w:rFonts w:cs="Times New Roman" w:ascii="Times New Roman" w:hAnsi="Times New Roman"/>
          <w:sz w:val="24"/>
          <w:szCs w:val="24"/>
        </w:rPr>
        <w:t>. “At Operations, performance and project management are core aspects of our work. I'm proud of the work done on this year's report, and proud of the progress we will continue to make as a City.”</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MR, which grew out of the 1970’s fiscal crisis, is a national model for holding City government accountable. Both MMR and Preliminary Mayor’s Management Report (PMMR), which covers the first four months of the fiscal year and is released in January, are mandated by Section 12 of the New York City Charter.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To view this year’s report, visit: </w:t>
      </w:r>
      <w:hyperlink r:id="rId4">
        <w:r>
          <w:rPr>
            <w:rStyle w:val="InternetLink"/>
            <w:rFonts w:cs="Times New Roman" w:ascii="Times New Roman" w:hAnsi="Times New Roman"/>
            <w:color w:val="1771B7"/>
            <w:sz w:val="24"/>
            <w:szCs w:val="24"/>
          </w:rPr>
          <w:t>http://www.nyc.gov/mmr</w:t>
        </w:r>
      </w:hyperlink>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Key improvements includ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SAFER CITY</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rim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YPD</w:t>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jor felony crime decreased 2.3% from 95,868 to 93,631.</w:t>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rder and non-negligent manslaughter decreased 8.3% from 303 to 278.</w:t>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bbery decreased 7.5% from 13,573 to 12,556.</w:t>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rglary decreased 6.8% from 11,856 to 11,053.</w:t>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nd larceny auto decreased 7.5% from 5,599 to 5,180.</w:t>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jor felony crime in housing developments decreased 1.8% from 4,853 to 4,766.</w:t>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Major felony crime in Parks decreased 4.2% from 669 to 641. </w:t>
      </w:r>
    </w:p>
    <w:p>
      <w:pPr>
        <w:pStyle w:val="Normal"/>
        <w:shd w:val="clear" w:color="auto" w:fill="FFFFFF"/>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Fire Safety</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DNY</w:t>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vilian fire fatalities decreased 30.9% from 97 to 67.</w:t>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uctural fires decreased 3.9% from 27,280 to 26,207.</w:t>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structural fires decreased 19.2% from 15,221 to 12,291.</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onstruction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w:t>
      </w:r>
      <w:r>
        <w:rPr>
          <w:rFonts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struction-related accidents decreased 14.3% from 729 to 625.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truction-related injuries decreased 13.2% from 744 to 646.</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truction-related fatalities decreased 31.3% from 16 to 11.</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ublic Health</w:t>
      </w:r>
    </w:p>
    <w:p>
      <w:pPr>
        <w:pStyle w:val="Normal"/>
        <w:shd w:val="clear" w:color="auto" w:fill="FFFFFF"/>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HMH</w:t>
      </w:r>
      <w:r>
        <w:rPr>
          <w:rFonts w:cs="Times New Roman" w:ascii="Times New Roman" w:hAnsi="Times New Roman"/>
          <w:sz w:val="24"/>
          <w:szCs w:val="24"/>
        </w:rPr>
        <w:t xml:space="preserve"> </w:t>
      </w:r>
    </w:p>
    <w:p>
      <w:pPr>
        <w:pStyle w:val="ListParagraph"/>
        <w:numPr>
          <w:ilvl w:val="0"/>
          <w:numId w:val="3"/>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ntentional drug overdose deaths decreased 2.6% from 1,482 to 1,444.</w:t>
      </w:r>
    </w:p>
    <w:p>
      <w:pPr>
        <w:pStyle w:val="ListParagraph"/>
        <w:numPr>
          <w:ilvl w:val="0"/>
          <w:numId w:val="3"/>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HIV diagnoses (Calendar Year Preliminary) decreased 19.2% from 2,157 to 1,742.</w:t>
      </w:r>
    </w:p>
    <w:p>
      <w:pPr>
        <w:pStyle w:val="ListParagraph"/>
        <w:numPr>
          <w:ilvl w:val="0"/>
          <w:numId w:val="3"/>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Childhood blood lead levels - number of children less than 18 years of age with blood lead levels of 5 micrograms per deciliter or </w:t>
      </w:r>
      <w:r>
        <w:rPr>
          <w:rFonts w:cs="Times New Roman" w:ascii="Times New Roman" w:hAnsi="Times New Roman"/>
          <w:sz w:val="24"/>
          <w:szCs w:val="24"/>
        </w:rPr>
        <w:t xml:space="preserve">greater (Calendar Year) decreased </w:t>
      </w:r>
      <w:r>
        <w:rPr>
          <w:rFonts w:cs="Times New Roman" w:ascii="Times New Roman" w:hAnsi="Times New Roman"/>
          <w:color w:val="000000"/>
          <w:sz w:val="24"/>
          <w:szCs w:val="24"/>
        </w:rPr>
        <w:t>11.3% from 5,317 to 4,717.</w:t>
      </w:r>
    </w:p>
    <w:p>
      <w:pPr>
        <w:pStyle w:val="ListParagraph"/>
        <w:numPr>
          <w:ilvl w:val="0"/>
          <w:numId w:val="3"/>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Childhood blood lead levels - number of children less than 6 years of age with blood lead levels of 5 micrograms per deciliter or greater (</w:t>
      </w:r>
      <w:r>
        <w:rPr>
          <w:rFonts w:cs="Times New Roman" w:ascii="Times New Roman" w:hAnsi="Times New Roman"/>
          <w:sz w:val="24"/>
          <w:szCs w:val="24"/>
        </w:rPr>
        <w:t>Calendar Year</w:t>
      </w:r>
      <w:r>
        <w:rPr>
          <w:rFonts w:cs="Times New Roman" w:ascii="Times New Roman" w:hAnsi="Times New Roman"/>
          <w:color w:val="000000"/>
          <w:sz w:val="24"/>
          <w:szCs w:val="24"/>
        </w:rPr>
        <w:t>) decreased 9.2% from 4,261 to 3,870.</w:t>
      </w:r>
    </w:p>
    <w:p>
      <w:pPr>
        <w:pStyle w:val="ListParagraph"/>
        <w:numPr>
          <w:ilvl w:val="0"/>
          <w:numId w:val="3"/>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ant mortality rate (per 1,000 live births) (Calendar Year) decreased 9.3% from 4.3 to 3.9.</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MORE SUSTAINABL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EP</w:t>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main breaks decreased 11.5% from 521 to 4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T</w:t>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i Bike trips increased 11.2% from 17,176,000 to 19,106,00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i Bike annual membership increased 2.9% from 150,493 to 154,83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icycle racks installed increased 104.2% from 804 to 1,6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CA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ywide fleet size decreased 0.8% from 31,002 to 30,755.</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ric vehicles in the citywide fleet increased 26.5% from 2,105 to 2,662.</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imated annual reduction in greenhouse gas emissions from all energy projects increased 23% from 36,675 to 45,105 metric ton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imated annual reduction in avoided energy costs from all energy projects increased 18.7% from $13.41 to $15.91.</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EQUITY AND EXCELLENCE IN SCHOOLS</w:t>
      </w:r>
    </w:p>
    <w:p>
      <w:pPr>
        <w:pStyle w:val="Normal"/>
        <w:shd w:val="clear" w:color="auto" w:fill="FFFFFF"/>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E</w:t>
      </w:r>
    </w:p>
    <w:p>
      <w:pPr>
        <w:pStyle w:val="ListParagraph"/>
        <w:numPr>
          <w:ilvl w:val="0"/>
          <w:numId w:val="6"/>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4-year high school graduation rate increased from 74.3% to 75.9%.</w:t>
      </w:r>
    </w:p>
    <w:p>
      <w:pPr>
        <w:pStyle w:val="ListParagraph"/>
        <w:numPr>
          <w:ilvl w:val="0"/>
          <w:numId w:val="6"/>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Dropout rate decreased from 7.8% to 7.5%.</w:t>
      </w:r>
    </w:p>
    <w:p>
      <w:pPr>
        <w:pStyle w:val="ListParagraph"/>
        <w:numPr>
          <w:ilvl w:val="0"/>
          <w:numId w:val="6"/>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Postsecondary enrollment increased from 56.6% to 58.9%.</w:t>
      </w:r>
    </w:p>
    <w:p>
      <w:pPr>
        <w:pStyle w:val="ListParagraph"/>
        <w:numPr>
          <w:ilvl w:val="0"/>
          <w:numId w:val="6"/>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Percentage of teachers with 5 or more years teaching experience increased from 66.5% to 67.3%.</w:t>
      </w:r>
    </w:p>
    <w:p>
      <w:pPr>
        <w:pStyle w:val="ListParagraph"/>
        <w:numPr>
          <w:ilvl w:val="0"/>
          <w:numId w:val="6"/>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Percentage of principals with 4 or more years principal experience increased from 66.5% to 68.8%.</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IMPROVING SERVICES AND BUILDING POTENTIAL</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RA</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NAP application timeliness rate increased 3.3 percentage points from 89.4% to 9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LC</w:t>
      </w: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ve medallion taxis that are accessible increased 27.3% from 2,173 to 2,76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u w:val="single"/>
        </w:rPr>
        <w:t>SBS</w:t>
      </w: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WBEs that were certified increased 32.7% from 6,829 to 9,063.</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WBEs awarded City contracts increased 9.5% from 1,396 to 1,5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27f"/>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327f"/>
    <w:rPr>
      <w:color w:val="0000FF"/>
      <w:u w:val="single"/>
    </w:rPr>
  </w:style>
  <w:style w:type="character" w:styleId="PlainTextChar" w:customStyle="1">
    <w:name w:val="Plain Text Char"/>
    <w:basedOn w:val="DefaultParagraphFont"/>
    <w:link w:val="PlainText"/>
    <w:uiPriority w:val="99"/>
    <w:semiHidden/>
    <w:qFormat/>
    <w:rsid w:val="005d327f"/>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5d327f"/>
    <w:pPr>
      <w:spacing w:lineRule="auto" w:line="240" w:before="0" w:after="0"/>
    </w:pPr>
    <w:rPr/>
  </w:style>
  <w:style w:type="paragraph" w:styleId="ListParagraph">
    <w:name w:val="List Paragraph"/>
    <w:basedOn w:val="Normal"/>
    <w:uiPriority w:val="34"/>
    <w:qFormat/>
    <w:rsid w:val="005d327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mm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D38927-0F86-4DB2-A8BF-8E9558BD3F6D}"/>
</file>

<file path=customXml/itemProps2.xml><?xml version="1.0" encoding="utf-8"?>
<ds:datastoreItem xmlns:ds="http://schemas.openxmlformats.org/officeDocument/2006/customXml" ds:itemID="{D0C00F77-6A6C-402B-839E-9D91D5E80206}"/>
</file>

<file path=customXml/itemProps3.xml><?xml version="1.0" encoding="utf-8"?>
<ds:datastoreItem xmlns:ds="http://schemas.openxmlformats.org/officeDocument/2006/customXml" ds:itemID="{E2739097-5B89-4FFB-BA52-496235EF3841}"/>
</file>

<file path=docProps/app.xml><?xml version="1.0" encoding="utf-8"?>
<Properties xmlns="http://schemas.openxmlformats.org/officeDocument/2006/extended-properties" xmlns:vt="http://schemas.openxmlformats.org/officeDocument/2006/docPropsVTypes">
  <Template>D4BAFBED</Template>
  <TotalTime>1</TotalTime>
  <Application>LibreOffice/7.4.7.2$Linux_X86_64 LibreOffice_project/40$Build-2</Application>
  <AppVersion>15.0000</AppVersion>
  <Pages>3</Pages>
  <Words>711</Words>
  <Characters>4059</Characters>
  <CharactersWithSpaces>4761</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04:00Z</dcterms:created>
  <dc:creator>Joe, Richard (Records)</dc:creator>
  <dc:description/>
  <dc:language>en-US</dc:language>
  <cp:lastModifiedBy>Joe, Richard (Records)</cp:lastModifiedBy>
  <dcterms:modified xsi:type="dcterms:W3CDTF">2019-09-19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