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379220" cy="1379220"/>
            <wp:effectExtent l="0" t="0" r="0" b="0"/>
            <wp:docPr id="1" name="Picture 2" descr="CHIYB_Logo_Queens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IYB_Logo_Queens_English"/>
                    <pic:cNvPicPr>
                      <a:picLocks noChangeAspect="1" noChangeArrowheads="1"/>
                    </pic:cNvPicPr>
                  </pic:nvPicPr>
                  <pic:blipFill>
                    <a:blip r:embed="rId2"/>
                    <a:stretch>
                      <a:fillRect/>
                    </a:stretch>
                  </pic:blipFill>
                  <pic:spPr bwMode="auto">
                    <a:xfrm>
                      <a:off x="0" y="0"/>
                      <a:ext cx="1379220" cy="137922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ly 19,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w:t>
      </w:r>
      <w:hyperlink r:id="rId4">
        <w:r>
          <w:rPr>
            <w:rStyle w:val="InternetLink"/>
            <w:rFonts w:ascii="Times New Roman" w:hAnsi="Times New Roman"/>
            <w:sz w:val="24"/>
            <w:szCs w:val="24"/>
          </w:rPr>
          <w:t>(212) 788-2958</w:t>
        </w:r>
      </w:hyperlink>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ANNOUNCES CREATENYC: A CULTURAL PLAN FOR ALL NEW YORKERS</w:t>
      </w:r>
    </w:p>
    <w:p>
      <w:pPr>
        <w:pStyle w:val="Normal"/>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Following months of public engagement with nearly 200K New Yorkers, CreateNYC provides a framework for achieving greater cultural equity, inclusion, and access for every resident</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 Mayor de Blasio today joined NYC Cultural Affairs Commissioner Tom Finkelpearl and Council Majority Leader Jimmy Van Bramer to release CreateNYC, New York City’s first-ever comprehensive cultural plan. Building on feedback from nearly 200,000 New Yorkers, CreateNYC lays out a blueprint for expanding on the unparalleled strengths of the city’s cultural sector, while targeting investments to address historically underserved communities across all five boroughs. CreateNYC also reaffirms the City’s commitment to cultivating a diverse, equitable, and inclusive cultural workforce that reflects New York City’s residents. CreateNYC is the result of Local Law 46 of 2015 sponsored by City Council Majority Leader Jimmy Van Bramer and Council Member Steve Levin and signed by Mayor de Blasio in May 2015.</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 city of unmatched cultural richness that expresses itself on sidewalks, in storefronts, in museums, theaters and parks in every single corner of the five boroughs. New York City is the world capital of art and culture,” said </w:t>
      </w:r>
      <w:r>
        <w:rPr>
          <w:rFonts w:ascii="Times New Roman" w:hAnsi="Times New Roman"/>
          <w:b/>
          <w:bCs/>
          <w:sz w:val="24"/>
          <w:szCs w:val="24"/>
        </w:rPr>
        <w:t>Mayor de Blasio.</w:t>
      </w:r>
      <w:r>
        <w:rPr>
          <w:rFonts w:ascii="Times New Roman" w:hAnsi="Times New Roman"/>
          <w:sz w:val="24"/>
          <w:szCs w:val="24"/>
        </w:rPr>
        <w:t> “If we are going to continue to live up to that title we must use every tool we have to ensure that every resident, in every neighborhood, has the same access to cultural opportunities. CreateNYC is the first comprehensive roadmap to lifting up arts and culture across the city – now it’s time to roll up our sleeves and get to wo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is an exciting moment for everyone who cares about culture in New York City – and as we discovered throughout this process, that’s virtually everyone,” said </w:t>
      </w:r>
      <w:r>
        <w:rPr>
          <w:rFonts w:ascii="Times New Roman" w:hAnsi="Times New Roman"/>
          <w:b/>
          <w:bCs/>
          <w:sz w:val="24"/>
          <w:szCs w:val="24"/>
        </w:rPr>
        <w:t>Cultural Affairs Commissioner Tom Finkelpearl</w:t>
      </w:r>
      <w:r>
        <w:rPr>
          <w:rFonts w:ascii="Times New Roman" w:hAnsi="Times New Roman"/>
          <w:sz w:val="24"/>
          <w:szCs w:val="24"/>
        </w:rPr>
        <w:t>. “We are proud to be the largest local funder of art and culture in America and with CreateNYC in hand, we can make sure that our investments in this singular asset help to address concerns, opportunities, hopes, and priorities that residents voiced loud and clear. Getting out to communities in all five boroughs for CreateNYC has been a transformative experience for my agency, and we are so grateful for everyone who contributed their time, voices, and efforts to creating this groundbreaking plan. With our colleagues throughout the de Blasio Administration, our most pressing priorities are increasing support for culture communities that have for too long have gotten less than their neighbors, and ensuring that the staffs and boards of our iconic institutions reflect the diverse and vibrant public they serve. We have our marching orders from the residents of this great city. Now it’s time to get back to 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reateNYC will open many doors for cultural life in New York, revealing untapped creative potential and new ways of approaching the issues of the 21st century. And, as our City continues to grow, it has never been more important to be able to provide culturally appropriate resources for our underserved communities,” said </w:t>
      </w:r>
      <w:r>
        <w:rPr>
          <w:rFonts w:ascii="Times New Roman" w:hAnsi="Times New Roman"/>
          <w:b/>
          <w:bCs/>
          <w:sz w:val="24"/>
          <w:szCs w:val="24"/>
        </w:rPr>
        <w:t>New York City Council Speaker Melissa Mark-Viverito</w:t>
      </w:r>
      <w:r>
        <w:rPr>
          <w:rFonts w:ascii="Times New Roman" w:hAnsi="Times New Roman"/>
          <w:sz w:val="24"/>
          <w:szCs w:val="24"/>
        </w:rPr>
        <w:t>. “I am proud that CreateNYC came to life after the Council passed legislation two years ago to require the City to come up with a comprehensive cultural plan, and I look forward to continued partnership with the Mayor and the Department of Cultural Affairs to make New York City a more inclusive for a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completion of the first cultural plan for New York City is a profound and historic achievement,” said </w:t>
      </w:r>
      <w:r>
        <w:rPr>
          <w:rFonts w:ascii="Times New Roman" w:hAnsi="Times New Roman"/>
          <w:b/>
          <w:bCs/>
          <w:sz w:val="24"/>
          <w:szCs w:val="24"/>
        </w:rPr>
        <w:t>City Council Majority Leader Jimmy Van Bramer</w:t>
      </w:r>
      <w:r>
        <w:rPr>
          <w:rFonts w:ascii="Times New Roman" w:hAnsi="Times New Roman"/>
          <w:sz w:val="24"/>
          <w:szCs w:val="24"/>
        </w:rPr>
        <w:t>. “With nearly 200,000 New Yorkers weighing in, we've built a plan that will guide our efforts to make art and culture more accessible to all, to empower and train the next generation of artists, and to fully support established and emerging cultural organizations in every borough, especially in areas that are traditionally underserved. From the beginning of this journey, the development of the cultural plan has been a deeply democratic process, drawing on the perspectives of people from every neighborhood and all walks of life. As the Chair of the Committee on Cultural Affairs and Libraries and proud author of the legislation that called for this plan, I’m honored and proud to present a plan that boldly renews New York City's dedication to arts and cul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 the tens and tens of thousands of New Yorkers who took time to share their vision for future of culture in this city – thank you,” said </w:t>
      </w:r>
      <w:r>
        <w:rPr>
          <w:rFonts w:ascii="Times New Roman" w:hAnsi="Times New Roman"/>
          <w:b/>
          <w:bCs/>
          <w:sz w:val="24"/>
          <w:szCs w:val="24"/>
        </w:rPr>
        <w:t>Council Member Stephen Levin</w:t>
      </w:r>
      <w:r>
        <w:rPr>
          <w:rFonts w:ascii="Times New Roman" w:hAnsi="Times New Roman"/>
          <w:sz w:val="24"/>
          <w:szCs w:val="24"/>
        </w:rPr>
        <w:t>. “Our city draws strength from its diversity. No matter who you are, what language you speak, or how much money you have, you have a right to take part in the city’s rich cultural resources. Through CreateNYC, NYC Cultural Affairs has created more than just a document – it is an open commitment to inclusive arts and culture. I applaud the tremendous effort of Cultural Affairs and Commissioner Finkelpearl for once again setting a standard that can make all New Yorkers proud. I look forward to working with NYC Cultural Affairs, the Mayor’s Office, and my council colleagues on implementing this comprehensive pl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full plan can be found at </w:t>
      </w:r>
      <w:hyperlink r:id="rId5">
        <w:r>
          <w:rPr>
            <w:rStyle w:val="InternetLink"/>
            <w:rFonts w:ascii="Times New Roman" w:hAnsi="Times New Roman"/>
            <w:sz w:val="24"/>
            <w:szCs w:val="24"/>
          </w:rPr>
          <w:t>www.CreateNYC.org/ThePlan</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reateNYC examines a range of issues that are critical to sustaining and growing the cultural community as well as expanding connections among New Yorkers and the city’s cultural assets. Some issue areas were spelled out in the legislation requiring the creation of the cultural plan, while others emerged through the public input process. The issue areas, each of which is addressed by an individual chapter of the plan include:</w:t>
      </w:r>
    </w:p>
    <w:p>
      <w:pPr>
        <w:pStyle w:val="Normal"/>
        <w:spacing w:before="0" w:after="240"/>
        <w:rPr>
          <w:rFonts w:ascii="Times New Roman" w:hAnsi="Times New Roman"/>
          <w:sz w:val="24"/>
          <w:szCs w:val="24"/>
        </w:rPr>
      </w:pPr>
      <w:r>
        <w:rPr>
          <w:rFonts w:ascii="Times New Roman" w:hAnsi="Times New Roman"/>
          <w:sz w:val="24"/>
          <w:szCs w:val="24"/>
        </w:rPr>
      </w:r>
    </w:p>
    <w:p>
      <w:pPr>
        <w:pStyle w:val="ListParagraph"/>
        <w:spacing w:beforeAutospacing="0" w:before="0" w:afterAutospacing="0" w:after="0"/>
        <w:ind w:left="720" w:hanging="0"/>
        <w:rPr/>
      </w:pPr>
      <w:r>
        <w:rPr/>
        <w:t>-          Equity and Inclusion</w:t>
      </w:r>
    </w:p>
    <w:p>
      <w:pPr>
        <w:pStyle w:val="ListParagraph"/>
        <w:spacing w:beforeAutospacing="0" w:before="0" w:afterAutospacing="0" w:after="0"/>
        <w:ind w:left="720" w:hanging="0"/>
        <w:rPr/>
      </w:pPr>
      <w:r>
        <w:rPr/>
        <w:t>-          Social and Economic Impact</w:t>
      </w:r>
    </w:p>
    <w:p>
      <w:pPr>
        <w:pStyle w:val="ListParagraph"/>
        <w:spacing w:beforeAutospacing="0" w:before="0" w:afterAutospacing="0" w:after="0"/>
        <w:ind w:left="720" w:hanging="0"/>
        <w:rPr/>
      </w:pPr>
      <w:r>
        <w:rPr/>
        <w:t>-          Affordability</w:t>
      </w:r>
    </w:p>
    <w:p>
      <w:pPr>
        <w:pStyle w:val="ListParagraph"/>
        <w:spacing w:beforeAutospacing="0" w:before="0" w:afterAutospacing="0" w:after="0"/>
        <w:ind w:left="720" w:hanging="0"/>
        <w:rPr/>
      </w:pPr>
      <w:r>
        <w:rPr/>
        <w:t>-          Neighborhood Character</w:t>
      </w:r>
    </w:p>
    <w:p>
      <w:pPr>
        <w:pStyle w:val="ListParagraph"/>
        <w:spacing w:beforeAutospacing="0" w:before="0" w:afterAutospacing="0" w:after="0"/>
        <w:ind w:left="720" w:hanging="0"/>
        <w:rPr/>
      </w:pPr>
      <w:r>
        <w:rPr/>
        <w:t>-          Arts, Culture, and Science Education</w:t>
      </w:r>
    </w:p>
    <w:p>
      <w:pPr>
        <w:pStyle w:val="ListParagraph"/>
        <w:spacing w:beforeAutospacing="0" w:before="0" w:afterAutospacing="0" w:after="0"/>
        <w:ind w:left="720" w:hanging="0"/>
        <w:rPr/>
      </w:pPr>
      <w:r>
        <w:rPr/>
        <w:t>-          Arts and Culture in Public Space</w:t>
      </w:r>
    </w:p>
    <w:p>
      <w:pPr>
        <w:pStyle w:val="ListParagraph"/>
        <w:spacing w:beforeAutospacing="0" w:before="0" w:afterAutospacing="0" w:after="0"/>
        <w:ind w:left="720" w:hanging="0"/>
        <w:rPr/>
      </w:pPr>
      <w:r>
        <w:rPr/>
        <w:t>-          Citywide Coordination</w:t>
      </w:r>
    </w:p>
    <w:p>
      <w:pPr>
        <w:pStyle w:val="ListParagraph"/>
        <w:spacing w:beforeAutospacing="0" w:before="0" w:afterAutospacing="0" w:after="0"/>
        <w:ind w:left="720" w:hanging="0"/>
        <w:rPr/>
      </w:pPr>
      <w:r>
        <w:rPr/>
        <w:t>-          Health of the Cultural Sector</w:t>
      </w:r>
    </w:p>
    <w:p>
      <w:pPr>
        <w:pStyle w:val="ListParagraph"/>
        <w:spacing w:beforeAutospacing="0" w:before="0" w:afterAutospacing="0" w:after="0"/>
        <w:ind w:left="720" w:hanging="0"/>
        <w:rPr/>
      </w:pPr>
      <w:r>
        <w:rPr/>
        <w:t>-          Artists in New York City</w:t>
      </w:r>
      <w:r>
        <w:br w:type="page"/>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i/>
          <w:iCs/>
          <w:sz w:val="24"/>
          <w:szCs w:val="24"/>
        </w:rPr>
        <w:t>Immediate Action</w:t>
      </w:r>
    </w:p>
    <w:p>
      <w:pPr>
        <w:pStyle w:val="Normal"/>
        <w:rPr>
          <w:rFonts w:ascii="Times New Roman" w:hAnsi="Times New Roman"/>
          <w:sz w:val="24"/>
          <w:szCs w:val="24"/>
        </w:rPr>
      </w:pPr>
      <w:r>
        <w:rPr>
          <w:rFonts w:ascii="Times New Roman" w:hAnsi="Times New Roman"/>
          <w:sz w:val="24"/>
          <w:szCs w:val="24"/>
        </w:rPr>
        <w:t xml:space="preserve">CreateNYC includes strategies, goals, and recommendations with both short term outcomes, and goals up to ten years or more into the future. Based on research and public input, the City is announcing a number of immediate steps toward addressing pressing needs identified in the plan, including funding from the Mayor’s Office listed below, with an additional $5M from City Council to be allocated: </w:t>
      </w:r>
    </w:p>
    <w:p>
      <w:pPr>
        <w:pStyle w:val="Normal"/>
        <w:rPr>
          <w:rFonts w:ascii="Times New Roman" w:hAnsi="Times New Roman"/>
          <w:sz w:val="24"/>
          <w:szCs w:val="24"/>
        </w:rPr>
      </w:pPr>
      <w:r>
        <w:rPr>
          <w:rFonts w:ascii="Times New Roman" w:hAnsi="Times New Roman"/>
          <w:sz w:val="24"/>
          <w:szCs w:val="24"/>
        </w:rPr>
        <w:t> </w:t>
      </w:r>
    </w:p>
    <w:p>
      <w:pPr>
        <w:pStyle w:val="ListParagraph"/>
        <w:spacing w:beforeAutospacing="0" w:before="0" w:afterAutospacing="0" w:after="0"/>
        <w:ind w:left="720" w:hanging="0"/>
        <w:rPr/>
      </w:pPr>
      <w:r>
        <w:rPr/>
        <w:t>·         </w:t>
      </w:r>
      <w:r>
        <w:rPr>
          <w:b/>
          <w:bCs/>
        </w:rPr>
        <w:t>Increase support for the cultural life of low-income communities and underrepresented groups ($1.5M)</w:t>
      </w:r>
      <w:r>
        <w:rPr/>
        <w:t>: Cultural participation is 20% higher among New York City’s highest income earners than the lowest earners. 75% of New Yorkers say that they wish they could attend arts and cultural activities more often. 72% of New Yorkers say they would participate more in cultural activities if they were located closer to home. A report from the University of Pennsylvania’s Social Impact of the Arts Project revealed that the presence of cultural assets in low-income communities is correlated with improved outcomes in education, health, and safety. DCLA is committing to increased funding for cultural programming in low-income communities and for underrepresented groups through direct grants and through increased support to re-grant partners.</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Promote greater diversity, equity, and inclusion in the cultural workforce ($740K)</w:t>
      </w:r>
      <w:r>
        <w:rPr/>
        <w:t>: 67% of New York City residents identify as people of color, yet only 38% of employees at cultural organizations are people of color, according to DCLA’s 2016 survey of its grant recipients commissioned for the agency’s Diversity, Equity, and Inclusion initiative. But junior positions at these groups reflect greater diversity: 45% of junior staff identify as people of color. To help junior level staff grow into the next generation of cultural leadership, DCLA will pilot a professional development program for cultural workers. The City will also commit to continue support for CUNY Cultural Corps, placing undergraduate students in paid internships at cultural organizations. Since the diversity study was published last year, the City has activated more than $4M toward promoting diversity among the City’s cultural groups. These and a range of other efforts will focus on promoting greater inclusion of people with disabilities and transgender and gender non-conforming individuals.</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Increase support for members of the Cultural Institutions Group (CIG) in low-income communities, and continue to support the CIG as a whole ($4.5M)</w:t>
      </w:r>
      <w:r>
        <w:rPr/>
        <w:t xml:space="preserve">: The 33 members of the Cultural Institutions Group (CIG) employ 13,700 full and part-time workers, including 4,500 union employees. The CIG offers free and affordable educational opportunities for hundreds of thousands of public school students. These organizations include some of the most renowned cultural groups in the world, as well as some of the most community-engaged organizations that bring nature and science to all New Yorkers across all five boroughs. This unique public- private partnership that started in the 19th century and continues to enrich the lives of New Yorkers in all five boroughs in the present day. In response to CreateNYC, DCLA will direct $1M in additional support to under-funded members of the CIG, helping to grow their role as anchors for communities citywide, and will continue its long term commitment to the CIG as a whole. </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Support increased language access for communications and cultural programming to reach broader, more inclusive audience ($100K)</w:t>
      </w:r>
      <w:r>
        <w:rPr/>
        <w:t>: About half of New York City’s residents speak a language other than English at home. DCLA will establish a fund to support translation services—including for print and online communications and live programming translation—at cultural organizations across the city.</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Provide support to individual artists ($750K)</w:t>
      </w:r>
      <w:r>
        <w:rPr/>
        <w:t>: Finding ways to keep our city a place where artists live and work is essential to the long term vibrancy of New York. 75% of arts and cultural workers support their art practice with income from sources other than their artistic practice. 40% of arts and cultural workers are unable to afford art supplies. DCLA will increase support for individual artists through its re-grant partners.</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Expand cultural access for people with disabilities and for disability arts ($2.2M)</w:t>
      </w:r>
      <w:r>
        <w:rPr/>
        <w:t>: An estimated 10% of New York City residents are people with disabilities. There are physical barriers to their full participation in the arts and cultural world, exacerbated by prejudice and ignorance. DCLA is increasing its considerations of disability and disability arts and artists through its grant programs, and will create a new fund to support people with disabilities as cultural workers, artists, and audiences. In addition, DCLA will set a goal in its capital spending to create spaces that are physically accessible.</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Work with cultural organizations to achieve the City’s sustainability goals ($5M)</w:t>
      </w:r>
      <w:r>
        <w:rPr/>
        <w:t>: Over 25% of DCLA’s support to cultural organizations goes to fund energy costs—over $43 million each year. According to OneNYC, buildings account for nearly three- quarters of all emissions in New York City. That’s why OneNYC’s goal for an 80% reduction in all emissions by 2050, while creating green jobs and generating energy savings for building owners and tenants, focuses on the city’s more than 1 million buildings of all sizes, types, and uses. A commitment to a greener New York City is a commitment to a healthier, more equitable city. DCLA is creating a new position specifically to work with cultural organizations to help them to reduce their greenhouse gas emissions to create a more sustainable city. This position will work with the organizations and DCLA’s Capital Projects Unit to expand the use of DCLA capital resources to reduce energy consumption.</w:t>
      </w:r>
    </w:p>
    <w:p>
      <w:pPr>
        <w:pStyle w:val="ListParagraph"/>
        <w:spacing w:beforeAutospacing="0" w:before="0" w:afterAutospacing="0" w:after="0"/>
        <w:ind w:left="720" w:hanging="0"/>
        <w:rPr/>
      </w:pPr>
      <w:r>
        <w:rPr/>
        <w:t> </w:t>
      </w:r>
    </w:p>
    <w:p>
      <w:pPr>
        <w:pStyle w:val="ListParagraph"/>
        <w:spacing w:beforeAutospacing="0" w:before="0" w:afterAutospacing="0" w:after="0"/>
        <w:ind w:left="720" w:hanging="0"/>
        <w:rPr/>
      </w:pPr>
      <w:r>
        <w:rPr/>
        <w:t>·         </w:t>
      </w:r>
      <w:r>
        <w:rPr>
          <w:b/>
          <w:bCs/>
        </w:rPr>
        <w:t>Establish a Culture Cabinet of agencies to coordinate and promote engagement between the City and New York City’s cultural community</w:t>
      </w:r>
      <w:r>
        <w:rPr/>
        <w:t>:</w:t>
      </w:r>
    </w:p>
    <w:p>
      <w:pPr>
        <w:pStyle w:val="ListParagraph"/>
        <w:spacing w:beforeAutospacing="0" w:before="0" w:afterAutospacing="0" w:after="0"/>
        <w:ind w:left="720" w:hanging="0"/>
        <w:rPr/>
      </w:pPr>
      <w:r>
        <w:rPr/>
        <w:t>The Department of Cultural Affairs is not the only City agency that supports arts and culture in New York City. The establishment of a Culture Cabinet comprised of representatives from a range of City agencies will coordinate and drive forward the City’s cultural efforts. Central to the CreateNYC vision for the future is the coordination of our City’s investments in our cultural community. The City will further enable this vital work with a new fund that will enable agencies to pilot or scale up programs that engage underserved or vulnerable populations through cultural programming. For CreateNYC, the City is also announcing  </w:t>
      </w:r>
      <w:r>
        <w:rPr>
          <w:b/>
          <w:bCs/>
        </w:rPr>
        <w:t>$225K</w:t>
      </w:r>
      <w:r>
        <w:rPr/>
        <w:t> for a new fund to support collaborations between City agencies and cultural organization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se immediate actions respond to CreateNYC research and public input, and lay the groundwork for long term collaboration toward the goals of the cultural plan. Additional announcements related to the findings of CreateNYC are expected in the coming month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i/>
          <w:iCs/>
          <w:sz w:val="24"/>
          <w:szCs w:val="24"/>
        </w:rPr>
        <w:t>Research &amp; Public Engagement</w:t>
      </w:r>
    </w:p>
    <w:p>
      <w:pPr>
        <w:pStyle w:val="Normal"/>
        <w:rPr>
          <w:rFonts w:ascii="Times New Roman" w:hAnsi="Times New Roman"/>
          <w:sz w:val="24"/>
          <w:szCs w:val="24"/>
        </w:rPr>
      </w:pPr>
      <w:r>
        <w:rPr>
          <w:rFonts w:ascii="Times New Roman" w:hAnsi="Times New Roman"/>
          <w:sz w:val="24"/>
          <w:szCs w:val="24"/>
        </w:rPr>
        <w:t>The release of CreateNYC follows months of intensive public engagement spearheaded by the Department of Cultural Affairs and project partner Hester Street Collaborative. Since the kickoff of the planning process in fall 2016, nearly 200,000 New Yorkers participated in the CreateNYC process, including 30,000 residents who showed up to more than 400 live events, and over 150,000 who participated onli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Groups from across the city organized events and feedback sessions to make sure that their communities’ voices were heard in the process. A number of groups and coalitions formed to  also submitted formal proposals and research to DCLA to inform the plan, including the NYC Artist Coalition, Dance/NYC, the Disability/Arts/New York Taskforce, the Cultural Equity Group, and mo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roughout engagement process, New Yorkers repeated loud and clear that they value the role that culture plays in their communities, and they want to see greater support for it. A Siena College Research Institute phone survey conducted for CreateNYC found that:</w:t>
      </w:r>
    </w:p>
    <w:p>
      <w:pPr>
        <w:pStyle w:val="Normal"/>
        <w:rPr>
          <w:rFonts w:ascii="Times New Roman" w:hAnsi="Times New Roman"/>
          <w:sz w:val="24"/>
          <w:szCs w:val="24"/>
        </w:rPr>
      </w:pPr>
      <w:r>
        <w:rPr>
          <w:rFonts w:ascii="Times New Roman" w:hAnsi="Times New Roman"/>
          <w:sz w:val="24"/>
          <w:szCs w:val="24"/>
        </w:rPr>
        <w:t> </w:t>
      </w:r>
    </w:p>
    <w:p>
      <w:pPr>
        <w:pStyle w:val="ListParagraph"/>
        <w:spacing w:beforeAutospacing="0" w:before="0" w:afterAutospacing="0" w:after="0"/>
        <w:ind w:left="720" w:hanging="0"/>
        <w:rPr/>
      </w:pPr>
      <w:r>
        <w:rPr/>
        <w:t>·         97% of respondents said that arts and culture are important to the overall quality of life in</w:t>
      </w:r>
    </w:p>
    <w:p>
      <w:pPr>
        <w:pStyle w:val="Normal"/>
        <w:rPr>
          <w:rFonts w:ascii="Times New Roman" w:hAnsi="Times New Roman"/>
          <w:sz w:val="24"/>
          <w:szCs w:val="24"/>
        </w:rPr>
      </w:pPr>
      <w:r>
        <w:rPr>
          <w:rFonts w:ascii="Times New Roman" w:hAnsi="Times New Roman"/>
          <w:sz w:val="24"/>
          <w:szCs w:val="24"/>
        </w:rPr>
        <w:t>New York City;</w:t>
      </w:r>
    </w:p>
    <w:p>
      <w:pPr>
        <w:pStyle w:val="ListParagraph"/>
        <w:spacing w:beforeAutospacing="0" w:before="0" w:afterAutospacing="0" w:after="0"/>
        <w:ind w:left="720" w:hanging="0"/>
        <w:rPr/>
      </w:pPr>
      <w:r>
        <w:rPr/>
        <w:t>·         92% said that art and culture are important in their lives;</w:t>
      </w:r>
    </w:p>
    <w:p>
      <w:pPr>
        <w:pStyle w:val="ListParagraph"/>
        <w:spacing w:beforeAutospacing="0" w:before="0" w:afterAutospacing="0" w:after="0"/>
        <w:ind w:left="720" w:hanging="0"/>
        <w:rPr/>
      </w:pPr>
      <w:r>
        <w:rPr/>
        <w:t>·         77% of respondents wish they were able to attend more arts and cultural activities; and</w:t>
      </w:r>
    </w:p>
    <w:p>
      <w:pPr>
        <w:pStyle w:val="ListParagraph"/>
        <w:spacing w:beforeAutospacing="0" w:before="0" w:afterAutospacing="0" w:after="0"/>
        <w:ind w:left="720" w:hanging="0"/>
        <w:rPr/>
      </w:pPr>
      <w:r>
        <w:rPr/>
        <w:t>·         90% indicated that promoting arts and culture is a key part of protecting the heritage of</w:t>
      </w:r>
    </w:p>
    <w:p>
      <w:pPr>
        <w:pStyle w:val="Normal"/>
        <w:rPr>
          <w:rFonts w:ascii="Times New Roman" w:hAnsi="Times New Roman"/>
          <w:sz w:val="24"/>
          <w:szCs w:val="24"/>
        </w:rPr>
      </w:pPr>
      <w:r>
        <w:rPr>
          <w:rFonts w:ascii="Times New Roman" w:hAnsi="Times New Roman"/>
          <w:sz w:val="24"/>
          <w:szCs w:val="24"/>
        </w:rPr>
        <w:t>all New Yorke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Assembly Member Daniel O'Donnell</w:t>
      </w:r>
      <w:r>
        <w:rPr>
          <w:rFonts w:ascii="Times New Roman" w:hAnsi="Times New Roman"/>
          <w:sz w:val="24"/>
          <w:szCs w:val="24"/>
        </w:rPr>
        <w:t> said, "One of the most amazing things about New York City is the abundance of different cultures. As one of the most diverse places in the world, New York City has plenty to offer in terms of varying cuisines, vibrant ethnic enclaves, and cultural institutions of every kind. As the New York State Assembly's Chair of the Arts and Tourism committee, I am excited to see CreateNYC further interweave our culture in an equitable way - providing us all the opportunity to discover cultural institutions we may have never heard of befo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aterials for the Arts is a wonderful program, as are so many local western queens  artists groups" said </w:t>
      </w:r>
      <w:r>
        <w:rPr>
          <w:rFonts w:ascii="Times New Roman" w:hAnsi="Times New Roman"/>
          <w:b/>
          <w:bCs/>
          <w:sz w:val="24"/>
          <w:szCs w:val="24"/>
        </w:rPr>
        <w:t>Assemblywoman Catherine Nolan</w:t>
      </w:r>
      <w:r>
        <w:rPr>
          <w:rFonts w:ascii="Times New Roman" w:hAnsi="Times New Roman"/>
          <w:sz w:val="24"/>
          <w:szCs w:val="24"/>
        </w:rPr>
        <w:t>. "I would like to commend Mayor de Blasio, Commissioner Finklepearl and my colleague Jimmy Van Bramer for making arts and culture a prior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s Office for People with Disabilities is heartened to see this City support artists, culture workers and audiences with disabilities as a strategy to strengthen New York City’s cultural community,” said </w:t>
      </w:r>
      <w:r>
        <w:rPr>
          <w:rFonts w:ascii="Times New Roman" w:hAnsi="Times New Roman"/>
          <w:b/>
          <w:bCs/>
          <w:sz w:val="24"/>
          <w:szCs w:val="24"/>
        </w:rPr>
        <w:t>Mayor’s Office for People with Disabilities Victor Calise</w:t>
      </w:r>
      <w:r>
        <w:rPr>
          <w:rFonts w:ascii="Times New Roman" w:hAnsi="Times New Roman"/>
          <w:sz w:val="24"/>
          <w:szCs w:val="24"/>
        </w:rPr>
        <w:t>. “Disability arts is an important cultural form and an essential part of our city’s cultural landscape. The "D" in Diversity stands for Disability and we applaud CreateNYC for embracing tha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arks are not just green spaces, but also public places. That’s why free, accessible arts and cultural programming is core to NYC Parks’ mission - and it’s why we are thrilled to welcome CreateNYC,” said </w:t>
      </w:r>
      <w:r>
        <w:rPr>
          <w:rFonts w:ascii="Times New Roman" w:hAnsi="Times New Roman"/>
          <w:b/>
          <w:bCs/>
          <w:sz w:val="24"/>
          <w:szCs w:val="24"/>
        </w:rPr>
        <w:t>NYC Parks Commissioner Mitchell J. Silver, FAICP</w:t>
      </w:r>
      <w:r>
        <w:rPr>
          <w:rFonts w:ascii="Times New Roman" w:hAnsi="Times New Roman"/>
          <w:sz w:val="24"/>
          <w:szCs w:val="24"/>
        </w:rPr>
        <w:t>. “Cultural opportunities should be equitable and available to New Yorkers across all five boroughs, and with this exciting new tool, they’ll be easier to access than ever before. We are grateful to Mayor de Blasio and the NYC Department of Cultural Affairs for recognizing this need and addressing it in a way that is fun and simple to use. We will continue to do our part to bring art to New Yorkers of all ages through this partnership and through our own public art program, Art in the Parks, now in its 50th year. Art is not just for the select few, but for all of u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reateNYC will ensure that all New Yorkers have the same access to institutions, and that institutions across the city are supported at similar levels,” said</w:t>
      </w:r>
      <w:r>
        <w:rPr>
          <w:rFonts w:ascii="Times New Roman" w:hAnsi="Times New Roman"/>
          <w:b/>
          <w:bCs/>
          <w:sz w:val="24"/>
          <w:szCs w:val="24"/>
        </w:rPr>
        <w:t>Health Commissioner Dr. Mary T. Bassett</w:t>
      </w:r>
      <w:r>
        <w:rPr>
          <w:rFonts w:ascii="Times New Roman" w:hAnsi="Times New Roman"/>
          <w:sz w:val="24"/>
          <w:szCs w:val="24"/>
        </w:rPr>
        <w:t>. “The connection between art, health, and wellness is well studied. It’s one of the reasons we launched the community-based Mural Arts Project to increase awareness about mental health and reduce the stigma surrounding mental illnesses. We will continue to work with our sister agencies to ensure that all New Yorkers have the same opportunity to participate in such meaningful projects and arts citywi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Mayor’s Office of Immigrant Affairs is proud to help champion our city’s magnificent cultural diversity, from IDNYC to CreateNYC,” said</w:t>
      </w:r>
      <w:r>
        <w:rPr>
          <w:rFonts w:ascii="Times New Roman" w:hAnsi="Times New Roman"/>
          <w:b/>
          <w:bCs/>
          <w:sz w:val="24"/>
          <w:szCs w:val="24"/>
        </w:rPr>
        <w:t>Mayor’s Office of Immigrant Affairs Commissioner Nisha Agarwal</w:t>
      </w:r>
      <w:r>
        <w:rPr>
          <w:rFonts w:ascii="Times New Roman" w:hAnsi="Times New Roman"/>
          <w:sz w:val="24"/>
          <w:szCs w:val="24"/>
        </w:rPr>
        <w:t>. “CreateNYC epitomizes a commitment to making NYC more inclusive and uplift the contributions of immigrant communities. We’re proud to partner in this work, assisting institutions on immigration issues and supporting organizations on their work with new American communities, cultures and artis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The creative sector is a vital part of our city’s identity and economy,” said </w:t>
      </w:r>
      <w:r>
        <w:rPr>
          <w:rFonts w:ascii="Times New Roman" w:hAnsi="Times New Roman"/>
          <w:b/>
          <w:bCs/>
          <w:sz w:val="24"/>
          <w:szCs w:val="24"/>
        </w:rPr>
        <w:t>Media and Entertainment Commissioner Julie Menin.</w:t>
      </w:r>
      <w:r>
        <w:rPr>
          <w:rFonts w:ascii="Times New Roman" w:hAnsi="Times New Roman"/>
          <w:sz w:val="24"/>
          <w:szCs w:val="24"/>
        </w:rPr>
        <w:t> “I applaud the release of this timely report, and the valuable insights and feedback it provides from city residents about how much they value a flourishing arts scene.  It has never been more important to expand both access to the city’s amazing cultural offerings, and opportunities for more New Yorkers to work in the creative field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Department of Cultural Affairs conducted an impressive process to inform this cultural plan, with unprecedented levels of public engagement. They listened to a broad cross section of the cultural community and the general public, who responded readily and creatively. I look forward to working with DCLA in the coming years as they advance the blueprint offered,” said </w:t>
      </w:r>
      <w:r>
        <w:rPr>
          <w:rFonts w:ascii="Times New Roman" w:hAnsi="Times New Roman"/>
          <w:b/>
          <w:bCs/>
          <w:sz w:val="24"/>
          <w:szCs w:val="24"/>
        </w:rPr>
        <w:t>Chair of the Cultural Affairs Advisory Commission Susana Leval</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reate NYC sets the stage for a comprehensive and public recognition of the multiple layers that make New York City such a unique cultural destination,” said </w:t>
      </w:r>
      <w:r>
        <w:rPr>
          <w:rFonts w:ascii="Times New Roman" w:hAnsi="Times New Roman"/>
          <w:b/>
          <w:bCs/>
          <w:sz w:val="24"/>
          <w:szCs w:val="24"/>
        </w:rPr>
        <w:t>Pregones / Puerto Rican Traveling Theater Artistic Director Rosalba Rolón. </w:t>
      </w:r>
      <w:r>
        <w:rPr>
          <w:rFonts w:ascii="Times New Roman" w:hAnsi="Times New Roman"/>
          <w:sz w:val="24"/>
          <w:szCs w:val="24"/>
        </w:rPr>
        <w:t>“The process of creating our first-ever cultural plan revealed a complex, exciting cultural sector and a need to address fundamental issues. Thousands of artists, production and technical workers, arts organizations, and audience members found common ground as we explored together ways in which we, as a City, must invest in viable strategies to ensure the stability of our cultural production. The City has been a strong supporter of Pregones / Puerto Rican Traveling Theater for many years, allowing us to grow and connect with more audiences and artists. CreateNYC sets the stage for expanded access to culture in communities across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lease of this Cultural Plan is a watershed moment for New York City—long the most vibrant, diverse cultural center on the planet. To take a step back and consider collectively what goals we want to advance with our support of the arts sector is a remarkable achievement. DCLA clearly thought deeply about what the plan should include, and listened to thousands and thousands of New Yorkers about our aspirations and priorities. We at BRIC look forward to reading the full plan, congratulate DCLA on this milestone, and commend the City Council Members who so strongly advocated for this initiative,” said </w:t>
      </w:r>
      <w:r>
        <w:rPr>
          <w:rFonts w:ascii="Times New Roman" w:hAnsi="Times New Roman"/>
          <w:b/>
          <w:bCs/>
          <w:sz w:val="24"/>
          <w:szCs w:val="24"/>
        </w:rPr>
        <w:t>BRIC President Leslie G. Schultz</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Purnima Kapur, Executive Director of the Department of City Planning</w:t>
      </w:r>
      <w:r>
        <w:rPr>
          <w:rFonts w:ascii="Times New Roman" w:hAnsi="Times New Roman"/>
          <w:sz w:val="24"/>
          <w:szCs w:val="24"/>
        </w:rPr>
        <w:t> (DCP) said, “The arts have been integral to New York City’s heritage and diversity throughout its history. They must continue to play a central role in our community planning processes. Through the DCP-led East New York Neighborhood Plan process, for instance, DCLA’s Building Community Capacity program connected groups in East New York and Brownsville to provide more support for local artists and arts activities for residents. As reaffirmed in CreateNYC, DCP is committed to thinking innovatively and working with our communities to ensure all New Yorkers have access to engage in the cultural opportunities that define the New York experience.</w:t>
      </w:r>
    </w:p>
    <w:p>
      <w:pPr>
        <w:pStyle w:val="Normal"/>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arts have the power to inspire imagination and ambition, and can transform entire communities,” said </w:t>
      </w:r>
      <w:r>
        <w:rPr>
          <w:rFonts w:ascii="Times New Roman" w:hAnsi="Times New Roman"/>
          <w:b/>
          <w:bCs/>
          <w:sz w:val="24"/>
          <w:szCs w:val="24"/>
        </w:rPr>
        <w:t>Darren Walker, President of the Ford Foundation</w:t>
      </w:r>
      <w:r>
        <w:rPr>
          <w:rFonts w:ascii="Times New Roman" w:hAnsi="Times New Roman"/>
          <w:sz w:val="24"/>
          <w:szCs w:val="24"/>
        </w:rPr>
        <w:t>. “We believe everyone should have access to exemplary arts and cultural institutions, no matter where they live. The new CreateNYC plan will ensure New York City is a shining light of creativity and artistic expression in all five borough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new Cultural Plan represents an opportunity for New York to be an even greater five-borough cultural mecca. If small and large organizations can join forces with an eye towards creative collaborations that reinforce the themes enumerated in this document, we will bring glory to our city's institutions, artists, residents, and visitors,” said cultural plan </w:t>
      </w:r>
      <w:r>
        <w:rPr>
          <w:rFonts w:ascii="Times New Roman" w:hAnsi="Times New Roman"/>
          <w:b/>
          <w:bCs/>
          <w:sz w:val="24"/>
          <w:szCs w:val="24"/>
        </w:rPr>
        <w:t>Citizen’s Advisory Committee member and President Emerita of the Brooklyn Academy of Music  Karen Brooks Hopkin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Musicians and artists are an essential part of New York City's identity and the engine of our diverse and robust cultural and tourism economy. In order for these critical sectors to thrive, artists and performers must be able to live, work and raise families here," said </w:t>
      </w:r>
      <w:r>
        <w:rPr>
          <w:rFonts w:ascii="Times New Roman" w:hAnsi="Times New Roman"/>
          <w:b/>
          <w:bCs/>
          <w:sz w:val="24"/>
          <w:szCs w:val="24"/>
        </w:rPr>
        <w:t>Tino Gagliardi, President, American Federation of Musicians Local 802</w:t>
      </w:r>
      <w:r>
        <w:rPr>
          <w:rFonts w:ascii="Times New Roman" w:hAnsi="Times New Roman"/>
          <w:sz w:val="24"/>
          <w:szCs w:val="24"/>
        </w:rPr>
        <w:t>. "The Create NYC plan makes fair payment and fair treatment of arts workers a real priority, and we view this dynamic plan as a statement of commitment to both nurture the arts across the City and ensure that our world-famous cultural institutions continue to cultivate, attract and retain the best talent in the world. As a member of the Citizen’s Advisory Committee, I've been honored to help ensure that the needs of musicians, artists and performers, many of whom struggle to make a living, are included in the City's vision for our creative futur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aten Island Arts is proud to have responsibly represented Staten Island’s interests through CreateNYC,” said </w:t>
      </w:r>
      <w:r>
        <w:rPr>
          <w:rFonts w:ascii="Times New Roman" w:hAnsi="Times New Roman"/>
          <w:b/>
          <w:bCs/>
          <w:sz w:val="24"/>
          <w:szCs w:val="24"/>
        </w:rPr>
        <w:t>Staten Island Arts Executive Director Elizabeth Bennett</w:t>
      </w:r>
      <w:r>
        <w:rPr>
          <w:rFonts w:ascii="Times New Roman" w:hAnsi="Times New Roman"/>
          <w:sz w:val="24"/>
          <w:szCs w:val="24"/>
        </w:rPr>
        <w:t>. ”Our staff served as Cultural Plan ambassadors who informed members of the business, public service, and academic communities of the purpose and need for a comprehensive cultural plan for America’s capital of culture. We are grateful to have mediated and participated in CreateNYC because of how the information gathered relates to the very mission of Staten Island Arts: to provide resources to the community. By learning more about the perceptions of residents who might not be culturally engaged, Staten Island Arts has had an opportunity to reflect on how to reach them and make them aware of the resources in their own neighborhoods as well as elsewhere on the islan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t's been a great pleasure for the 33 organizations that make up the Cultural Institutions Group (CIG) to have played a role in the development of the plan, and to make sure that the voices of all New Yorkers in all communities are heard,” said </w:t>
      </w:r>
      <w:r>
        <w:rPr>
          <w:rFonts w:ascii="Times New Roman" w:hAnsi="Times New Roman"/>
          <w:b/>
          <w:bCs/>
          <w:sz w:val="24"/>
          <w:szCs w:val="24"/>
        </w:rPr>
        <w:t>Museum of the Moving Image Executive Director and Chair of the Cultural Institutions Group Carl Goodman</w:t>
      </w:r>
      <w:r>
        <w:rPr>
          <w:rFonts w:ascii="Times New Roman" w:hAnsi="Times New Roman"/>
          <w:sz w:val="24"/>
          <w:szCs w:val="24"/>
        </w:rPr>
        <w:t>. “For instance, Museum of the Moving Image hosted a workshop for residents of the four public housing developments with which we work to gather their input. We greatly look forward to partnering with New York City and the thousands of cultural organizations, and the hundreds of thousands of residents, who comprise the City's creative sector, to continue to realize the plan's objectives."</w:t>
      </w:r>
    </w:p>
    <w:p>
      <w:pPr>
        <w:pStyle w:val="Normal"/>
        <w:rPr>
          <w:rFonts w:ascii="Times New Roman" w:hAnsi="Times New Roman"/>
          <w:sz w:val="24"/>
          <w:szCs w:val="24"/>
        </w:rPr>
      </w:pPr>
      <w:r>
        <w:rPr>
          <w:rFonts w:ascii="Times New Roman" w:hAnsi="Times New Roman"/>
          <w:b/>
          <w:bCs/>
          <w:i/>
          <w:iCs/>
          <w:sz w:val="24"/>
          <w:szCs w:val="24"/>
        </w:rPr>
        <w:t> </w:t>
      </w:r>
    </w:p>
    <w:p>
      <w:pPr>
        <w:pStyle w:val="Normal"/>
        <w:rPr>
          <w:rFonts w:ascii="Times New Roman" w:hAnsi="Times New Roman"/>
          <w:sz w:val="24"/>
          <w:szCs w:val="24"/>
        </w:rPr>
      </w:pPr>
      <w:r>
        <w:rPr>
          <w:rFonts w:ascii="Times New Roman" w:hAnsi="Times New Roman"/>
          <w:b/>
          <w:bCs/>
          <w:i/>
          <w:iCs/>
          <w:sz w:val="24"/>
          <w:szCs w:val="24"/>
        </w:rPr>
        <w:t>Ongoing Engagement</w:t>
      </w:r>
    </w:p>
    <w:p>
      <w:pPr>
        <w:pStyle w:val="Normal"/>
        <w:rPr>
          <w:rFonts w:ascii="Times New Roman" w:hAnsi="Times New Roman"/>
          <w:sz w:val="24"/>
          <w:szCs w:val="24"/>
        </w:rPr>
      </w:pPr>
      <w:r>
        <w:rPr>
          <w:rFonts w:ascii="Times New Roman" w:hAnsi="Times New Roman"/>
          <w:sz w:val="24"/>
          <w:szCs w:val="24"/>
        </w:rPr>
        <w:t>The release of CreateNYC marks the beginning of a wider conversation about how to ensure that the transformative benefits of art and culture are equally accessible to all New Yorkers. To maintain the direct line of communication with the public established during CreateNYC, DCLA will continue to host regular Office Hours with the Commissioner where residents can connect with agency leadership on a range of topics that are important to their experience with culture. Engagement will also continue online using #CreateNYC on a range of platforms. Residents are encouraged to visit</w:t>
      </w:r>
      <w:hyperlink r:id="rId6">
        <w:r>
          <w:rPr>
            <w:rStyle w:val="InternetLink"/>
            <w:rFonts w:ascii="Times New Roman" w:hAnsi="Times New Roman"/>
            <w:sz w:val="24"/>
            <w:szCs w:val="24"/>
          </w:rPr>
          <w:t>www.nyc.gov/culture</w:t>
        </w:r>
      </w:hyperlink>
      <w:r>
        <w:rPr>
          <w:rFonts w:ascii="Times New Roman" w:hAnsi="Times New Roman"/>
          <w:sz w:val="24"/>
          <w:szCs w:val="24"/>
        </w:rPr>
        <w:t> for more information on how they can stay engage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1363980" cy="1363980"/>
            <wp:effectExtent l="0" t="0" r="0" b="0"/>
            <wp:docPr id="2" name="Picture 1" descr="Description: Description: C:\Users\mgrace\AppData\Local\Microsoft\Windows\Temporary Internet Files\Content.Word\CHIYB_Logo_Queens_Span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Users\mgrace\AppData\Local\Microsoft\Windows\Temporary Internet Files\Content.Word\CHIYB_Logo_Queens_Spanish.png"/>
                    <pic:cNvPicPr>
                      <a:picLocks noChangeAspect="1" noChangeArrowheads="1"/>
                    </pic:cNvPicPr>
                  </pic:nvPicPr>
                  <pic:blipFill>
                    <a:blip r:embed="rId7"/>
                    <a:stretch>
                      <a:fillRect/>
                    </a:stretch>
                  </pic:blipFill>
                  <pic:spPr bwMode="auto">
                    <a:xfrm>
                      <a:off x="0" y="0"/>
                      <a:ext cx="1363980" cy="136398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lang w:val="es-ES"/>
        </w:rPr>
      </w:pPr>
      <w:r>
        <w:rPr>
          <w:rFonts w:ascii="Times New Roman" w:hAnsi="Times New Roman"/>
          <w:lang w:val="es-ES"/>
        </w:rPr>
        <w:t>OFICINA DE LA ALCALDÍA</w:t>
      </w:r>
    </w:p>
    <w:p>
      <w:pPr>
        <w:pStyle w:val="Normal"/>
        <w:jc w:val="center"/>
        <w:rPr>
          <w:rFonts w:ascii="Times New Roman" w:hAnsi="Times New Roman"/>
          <w:color w:val="000000"/>
          <w:lang w:val="es-ES"/>
        </w:rPr>
      </w:pPr>
      <w:r>
        <w:rPr>
          <w:rFonts w:ascii="Times New Roman" w:hAnsi="Times New Roman"/>
          <w:color w:val="000000"/>
          <w:lang w:val="es-ES"/>
        </w:rPr>
        <w:t>DE LA CIUDAD DE NUEVA YORK</w:t>
      </w:r>
    </w:p>
    <w:p>
      <w:pPr>
        <w:pStyle w:val="Normal"/>
        <w:jc w:val="center"/>
        <w:rPr>
          <w:rFonts w:ascii="Times New Roman" w:hAnsi="Times New Roman"/>
          <w:lang w:val="es-ES"/>
        </w:rPr>
      </w:pPr>
      <w:r>
        <w:rPr>
          <w:rFonts w:ascii="Times New Roman" w:hAnsi="Times New Roman"/>
          <w:lang w:val="es-ES"/>
        </w:rPr>
      </w:r>
    </w:p>
    <w:p>
      <w:pPr>
        <w:pStyle w:val="Normal"/>
        <w:shd w:val="clear" w:color="auto" w:fill="FFFFFF"/>
        <w:rPr>
          <w:rFonts w:ascii="Times New Roman" w:hAnsi="Times New Roman"/>
          <w:lang w:val="es-ES"/>
        </w:rPr>
      </w:pPr>
      <w:r>
        <w:rPr>
          <w:rFonts w:ascii="Times New Roman" w:hAnsi="Times New Roman"/>
          <w:b/>
          <w:bCs/>
          <w:color w:val="000000"/>
          <w:lang w:val="es-ES"/>
        </w:rPr>
        <w:t> </w:t>
      </w:r>
    </w:p>
    <w:p>
      <w:pPr>
        <w:pStyle w:val="Normal"/>
        <w:shd w:val="clear" w:color="auto" w:fill="FFFFFF"/>
        <w:rPr>
          <w:rFonts w:ascii="Times New Roman" w:hAnsi="Times New Roman"/>
          <w:lang w:val="es-ES"/>
        </w:rPr>
      </w:pPr>
      <w:r>
        <w:rPr>
          <w:rFonts w:ascii="Times New Roman" w:hAnsi="Times New Roman"/>
          <w:b/>
          <w:bCs/>
          <w:color w:val="000000"/>
          <w:lang w:val="es-ES"/>
        </w:rPr>
        <w:t>PARA PUBLICACIÓN INMEDIATA</w:t>
      </w:r>
      <w:r>
        <w:rPr>
          <w:rFonts w:ascii="Times New Roman" w:hAnsi="Times New Roman"/>
          <w:color w:val="000000"/>
          <w:lang w:val="es-ES"/>
        </w:rPr>
        <w:t>: 19 de julio de 2017</w:t>
      </w:r>
    </w:p>
    <w:p>
      <w:pPr>
        <w:pStyle w:val="Normal"/>
        <w:shd w:val="clear" w:color="auto" w:fill="FFFFFF"/>
        <w:rPr>
          <w:rFonts w:ascii="Times New Roman" w:hAnsi="Times New Roman"/>
          <w:b/>
          <w:b/>
          <w:bCs/>
          <w:lang w:val="es-ES"/>
        </w:rPr>
      </w:pPr>
      <w:r>
        <w:rPr>
          <w:rFonts w:ascii="Times New Roman" w:hAnsi="Times New Roman"/>
          <w:b/>
          <w:bCs/>
          <w:color w:val="000000"/>
          <w:lang w:val="es-ES"/>
        </w:rPr>
        <w:t>CONTACTO</w:t>
      </w:r>
      <w:r>
        <w:rPr>
          <w:rFonts w:ascii="Times New Roman" w:hAnsi="Times New Roman"/>
          <w:color w:val="000000"/>
          <w:lang w:val="es-ES"/>
        </w:rPr>
        <w:t>: </w:t>
      </w:r>
      <w:hyperlink r:id="rId8" w:tgtFrame="_blank">
        <w:r>
          <w:rPr>
            <w:rStyle w:val="InternetLink"/>
            <w:rFonts w:ascii="Times New Roman" w:hAnsi="Times New Roman"/>
            <w:lang w:val="es-ES"/>
          </w:rPr>
          <w:t>pressoffice@cityhall.nyc.gov</w:t>
        </w:r>
      </w:hyperlink>
      <w:r>
        <w:rPr>
          <w:rFonts w:ascii="Times New Roman" w:hAnsi="Times New Roman"/>
          <w:color w:val="000000"/>
          <w:lang w:val="es-ES"/>
        </w:rPr>
        <w:t>, (212) 788-2958</w:t>
      </w:r>
      <w:r>
        <w:rPr>
          <w:rFonts w:ascii="Times New Roman" w:hAnsi="Times New Roman"/>
          <w:b/>
          <w:bCs/>
          <w:lang w:val="es-ES"/>
        </w:rPr>
        <w:t> </w:t>
      </w:r>
    </w:p>
    <w:p>
      <w:pPr>
        <w:pStyle w:val="Normal"/>
        <w:shd w:val="clear" w:color="auto" w:fill="FFFFFF"/>
        <w:rPr>
          <w:rFonts w:ascii="Times New Roman" w:hAnsi="Times New Roman"/>
          <w:lang w:val="es-ES"/>
        </w:rPr>
      </w:pPr>
      <w:r>
        <w:rPr>
          <w:rFonts w:ascii="Times New Roman" w:hAnsi="Times New Roman"/>
          <w:lang w:val="es-ES"/>
        </w:rPr>
      </w:r>
    </w:p>
    <w:p>
      <w:pPr>
        <w:pStyle w:val="Normal"/>
        <w:jc w:val="center"/>
        <w:rPr>
          <w:rFonts w:ascii="Times New Roman" w:hAnsi="Times New Roman"/>
          <w:b/>
          <w:b/>
          <w:bCs/>
          <w:sz w:val="24"/>
          <w:szCs w:val="24"/>
          <w:lang w:val="es-ES"/>
        </w:rPr>
      </w:pPr>
      <w:r>
        <w:rPr>
          <w:rFonts w:ascii="Times New Roman" w:hAnsi="Times New Roman"/>
          <w:b/>
          <w:bCs/>
          <w:sz w:val="24"/>
          <w:szCs w:val="24"/>
          <w:lang w:val="es-ES"/>
        </w:rPr>
        <w:t>ALCALDE DE BLASIO ANUNCIA CREATENYC: UN PLAN CULTURAL PARA TODOS LOS NEOYORQUINOS</w:t>
      </w:r>
    </w:p>
    <w:p>
      <w:pPr>
        <w:pStyle w:val="Normal"/>
        <w:jc w:val="center"/>
        <w:rPr>
          <w:rFonts w:ascii="Times New Roman" w:hAnsi="Times New Roman"/>
          <w:sz w:val="24"/>
          <w:szCs w:val="24"/>
          <w:lang w:val="es-ES"/>
        </w:rPr>
      </w:pPr>
      <w:r>
        <w:rPr>
          <w:rFonts w:ascii="Times New Roman" w:hAnsi="Times New Roman"/>
          <w:sz w:val="24"/>
          <w:szCs w:val="24"/>
          <w:lang w:val="es-ES"/>
        </w:rPr>
      </w:r>
    </w:p>
    <w:p>
      <w:pPr>
        <w:pStyle w:val="Normal"/>
        <w:jc w:val="center"/>
        <w:rPr>
          <w:rFonts w:ascii="Times New Roman" w:hAnsi="Times New Roman"/>
          <w:b/>
          <w:b/>
          <w:bCs/>
          <w:i/>
          <w:i/>
          <w:iCs/>
          <w:sz w:val="24"/>
          <w:szCs w:val="24"/>
          <w:lang w:val="es-ES"/>
        </w:rPr>
      </w:pPr>
      <w:r>
        <w:rPr>
          <w:rFonts w:ascii="Times New Roman" w:hAnsi="Times New Roman"/>
          <w:b/>
          <w:bCs/>
          <w:i/>
          <w:iCs/>
          <w:sz w:val="24"/>
          <w:szCs w:val="24"/>
          <w:lang w:val="es-ES"/>
        </w:rPr>
        <w:t>Después de meses de un compromiso público con casi 200,000 neoyorquinos, CreateNYC proporciona un marco para lograr mayor equidad cultural, inclusión y acceso para todos los habitantes de la Ciudad</w:t>
      </w:r>
    </w:p>
    <w:p>
      <w:pPr>
        <w:pStyle w:val="Normal"/>
        <w:jc w:val="center"/>
        <w:rPr>
          <w:rFonts w:ascii="Times New Roman" w:hAnsi="Times New Roman"/>
          <w:sz w:val="24"/>
          <w:szCs w:val="24"/>
          <w:lang w:val="es-ES"/>
        </w:rPr>
      </w:pPr>
      <w:r>
        <w:rPr>
          <w:rFonts w:ascii="Times New Roman" w:hAnsi="Times New Roman"/>
          <w:sz w:val="24"/>
          <w:szCs w:val="24"/>
          <w:lang w:val="es-ES"/>
        </w:rPr>
      </w:r>
    </w:p>
    <w:p>
      <w:pPr>
        <w:pStyle w:val="Normal"/>
        <w:spacing w:beforeAutospacing="1" w:afterAutospacing="1"/>
        <w:rPr>
          <w:rFonts w:ascii="Times New Roman" w:hAnsi="Times New Roman"/>
          <w:sz w:val="24"/>
          <w:szCs w:val="24"/>
          <w:lang w:val="es-ES"/>
        </w:rPr>
      </w:pPr>
      <w:r>
        <w:rPr>
          <w:rFonts w:ascii="Times New Roman" w:hAnsi="Times New Roman"/>
          <w:b/>
          <w:bCs/>
          <w:sz w:val="24"/>
          <w:szCs w:val="24"/>
          <w:lang w:val="es-ES"/>
        </w:rPr>
        <w:t>NEW YORK –</w:t>
      </w:r>
      <w:r>
        <w:rPr>
          <w:rFonts w:ascii="Times New Roman" w:hAnsi="Times New Roman"/>
          <w:sz w:val="24"/>
          <w:szCs w:val="24"/>
          <w:lang w:val="es-ES"/>
        </w:rPr>
        <w:t xml:space="preserve"> El alcalde de Blasio se unió hoy al comisionado del Departamento de Asuntos Culturales de la Ciudad de Nueva York, Tom Finkelpearl, y al líder de la mayoría del Consejo, Jimmy Van Bramer, para lanzar CreateNYC, el primer plan cultural integral de la Ciudad de Nueva York. Basándose en las opiniones de cerca de 200,000 neoyorquinos, CreateNYC establece un plan para expandir las fortalezas del sector cultural de la Ciudad y centra las inversiones en las comunidades históricamente menos privilegiadas en los cinco condados. CreateNYC también reafirma el compromiso de la Ciudad de cultivar una fuerza laboral cultural diversa, equitativa e inclusiva que refleje la población de la Ciudad de Nueva York. CreateNYC es el resultado de la Ley Local 46 de 2015 patrocinada por el líder de la mayoría del Concejo Municipal, Jimmy Van Bramer, y el miembro del Concejo Steve Levin, y firmada por el alcalde de Blasio en mayo de 2015.</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a es una ciudad de inigualable riqueza cultural que se expresa en las aceras, en los escaparates, en museos, teatros y parques en cada rincón de los cinco condados. La Ciudad de Nueva York es la capital mundial del arte y la cultura”, dijo el </w:t>
      </w:r>
      <w:r>
        <w:rPr>
          <w:rFonts w:cs="Times New Roman" w:ascii="Times New Roman" w:hAnsi="Times New Roman"/>
          <w:b/>
          <w:bCs/>
          <w:sz w:val="24"/>
          <w:szCs w:val="24"/>
          <w:lang w:val="es-ES"/>
        </w:rPr>
        <w:t>alcalde de Blasio</w:t>
      </w:r>
      <w:r>
        <w:rPr>
          <w:rFonts w:cs="Times New Roman" w:ascii="Times New Roman" w:hAnsi="Times New Roman"/>
          <w:sz w:val="24"/>
          <w:szCs w:val="24"/>
          <w:lang w:val="es-ES"/>
        </w:rPr>
        <w:t>. “Si vamos a seguir haciendo honor a ese título, debemos usar todas las herramientas que tenemos para que cada habitante, en cada vecindario, tenga el mismo acceso a las oportunidades culturales. CreateNYC es el primer plan integral para elevar las artes y la cultura en toda la Ciudad. Ahora es el momento de arremangarse las mangas y decir manos a la obr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e es un momento emocionante para todos los que se preocupan por la cultura en la Ciudad de Nueva York y, como descubrimos a lo largo de este proceso, es prácticamente todo el mundo”, dijo el </w:t>
      </w:r>
      <w:r>
        <w:rPr>
          <w:rFonts w:cs="Times New Roman" w:ascii="Times New Roman" w:hAnsi="Times New Roman"/>
          <w:b/>
          <w:bCs/>
          <w:sz w:val="24"/>
          <w:szCs w:val="24"/>
          <w:lang w:val="es-ES"/>
        </w:rPr>
        <w:t>comisionado del Departamento de Asuntos Culturales (DCLA, por sus siglas en inglés), Tom Finkelpearl</w:t>
      </w:r>
      <w:r>
        <w:rPr>
          <w:rFonts w:cs="Times New Roman" w:ascii="Times New Roman" w:hAnsi="Times New Roman"/>
          <w:sz w:val="24"/>
          <w:szCs w:val="24"/>
          <w:lang w:val="es-ES"/>
        </w:rPr>
        <w:t xml:space="preserve">. “Estamos orgullosos de ser el mayor financiador local del arte y la cultura en América, y con CreateNYC, podemos asegurarnos de que nuestras inversiones en este recurso singular ayudarán a atender las preocupaciones, oportunidades, esperanzas y prioridades que los habitantes expresaron fuerte y claramente. Llegar a las comunidades de los cinco condados para CreateNYC ha sido una experiencia transformadora para mi agencia, y estamos muy agradecidos por todos los que contribuyeron con su tiempo, sus voces y sus esfuerzos para crear este plan innovador. Con nuestros colegas de toda la Administración de Blasio, nuestras prioridades más urgentes son aumentar el apoyo a las comunidades culturales que durante mucho tiempo han obtenido menos que sus vecinos y asegurarse de que el personal y las juntas de nuestras icónicas instituciones reflejen el público diverso y vibrante al que sirven. Hemos escuchado a los habitantes de esta gran Ciudad. Ahora es el momento de ponernos a trabajar”.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finalización del primer plan cultural para la Ciudad de Nueva York es un logro profundo e histórico”, dijo </w:t>
      </w:r>
      <w:r>
        <w:rPr>
          <w:rFonts w:cs="Times New Roman" w:ascii="Times New Roman" w:hAnsi="Times New Roman"/>
          <w:b/>
          <w:bCs/>
          <w:sz w:val="24"/>
          <w:szCs w:val="24"/>
          <w:lang w:val="es-ES"/>
        </w:rPr>
        <w:t>líder de la mayoría del Concejo, Jimmy Van Bramer</w:t>
      </w:r>
      <w:r>
        <w:rPr>
          <w:rFonts w:cs="Times New Roman" w:ascii="Times New Roman" w:hAnsi="Times New Roman"/>
          <w:sz w:val="24"/>
          <w:szCs w:val="24"/>
          <w:lang w:val="es-ES"/>
        </w:rPr>
        <w:t>. “Con cerca de 200,000 neoyorquinos, hemos construido un plan que guiará nuestros esfuerzos para hacer que el arte y la cultura sean más accesibles para todos, empoderar y entrenar a la próxima generación de artistas y apoyar plenamente a las organizaciones culturales establecidas y emergentes en cada condado, en especial en áreas que tradicionalmente han estado mal atendidas. Desde el inicio de este viaje, el desarrollo del plan cultural ha sido un proceso profundamente democrático, aprovechando las perspectivas de las personas de cada vecindario y de todos los ámbitos de la vida. Como presidente del Comité de Asuntos Culturales y Bibliotecas y como orgulloso autor de la legislación de este plan, me siento honrado de presentar un plan que renueva audazmente la dedicación de la Ciudad Nueva York a las artes y la cultura”.</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 xml:space="preserve">El plan completo se puede encontrar </w:t>
      </w:r>
      <w:r>
        <w:rPr>
          <w:rFonts w:ascii="Times New Roman" w:hAnsi="Times New Roman"/>
          <w:sz w:val="24"/>
          <w:szCs w:val="24"/>
          <w:u w:val="single"/>
          <w:lang w:val="es-ES"/>
        </w:rPr>
        <w:t>aquí.</w:t>
      </w:r>
      <w:r>
        <w:rPr>
          <w:rFonts w:ascii="Times New Roman" w:hAnsi="Times New Roman"/>
          <w:sz w:val="24"/>
          <w:szCs w:val="24"/>
          <w:lang w:val="es-ES"/>
        </w:rPr>
        <w:t xml:space="preserve"> </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CreateNYC revisa una serie de cuestiones que son fundamentales para mantener y hacer crecer la comunidad cultural, además de ampliar las conexiones entre los neoyorquinos y los bienes culturales de la Ciudad. Algunas áreas temáticas fueron expuestas en la legislación que exige la creación del plan cultural, mientras que otras surgieron a través del proceso de participación de la población. Las áreas temáticas, cada una de las cuales es abordada por un capítulo individual del plan, además de las principales conclusiones relacionadas con cada área incluyen lo siguiente:</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Equidad e inclusión</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xml:space="preserve">-          Efecto económico y social </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Asequibilidad</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Carácter del vecindario</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Arte, cultura y educación de la ciencia</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Arte y cultura en espacios públicos</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Coordinación de toda la Ciudad</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Fortaleza del sector cultural</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Artistas en la Ciudad de Nueva York</w:t>
      </w:r>
    </w:p>
    <w:p>
      <w:pPr>
        <w:pStyle w:val="Normal"/>
        <w:spacing w:beforeAutospacing="1" w:afterAutospacing="1"/>
        <w:rPr>
          <w:rFonts w:ascii="Times New Roman" w:hAnsi="Times New Roman"/>
          <w:sz w:val="24"/>
          <w:szCs w:val="24"/>
          <w:lang w:val="es-ES"/>
        </w:rPr>
      </w:pPr>
      <w:r>
        <w:rPr>
          <w:rFonts w:ascii="Times New Roman" w:hAnsi="Times New Roman"/>
          <w:b/>
          <w:bCs/>
          <w:i/>
          <w:iCs/>
          <w:sz w:val="24"/>
          <w:szCs w:val="24"/>
          <w:lang w:val="es-ES"/>
        </w:rPr>
        <w:t xml:space="preserve">Medidas inmediatas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reateNYC incluye estrategias, metas y recomendaciones que buscan obtener resultados inmediatos a corto plazo y objetivos a diez años o más. Basadas en investigaciones y comentarios de la población, la Ciudad ha anunciado una serie de medidas inmediatas para atender las necesidades apremiantes identificadas en el plan, incluyendo el financiamiento de la Oficina de la Alcaldía que se menciona a continuación, con  $5 millones adicionales del Concejo Municipal para ser asignad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numPr>
          <w:ilvl w:val="0"/>
          <w:numId w:val="1"/>
        </w:numPr>
        <w:rPr>
          <w:rFonts w:ascii="Times New Roman" w:hAnsi="Times New Roman" w:cs="Times New Roman"/>
          <w:sz w:val="24"/>
          <w:szCs w:val="24"/>
          <w:lang w:val="es-ES"/>
        </w:rPr>
      </w:pPr>
      <w:r>
        <w:rPr>
          <w:rFonts w:cs="Times New Roman" w:ascii="Times New Roman" w:hAnsi="Times New Roman"/>
          <w:b/>
          <w:bCs/>
          <w:sz w:val="24"/>
          <w:szCs w:val="24"/>
          <w:lang w:val="es-ES"/>
        </w:rPr>
        <w:t>Aumentar el apoyo a la vida cultural de las comunidades de bajos ingresos y los grupos con menos representación ($1.5 millones):</w:t>
      </w:r>
      <w:r>
        <w:rPr>
          <w:rFonts w:cs="Times New Roman" w:ascii="Times New Roman" w:hAnsi="Times New Roman"/>
          <w:sz w:val="24"/>
          <w:szCs w:val="24"/>
          <w:lang w:val="es-ES"/>
        </w:rPr>
        <w:t xml:space="preserve"> la participación cultural es un 20 % más alta entre las personas de ingresos más altos de la Ciudad de Nueva York que de las de ingresos más bajos. Un 75 % de los neoyorquinos dicen que desearían poder asistir a actividades artísticas y culturales con más frecuencia. Un 72 % de los neoyorquinos dicen que participarían más en actividades culturales si estas se realizaran más cerca de casa. Un informe del Proyecto del Efecto Social de las Artes de la Universidad de Pensilvania reveló que la presencia de activos culturales en comunidades de bajos ingresos está correlacionada con mejores resultados en educación, salud y seguridad. El DCLA se ha comprometido a aumentar el financiamiento para la programación cultural en comunidades de bajos ingresos y para grupos con menor representación a través de subvenciones directas y mediante un mayor apoyo a los soci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before="280" w:after="280"/>
        <w:contextualSpacing/>
        <w:rPr>
          <w:lang w:val="es-ES"/>
        </w:rPr>
      </w:pPr>
      <w:r>
        <w:rPr>
          <w:b/>
          <w:bCs/>
          <w:lang w:val="es-ES"/>
        </w:rPr>
        <w:t>Promover mayor diversidad, equidad e inclusión en la fuerza de trabajo cultural ($740,000):</w:t>
      </w:r>
      <w:r>
        <w:rPr>
          <w:lang w:val="es-ES"/>
        </w:rPr>
        <w:t xml:space="preserve"> un 67 % de los habitantes de la Ciudad de Nueva York se identifican como personas de color, pero solo el 38 % de los empleados de las organizaciones culturales son personas de color, según una encuesta del DCLA de 2016. Sin embargo, las posiciones de nivel junior en estos grupos reflejan una mayor diversidad, en el que un 45 % de ellos se identifica como gente de color. Para ayudar al personal de nivel junior a convertirse en la siguiente generación de liderazgo cultural, el DCLA pondrá a prueba un programa de desarrollo profesional para trabajadores culturales. La Ciudad también se comprometerá a continuar apoyando a CUNY Cultural Corps, ofreciendo pasantías remuneradas en organizaciones culturales a los estudiantes universitarios. Desde que se publicó el estudio de diversidad el año pasado, la Ciudad ha activado más de $4 millones para promover la diversidad entre los grupos culturales de la Ciudad. Estos y otros esfuerzos se centrarán en promover una mayor inclusión de las personas con discapacidades, además de las personas transgénero y disconformes con el género. </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r>
    </w:p>
    <w:p>
      <w:pPr>
        <w:pStyle w:val="ListParagraph"/>
        <w:numPr>
          <w:ilvl w:val="0"/>
          <w:numId w:val="1"/>
        </w:numPr>
        <w:spacing w:before="280" w:after="280"/>
        <w:contextualSpacing/>
        <w:rPr>
          <w:lang w:val="es-ES"/>
        </w:rPr>
      </w:pPr>
      <w:r>
        <w:rPr>
          <w:b/>
          <w:bCs/>
          <w:lang w:val="es-ES"/>
        </w:rPr>
        <w:t>Aumentar el apoyo a los miembros del Grupo de Instituciones Culturales (CIG, por sus siglas en inglés) en comunidades de bajos ingresos y continuar apoyando al CIG en su conjunto ($4.5 millones):</w:t>
      </w:r>
      <w:r>
        <w:rPr>
          <w:lang w:val="es-ES"/>
        </w:rPr>
        <w:t xml:space="preserve"> los 33 miembros del Grupo de Instituciones Culturales (CIG) emplean a 13,700 trabajadores a tiempo completo y medio tiempo, entre ellos 4,500 empleados sindicales. El CIG ofrece oportunidades educativas gratuitas y económicas para cientos de miles de estudiantes de escuelas públicas. Estas organizaciones incluyen algunos de los grupos culturales más renombrados del mundo, así como algunas de las organizaciones más comprometidas con la comunidad que acercan la naturaleza y la ciencia a todos los neoyorquinos en los cinco condados. Esta asociación público-privada única que comenzó en el siglo XIX sigue enriqueciendo la vida de los neoyorquinos en los cinco condados. En respuesta a CreateNYC, el DCLA destinará $1 millón en apoyo adicional a miembros del CIG que carecen de fondos, para ayudar a aumentar su papel como anclas para las comunidades en toda la Ciudad y continuará su compromiso a largo plazo con el CIG en su conjunto. 4,5 + 0,1 + 0,75 + 2,2 + 5</w:t>
      </w:r>
    </w:p>
    <w:p>
      <w:pPr>
        <w:pStyle w:val="ListParagraph"/>
        <w:spacing w:before="280" w:after="280"/>
        <w:rPr>
          <w:lang w:val="es-ES"/>
        </w:rPr>
      </w:pPr>
      <w:r>
        <w:rPr>
          <w:lang w:val="es-ES"/>
        </w:rPr>
      </w:r>
    </w:p>
    <w:p>
      <w:pPr>
        <w:pStyle w:val="ListParagraph"/>
        <w:numPr>
          <w:ilvl w:val="0"/>
          <w:numId w:val="1"/>
        </w:numPr>
        <w:spacing w:before="280" w:after="280"/>
        <w:contextualSpacing/>
        <w:rPr>
          <w:lang w:val="es-ES"/>
        </w:rPr>
      </w:pPr>
      <w:r>
        <w:rPr>
          <w:b/>
          <w:bCs/>
          <w:lang w:val="es-ES"/>
        </w:rPr>
        <w:t>Apoyar un mayor acceso a las comunicaciones y la programación cultural para llegar a una audiencia más amplia y más inclusiva ($100,000):</w:t>
      </w:r>
      <w:r>
        <w:rPr>
          <w:lang w:val="es-ES"/>
        </w:rPr>
        <w:t xml:space="preserve"> cerca de la mitad de los habitantes de la Ciudad de Nueva York hablan un idioma distinto al inglés en casa. El DCLA establecerá un fondo para apoyar servicios de traducción (entre ellos comunicaciones impresas y en línea y traducción de programación en vivo) en organizaciones culturales de toda la Ciudad.</w:t>
      </w:r>
    </w:p>
    <w:p>
      <w:pPr>
        <w:pStyle w:val="ListParagraph"/>
        <w:spacing w:before="280" w:after="280"/>
        <w:rPr>
          <w:lang w:val="es-ES"/>
        </w:rPr>
      </w:pPr>
      <w:r>
        <w:rPr>
          <w:lang w:val="es-ES"/>
        </w:rPr>
      </w:r>
    </w:p>
    <w:p>
      <w:pPr>
        <w:pStyle w:val="ListParagraph"/>
        <w:numPr>
          <w:ilvl w:val="0"/>
          <w:numId w:val="1"/>
        </w:numPr>
        <w:spacing w:before="280" w:after="280"/>
        <w:contextualSpacing/>
        <w:rPr>
          <w:lang w:val="es-ES"/>
        </w:rPr>
      </w:pPr>
      <w:r>
        <w:rPr>
          <w:b/>
          <w:bCs/>
          <w:lang w:val="es-ES"/>
        </w:rPr>
        <w:t>Proporcionar apoyo a artistas individuales ($750,000):</w:t>
      </w:r>
      <w:r>
        <w:rPr>
          <w:lang w:val="es-ES"/>
        </w:rPr>
        <w:t xml:space="preserve"> encontrar maneras para que nuestra Ciudad se mantenga como un lugar donde los artistas viven y trabajan es esencial para la vitalidad a largo plazo de Nueva York. Un 75 % de los trabajadores de las artes y de la cultura apoyan su trabajo artístico con ingresos de fuentes distintas a su práctica artística. Un 40 % de los trabajadores de las artes y la cultura no pueden costear sus suministros de arte. El DCLA aumentará el apoyo a artistas individuales a través de sus socios.</w:t>
      </w:r>
    </w:p>
    <w:p>
      <w:pPr>
        <w:pStyle w:val="ListParagraph"/>
        <w:spacing w:before="280" w:after="280"/>
        <w:rPr>
          <w:lang w:val="es-ES"/>
        </w:rPr>
      </w:pPr>
      <w:r>
        <w:rPr>
          <w:lang w:val="es-ES"/>
        </w:rPr>
      </w:r>
    </w:p>
    <w:p>
      <w:pPr>
        <w:pStyle w:val="ListParagraph"/>
        <w:spacing w:before="280" w:after="280"/>
        <w:ind w:left="720" w:hanging="0"/>
        <w:contextualSpacing/>
        <w:rPr>
          <w:lang w:val="es-ES"/>
        </w:rPr>
      </w:pPr>
      <w:r>
        <w:rPr>
          <w:lang w:val="es-ES"/>
        </w:rPr>
      </w:r>
    </w:p>
    <w:p>
      <w:pPr>
        <w:pStyle w:val="ListParagraph"/>
        <w:numPr>
          <w:ilvl w:val="0"/>
          <w:numId w:val="1"/>
        </w:numPr>
        <w:spacing w:before="280" w:after="280"/>
        <w:contextualSpacing/>
        <w:rPr>
          <w:lang w:val="es-ES"/>
        </w:rPr>
      </w:pPr>
      <w:r>
        <w:rPr>
          <w:b/>
          <w:bCs/>
          <w:lang w:val="es-ES"/>
        </w:rPr>
        <w:t>Ampliar el acceso cultural para las personas con discapacidad y para las artes de la discapacidad ($2.2 millones):</w:t>
      </w:r>
      <w:r>
        <w:rPr>
          <w:lang w:val="es-ES"/>
        </w:rPr>
        <w:t xml:space="preserve"> se estima que un 10 % de los habitantes de la Ciudad de Nueva York son personas con discapacidades. Existen barreras físicas para su plena participación en el mundo de las artes y la cultura, exacerbadas por los prejuicios y la ignorancia. El DCLA está aumentando sus consideraciones de discapacidad y de las artes y artistas de la discapacidad a través de sus programas de becas, y creará un nuevo fondo para apoyar a las personas con discapacidades como trabajadores culturales, artistas y audiencias. Además, el DCLA establecerá una meta en su gasto de capital para crear espacios físicamente accesibles.</w:t>
      </w:r>
    </w:p>
    <w:p>
      <w:pPr>
        <w:pStyle w:val="ListParagraph"/>
        <w:spacing w:before="280" w:after="280"/>
        <w:rPr>
          <w:lang w:val="es-ES"/>
        </w:rPr>
      </w:pPr>
      <w:r>
        <w:rPr>
          <w:lang w:val="es-ES"/>
        </w:rPr>
      </w:r>
    </w:p>
    <w:p>
      <w:pPr>
        <w:pStyle w:val="ListParagraph"/>
        <w:numPr>
          <w:ilvl w:val="0"/>
          <w:numId w:val="1"/>
        </w:numPr>
        <w:spacing w:before="280" w:after="280"/>
        <w:contextualSpacing/>
        <w:rPr>
          <w:lang w:val="es-ES"/>
        </w:rPr>
      </w:pPr>
      <w:r>
        <w:rPr>
          <w:b/>
          <w:bCs/>
          <w:lang w:val="es-ES"/>
        </w:rPr>
        <w:t>Trabajar con organizaciones culturales para alcanzar los objetivos de sostenibilidad de la Ciudad ($5 millones):</w:t>
      </w:r>
      <w:r>
        <w:rPr>
          <w:lang w:val="es-ES"/>
        </w:rPr>
        <w:t xml:space="preserve"> más del 25 % del apoyo del DCLA a organizaciones culturales va a financiar los costos de energía (más de $43 millones cada año). Según OneNYC, los edificios representan casi tres cuartas partes de todas las emisiones en la Ciudad de Nueva York. Es por eso que el objetivo de OneNYC es lograr una reducción del 80 % en todas las emisiones en el año 2050, mientras crea empleos verdes, genera ahorros de energía para propietarios e inquilinos de edificios y se centra en los más de un millón de edificios de todos los tamaños, tipos y usos. Un compromiso con una Ciudad de Nueva York más verde es un compromiso con una ciudad más saludable y más equitativa. El DCLA creará una nueva posición específica a fin de trabajar con organizaciones culturales para ayudarles a reducir sus emisiones de gases de efecto invernadero y crear así una ciudad más sostenible. Esta posición trabajará con las organizaciones y la Unidad de Proyectos de Capital del DCLA a fin de expandir el uso de los recursos del DCLA para reducir el consumo de energía.</w:t>
      </w:r>
    </w:p>
    <w:p>
      <w:pPr>
        <w:pStyle w:val="ListParagraph"/>
        <w:spacing w:before="280" w:after="280"/>
        <w:rPr>
          <w:lang w:val="es-ES"/>
        </w:rPr>
      </w:pPr>
      <w:r>
        <w:rPr>
          <w:lang w:val="es-ES"/>
        </w:rPr>
      </w:r>
    </w:p>
    <w:p>
      <w:pPr>
        <w:pStyle w:val="HTMLPreformatted"/>
        <w:numPr>
          <w:ilvl w:val="0"/>
          <w:numId w:val="1"/>
        </w:numP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Establecer un Gabinete de Cultura de agencias para coordinar y promover el compromiso entre la Ciudad y la comunidad cultural de la Ciudad de Nueva York: </w:t>
      </w:r>
      <w:r>
        <w:rPr>
          <w:rFonts w:cs="Times New Roman" w:ascii="Times New Roman" w:hAnsi="Times New Roman"/>
          <w:sz w:val="24"/>
          <w:szCs w:val="24"/>
          <w:lang w:val="es-ES"/>
        </w:rPr>
        <w:t>el Departamento de Asuntos Culturales no es la única agencia de la Ciudad que apoya las artes y la cultura en la Ciudad de Nueva York. El establecimiento de un Gabinete de Cultura compuesto por representantes de una serie de agencias de la Ciudad coordinará e impulsará los esfuerzos culturales de la Ciudad. La visión central de CreateNYC para el futuro es la coordinación de las inversiones de nuestra Ciudad en nuestra comunidad cultural. La Ciudad facilitará un nuevo fondo a este trabajo vital que permitirá a las agencias guiar o ampliar los programas que atraigan a las poblaciones menos privilegiadas o vulnerables a través de la programación cultural. Para CreateNYC, la Ciudad también está anunciando $225,000 para un nuevo fondo a fin de apoyar las colaboraciones entre agencias de la Ciudad y organizaciones culturale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Estas acciones inmediatas responden a la investigación de CreateNYC y al aporte de la población, y sientan las bases para la colaboración a largo plazo hacia las metas del plan cultural. En los próximos meses se esperan nuevos anuncios relacionados con las conclusiones de CreateNYC.</w:t>
      </w:r>
    </w:p>
    <w:p>
      <w:pPr>
        <w:pStyle w:val="Normal"/>
        <w:spacing w:beforeAutospacing="1" w:afterAutospacing="1"/>
        <w:rPr>
          <w:rFonts w:ascii="Times New Roman" w:hAnsi="Times New Roman"/>
          <w:sz w:val="24"/>
          <w:szCs w:val="24"/>
          <w:lang w:val="es-ES"/>
        </w:rPr>
      </w:pPr>
      <w:r>
        <w:rPr>
          <w:rFonts w:ascii="Times New Roman" w:hAnsi="Times New Roman"/>
          <w:b/>
          <w:bCs/>
          <w:i/>
          <w:iCs/>
          <w:sz w:val="24"/>
          <w:szCs w:val="24"/>
          <w:lang w:val="es-ES"/>
        </w:rPr>
        <w:t>Compromiso público e investigación</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El lanzamiento de CreateNYC es el resultado de meses de intenso compromiso público encabezado por el Departamento de Asuntos Culturales y el socio del proyecto Hester Street Collaborative. Desde el inicio del proceso de planificación en el otoño de 2016, cerca de 200,000 neoyorquinos participaron en el proceso CreateNYC, entre ellos 30,000 personas que mostraron más de 400 eventos en vivo y más de 150,000 que participaron en líne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Grupos de toda la Ciudad organizaron eventos y sesiones para conocer la opinión de los neoyorquinos para que de esta forma las voces de sus comunidades fueran escuchadas en el proceso. Se formaron varios grupos y coaliciones para además presentar propuestas formales e investigaciones al DCLA, incluyendo la Coalición de Artistas de Nueva York, Dance/NYC, el Grupo de Trabajo de Nueva York de Discapacidad/Artes, el Grupo de Equidad Cultural, entre otr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A lo largo del proceso de participación, los neoyorquinos repitieron de manera fuerte y clara que valoran el papel que la cultura juega en sus comunidades y quieren ver un mayor apoyo para ella. Una encuesta telefónica de Siena College Research Institute realizada para CreateNYC, arrojó los siguientes resultados:</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xml:space="preserve">·         Un 97 % de los encuestados dijo que las artes y la cultura son importantes para la calidad de vida en general en la Ciudad de Nueva York. </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Un 92 % dijo que las artes y la cultura son importantes en sus vidas.</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xml:space="preserve">·         Un 77 % dijo que desearían poder asistir a más actividades artísticas y culturales.  </w:t>
      </w:r>
    </w:p>
    <w:p>
      <w:pPr>
        <w:pStyle w:val="Normal"/>
        <w:spacing w:beforeAutospacing="1" w:afterAutospacing="1"/>
        <w:ind w:hanging="360"/>
        <w:rPr>
          <w:rFonts w:ascii="Times New Roman" w:hAnsi="Times New Roman"/>
          <w:sz w:val="24"/>
          <w:szCs w:val="24"/>
          <w:lang w:val="es-ES"/>
        </w:rPr>
      </w:pPr>
      <w:r>
        <w:rPr>
          <w:rFonts w:ascii="Times New Roman" w:hAnsi="Times New Roman"/>
          <w:sz w:val="24"/>
          <w:szCs w:val="24"/>
          <w:lang w:val="es-ES"/>
        </w:rPr>
        <w:t>·         Un 90 % dijo que promover las artes y la cultura es una parte fundamental para proteger el patrimonio de todos los neoyorquinos.</w:t>
      </w:r>
    </w:p>
    <w:p>
      <w:pPr>
        <w:pStyle w:val="Normal"/>
        <w:spacing w:beforeAutospacing="1" w:afterAutospacing="1"/>
        <w:rPr>
          <w:rFonts w:ascii="Times New Roman" w:hAnsi="Times New Roman"/>
          <w:sz w:val="24"/>
          <w:szCs w:val="24"/>
          <w:lang w:val="es-ES"/>
        </w:rPr>
      </w:pPr>
      <w:r>
        <w:rPr>
          <w:rFonts w:ascii="Times New Roman" w:hAnsi="Times New Roman"/>
          <w:b/>
          <w:bCs/>
          <w:sz w:val="24"/>
          <w:szCs w:val="24"/>
          <w:lang w:val="es-ES"/>
        </w:rPr>
        <w:t xml:space="preserve">El miembro de la Asamblea Daniel O'Donnell </w:t>
      </w:r>
      <w:r>
        <w:rPr>
          <w:rFonts w:ascii="Times New Roman" w:hAnsi="Times New Roman"/>
          <w:sz w:val="24"/>
          <w:szCs w:val="24"/>
          <w:lang w:val="es-ES"/>
        </w:rPr>
        <w:t xml:space="preserve">dijo: “Una de las cosas más sorprendentes de la Ciudad de Nueva York es la abundancia de diferentes culturas. Como uno de los lugares más diversos del mundo, la Ciudad de Nueva York tiene mucho que ofrecer en términos de cocinas variadas, enclaves étnicos dinámicos e instituciones culturales de todo tipo. Como presidente del Comité de Artes y Turismo de la Asamblea del Estado de Nueva York, estoy emocionado de ver cómo CreateNYC entreteje nuestra cultura de una manera equitativa, lo que nos proporciona la oportunidad de descubrir instituciones culturales de las que tal vez nunca antes oímos hablar”.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Materiales para las Artes es un programa maravilloso, al igual que tantos grupos de artistas locales de Queens”, dijo la </w:t>
      </w:r>
      <w:r>
        <w:rPr>
          <w:rFonts w:cs="Times New Roman" w:ascii="Times New Roman" w:hAnsi="Times New Roman"/>
          <w:b/>
          <w:bCs/>
          <w:sz w:val="24"/>
          <w:szCs w:val="24"/>
          <w:lang w:val="es-ES"/>
        </w:rPr>
        <w:t>asambleísta Catherine Nolan</w:t>
      </w:r>
      <w:r>
        <w:rPr>
          <w:rFonts w:cs="Times New Roman" w:ascii="Times New Roman" w:hAnsi="Times New Roman"/>
          <w:sz w:val="24"/>
          <w:szCs w:val="24"/>
          <w:lang w:val="es-ES"/>
        </w:rPr>
        <w:t>. “Quisiera felicitar al alcalde de Blasio, al comisionado Finklepearl y a mi colega Jimmy Van Bramer por hacer de las artes y la cultura una prioridad”.</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CreateNYC abrirá muchas puertas para la vida cultural en Nueva York, revelando un potencial creativo sin explotar y nuevas formas de abordar los temas del siglo XXI. Y, a medida que nuestra Ciudad continúa creciendo, nunca ha sido tan importante poder proporcionar recursos culturalmente apropiados para nuestras comunidades desatendidas”, dijo la </w:t>
      </w:r>
      <w:r>
        <w:rPr>
          <w:rFonts w:cs="Times New Roman" w:ascii="Times New Roman" w:hAnsi="Times New Roman"/>
          <w:b/>
          <w:bCs/>
          <w:sz w:val="24"/>
          <w:szCs w:val="24"/>
          <w:lang w:val="es-ES"/>
        </w:rPr>
        <w:t>presidenta del Concejo Municipal de la Ciudad de Nueva York, Melissa Mark-Viverito</w:t>
      </w:r>
      <w:r>
        <w:rPr>
          <w:rFonts w:cs="Times New Roman" w:ascii="Times New Roman" w:hAnsi="Times New Roman"/>
          <w:sz w:val="24"/>
          <w:szCs w:val="24"/>
          <w:lang w:val="es-ES"/>
        </w:rPr>
        <w:t>. “Estoy orgullosa de que CreateNYC haya cobrado vida después de que el Concejo aprobó una ley hace dos años para exigir a la Ciudad que presente un plan cultural integral, y espero continuar la asociación con el alcalde y el Departamento de Asuntos Culturales para hacer de Nueva York una ciudad más inclusiva para tod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gradezco a las decenas y decenas de miles de neoyorquinos que se tomaron el tiempo para compartir su visión para el futuro de la cultura en esta Ciudad”, dijo el </w:t>
      </w:r>
      <w:r>
        <w:rPr>
          <w:rFonts w:cs="Times New Roman" w:ascii="Times New Roman" w:hAnsi="Times New Roman"/>
          <w:b/>
          <w:bCs/>
          <w:sz w:val="24"/>
          <w:szCs w:val="24"/>
          <w:lang w:val="es-ES"/>
        </w:rPr>
        <w:t>miembro del Concejo Stephen Levin</w:t>
      </w:r>
      <w:r>
        <w:rPr>
          <w:rFonts w:cs="Times New Roman" w:ascii="Times New Roman" w:hAnsi="Times New Roman"/>
          <w:sz w:val="24"/>
          <w:szCs w:val="24"/>
          <w:lang w:val="es-ES"/>
        </w:rPr>
        <w:t>. “Nuestra ciudad saca fuerza de su diversidad. No importa quién sea, qué idioma hable o cuánto dinero tiene, usted tiene derecho a participar en los ricos recursos culturales de la Ciudad. A través de CreateNYC, el Departamento de Asuntos Culturales de la Ciudad de Nueva York ha creado más que un documento: es un compromiso abierto con las artes y la cultura inclusivas. Aplaudo el gran esfuerzo del DCLA y del comisionado Finkelpearl por establecer de nuevo una norma que puede hacer que todos los neoyorquinos se sientan orgullosos. Espero con interés trabajar con el Departamento de Asuntos Culturales de la Ciudad de Nueva York, la Oficina de la Alcaldía y mis colegas del concejo en la implementación de este plan integral”.</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Oficina de la Alcaldía para Personas con Discapacidades se siente esperanzada al ver que esta Ciudad apoya a artistas, trabajadores de cultura y audiencias con discapacidades como una estrategia para fortalecer la comunidad cultural de la Ciudad de Nueva York”, dijo </w:t>
      </w:r>
      <w:r>
        <w:rPr>
          <w:rFonts w:cs="Times New Roman" w:ascii="Times New Roman" w:hAnsi="Times New Roman"/>
          <w:b/>
          <w:bCs/>
          <w:sz w:val="24"/>
          <w:szCs w:val="24"/>
          <w:lang w:val="es-ES"/>
        </w:rPr>
        <w:t>Victor Calise de la Oficina de la Alcaldía para Personas con Discapacidades</w:t>
      </w:r>
      <w:r>
        <w:rPr>
          <w:rFonts w:cs="Times New Roman" w:ascii="Times New Roman" w:hAnsi="Times New Roman"/>
          <w:sz w:val="24"/>
          <w:szCs w:val="24"/>
          <w:lang w:val="es-ES"/>
        </w:rPr>
        <w:t>. “Las artes de la discapacidad es una forma cultural importante y una parte esencial del paisaje cultural de nuestra Ciudad. La “D” de Diversidad significa Discapacidad y aplaudimos a CreateNYC por incorporar est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os parques no son solo espacios verdes, sino también lugares públicos. Es por eso que la programación cultural y de arte gratuita y accesible es la base de la misión de los Parques de la Ciudad de Nueva York y estamos encantados de dar la bienvenida a CreateNYC”, dijo el </w:t>
      </w:r>
      <w:r>
        <w:rPr>
          <w:rFonts w:cs="Times New Roman" w:ascii="Times New Roman" w:hAnsi="Times New Roman"/>
          <w:b/>
          <w:bCs/>
          <w:sz w:val="24"/>
          <w:szCs w:val="24"/>
          <w:lang w:val="es-ES"/>
        </w:rPr>
        <w:t>comisionado de Parques de Nueva York, Mitchell J. Silver, FAICP</w:t>
      </w:r>
      <w:r>
        <w:rPr>
          <w:rFonts w:cs="Times New Roman" w:ascii="Times New Roman" w:hAnsi="Times New Roman"/>
          <w:sz w:val="24"/>
          <w:szCs w:val="24"/>
          <w:lang w:val="es-ES"/>
        </w:rPr>
        <w:t>. “Las oportunidades culturales deben ser equitativas y estar disponibles para los neoyorquinos en los cinco condados, y con esta nueva y emocionante herramienta, serán más fáciles de acceder que nunca. Agradecemos al alcalde de Blasio y al Departamento de Asuntos Culturales de la Ciudad de Nueva York por reconocer esta necesidad y abordarla de una manera entretenida y sencilla de usar. Continuaremos haciendo nuestra parte para traer arte a los neoyorquinos de todas las edades a través de esta asociación y a través de nuestro propio programa de arte público, Art in the Parks, ahora en su 50.</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 xml:space="preserve"> aniversario. El arte no es solo para unos pocos elegidos, sino para tod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CreateNYC se asegurará de que todos los neoyorquinos tengan el mismo acceso a las instituciones, y que las instituciones a través de la Ciudad sean apoyadas en niveles similares”, dijo la </w:t>
      </w:r>
      <w:r>
        <w:rPr>
          <w:rFonts w:cs="Times New Roman" w:ascii="Times New Roman" w:hAnsi="Times New Roman"/>
          <w:b/>
          <w:bCs/>
          <w:sz w:val="24"/>
          <w:szCs w:val="24"/>
          <w:lang w:val="es-ES"/>
        </w:rPr>
        <w:t>comisionada de salud Dra. Mary T. Bassett</w:t>
      </w:r>
      <w:r>
        <w:rPr>
          <w:rFonts w:cs="Times New Roman" w:ascii="Times New Roman" w:hAnsi="Times New Roman"/>
          <w:sz w:val="24"/>
          <w:szCs w:val="24"/>
          <w:lang w:val="es-ES"/>
        </w:rPr>
        <w:t>. “La conexión entre arte, salud y bienestar está bien estudiada. Es una de las razones por las que lanzamos el Proyecto de Arte Mural de la comunidad para aumentar la conciencia sobre la salud mental y reducir el estigma que rodea a las enfermedades mentales. Seguiremos trabajando con nuestras agencias hermanas para asegurar que todos los neoyorquinos tengan las mismas oportunidades de participar en proyectos tan significativos y en toda la Ciudad”.</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 Oficina de Asuntos Inmigrantes de la Alcaldía está orgullosa de ayudar a promover la magnífica diversidad cultural de nuestra Ciudad, desde IDNYC a CreateNYC”, dijo la </w:t>
      </w:r>
      <w:r>
        <w:rPr>
          <w:rFonts w:cs="Times New Roman" w:ascii="Times New Roman" w:hAnsi="Times New Roman"/>
          <w:b/>
          <w:bCs/>
          <w:sz w:val="24"/>
          <w:szCs w:val="24"/>
          <w:lang w:val="es-ES"/>
        </w:rPr>
        <w:t>comisionada de la Oficina de la Alcaldía para Asuntos Migratorios, Nisha Agarwal</w:t>
      </w:r>
      <w:r>
        <w:rPr>
          <w:rFonts w:cs="Times New Roman" w:ascii="Times New Roman" w:hAnsi="Times New Roman"/>
          <w:sz w:val="24"/>
          <w:szCs w:val="24"/>
          <w:lang w:val="es-ES"/>
        </w:rPr>
        <w:t>. “CreateNYC simboliza un compromiso de hacer una Ciudad más inclusiva y destacar las contribuciones de las comunidades de inmigrantes. Estamos orgullosos de colaborar en este trabajo, ayudando a las instituciones en cuestiones de inmigración y apoyando a las organizaciones en su trabajo con las nuevas comunidades, culturas y artistas americanos”.</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El sector creativo es una parte vital de la identidad y la economía de nuestra Ciudad”, dijo la </w:t>
      </w:r>
      <w:r>
        <w:rPr>
          <w:rFonts w:ascii="Times New Roman" w:hAnsi="Times New Roman"/>
          <w:b/>
          <w:bCs/>
          <w:sz w:val="24"/>
          <w:szCs w:val="24"/>
          <w:lang w:val="es-ES"/>
        </w:rPr>
        <w:t>comisionada de Medios y Entretenimiento, Julie Menin</w:t>
      </w:r>
      <w:r>
        <w:rPr>
          <w:rFonts w:ascii="Times New Roman" w:hAnsi="Times New Roman"/>
          <w:sz w:val="24"/>
          <w:szCs w:val="24"/>
          <w:lang w:val="es-ES"/>
        </w:rPr>
        <w:t>. “Aplaudo la publicación de este informe oportuno, y las valiosas ideas y comentarios de los residentes de la Ciudad acerca de cuánto valoran una escena artística floreciente. Nunca ha sido tan importante expandir tanto el acceso a las sorprendentes ofertas culturales de la Ciudad como las oportunidades para que más neoyorquinos trabajen en las áreas creativas”.</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El Departamento de Asuntos Culturales realizó un proceso impresionante para informar este plan cultural, con niveles sin precedentes de participación pública. Escucharon a una amplia muestra de la comunidad cultural y del público en general, quienes respondieron rápida y creativamente. Espero poder trabajar con el DCLA en los próximos años a medida que avanza este plan”, dijo la </w:t>
      </w:r>
      <w:r>
        <w:rPr>
          <w:rFonts w:ascii="Times New Roman" w:hAnsi="Times New Roman"/>
          <w:b/>
          <w:bCs/>
          <w:sz w:val="24"/>
          <w:szCs w:val="24"/>
          <w:lang w:val="es-ES"/>
        </w:rPr>
        <w:t>presidenta de la Comisión Asesora de Asuntos Culturales, Susana Leval.</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CreateNYC prepara el escenario para un amplio y público reconocimiento de las múltiples capas que hacen de la Ciudad de Nueva York un destino cultural único”, dijo la </w:t>
      </w:r>
      <w:r>
        <w:rPr>
          <w:rFonts w:cs="Times New Roman" w:ascii="Times New Roman" w:hAnsi="Times New Roman"/>
          <w:b/>
          <w:bCs/>
          <w:sz w:val="24"/>
          <w:szCs w:val="24"/>
          <w:lang w:val="es-ES"/>
        </w:rPr>
        <w:t>directora artística de Pregones/Puerto Rico, Traveling Theatre, Rosalba Rolón</w:t>
      </w:r>
      <w:r>
        <w:rPr>
          <w:rFonts w:cs="Times New Roman" w:ascii="Times New Roman" w:hAnsi="Times New Roman"/>
          <w:sz w:val="24"/>
          <w:szCs w:val="24"/>
          <w:lang w:val="es-ES"/>
        </w:rPr>
        <w:t>. “El proceso de creación de nuestro primer plan cultural reveló un sector cultural complejo y emocionante y la necesidad de abordar cuestiones fundamentales. Miles de artistas, trabajadores de producción y técnicos, organizaciones artísticas y miembros de la audiencia encontraron un terreno común mientras explorábamos formas en las que nosotros, como Ciudad, debemos invertir en estrategias viables para asegurar la estabilidad de nuestra producción cultural. La Ciudad le ha dado un gran apoyo a Pregones/Puerto Rican Traveling Theatre durante muchos años, lo que nos permite crecer y conectarnos con más audiencias y artistas. CreateNYC establece el escenario para un mayor acceso a la cultura en las comunidades de la Ciudad de Nueva York”.</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l lanzamiento de este Plan Cultural es un momento decisivo para la Ciudad de Nueva York, el centro cultural más dinámico y diverso del planeta. Dar un paso atrás y pensar colectivamente qué metas queremos lograr con nuestro apoyo al sector de las artes es un logro notable. El DCLA claramente pensó profundamente en lo que el plan debía incluir y escuchó a miles y miles de neoyorquinos sobre nuestras aspiraciones y prioridades. Nosotros en BRIC esperamos leer el plan completo y queremos felicitar al DCLA por este hito y elogiar a los miembros del Concejo de la Ciudad que tan fuertemente abogaron por esta iniciativa”, dijo la </w:t>
      </w:r>
      <w:r>
        <w:rPr>
          <w:rFonts w:cs="Times New Roman" w:ascii="Times New Roman" w:hAnsi="Times New Roman"/>
          <w:b/>
          <w:bCs/>
          <w:sz w:val="24"/>
          <w:szCs w:val="24"/>
          <w:lang w:val="es-ES"/>
        </w:rPr>
        <w:t>presidenta de BRIC, Leslie G. Schultz</w:t>
      </w:r>
      <w:r>
        <w:rPr>
          <w:rFonts w:cs="Times New Roman" w:ascii="Times New Roman" w:hAnsi="Times New Roman"/>
          <w:sz w:val="24"/>
          <w:szCs w:val="24"/>
          <w:lang w:val="es-ES"/>
        </w:rPr>
        <w:t>.</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La </w:t>
      </w:r>
      <w:r>
        <w:rPr>
          <w:rFonts w:cs="Times New Roman" w:ascii="Times New Roman" w:hAnsi="Times New Roman"/>
          <w:b/>
          <w:bCs/>
          <w:sz w:val="24"/>
          <w:szCs w:val="24"/>
          <w:lang w:val="es-ES"/>
        </w:rPr>
        <w:t>directora del Departamento de Planificación de la Ciudad</w:t>
      </w:r>
      <w:r>
        <w:rPr>
          <w:rFonts w:cs="Times New Roman" w:ascii="Times New Roman" w:hAnsi="Times New Roman"/>
          <w:sz w:val="24"/>
          <w:szCs w:val="24"/>
          <w:lang w:val="es-ES"/>
        </w:rPr>
        <w:t xml:space="preserve"> (DCP, por sus siglas en inglés), </w:t>
      </w:r>
      <w:r>
        <w:rPr>
          <w:rFonts w:cs="Times New Roman" w:ascii="Times New Roman" w:hAnsi="Times New Roman"/>
          <w:b/>
          <w:bCs/>
          <w:sz w:val="24"/>
          <w:szCs w:val="24"/>
          <w:lang w:val="es-ES"/>
        </w:rPr>
        <w:t>Purnima Kapur,</w:t>
      </w:r>
      <w:r>
        <w:rPr>
          <w:rFonts w:cs="Times New Roman" w:ascii="Times New Roman" w:hAnsi="Times New Roman"/>
          <w:sz w:val="24"/>
          <w:szCs w:val="24"/>
          <w:lang w:val="es-ES"/>
        </w:rPr>
        <w:t xml:space="preserve"> dijo: “Las artes han sido parte integrante del patrimonio y la diversidad de la Ciudad de Nueva York a lo largo de su historia. Deben seguir desempeñando un papel central en nuestros procesos de planificación comunitaria. Por ejemplo, a través del proceso del East New York Neighborhood Plan, dirigido por DCP, el programa Building Community Capacity del DCLA conectó a grupos en East New York y Brownsville para brindar más apoyo a artistas locales y a actividades artísticas para los habitantes. Como se reafirmó en CreateNYC, DCP está comprometido a pensar de manera innovadora y trabajar con nuestras comunidades para que todos los neoyorquinos tengan acceso a participar en las oportunidades culturales que definen la experiencia de Nueva York”.</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Las artes tienen el poder de inspirar imaginación y ambición, y pueden transformar comunidades enteras”, dijo el </w:t>
      </w:r>
      <w:r>
        <w:rPr>
          <w:rFonts w:cs="Times New Roman" w:ascii="Times New Roman" w:hAnsi="Times New Roman"/>
          <w:b/>
          <w:bCs/>
          <w:sz w:val="24"/>
          <w:szCs w:val="24"/>
          <w:lang w:val="es-ES"/>
        </w:rPr>
        <w:t>presidente de la Fundación Ford, Darren Walker</w:t>
      </w:r>
      <w:r>
        <w:rPr>
          <w:rFonts w:cs="Times New Roman" w:ascii="Times New Roman" w:hAnsi="Times New Roman"/>
          <w:sz w:val="24"/>
          <w:szCs w:val="24"/>
          <w:lang w:val="es-ES"/>
        </w:rPr>
        <w:t>. “Creemos que todos deben tener acceso a instituciones artísticas y culturales ejemplares, sin importar dónde vivan. El nuevo plan CreateNYC garantizará que la Ciudad de Nueva York sea una luz brillante de creatividad y expresión artística en los cinco condados”.</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El nuevo Plan Cultural representa una oportunidad para que Nueva York sea una meca cultural de cinco condados aún mayor. Si las organizaciones pequeñas y grandes pueden unir sus fuerzas para fomentar colaboraciones creativas que refuercen los temas enumerados en este documento, traeremos gloria a las instituciones, artistas, habitantes y visitantes de nuestra Ciudad”, dijo la </w:t>
      </w:r>
      <w:r>
        <w:rPr>
          <w:rFonts w:cs="Times New Roman" w:ascii="Times New Roman" w:hAnsi="Times New Roman"/>
          <w:b/>
          <w:bCs/>
          <w:sz w:val="24"/>
          <w:szCs w:val="24"/>
          <w:lang w:val="es-ES"/>
        </w:rPr>
        <w:t>miembro del Comité Asesor Ciudadano y presidenta emérita de la Academia de Música de Brooklyn, Karen Brooks Hopkins</w:t>
      </w:r>
      <w:r>
        <w:rPr>
          <w:rFonts w:cs="Times New Roman" w:ascii="Times New Roman" w:hAnsi="Times New Roman"/>
          <w:sz w:val="24"/>
          <w:szCs w:val="24"/>
          <w:lang w:val="es-ES"/>
        </w:rPr>
        <w:t>.</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os músicos y los artistas son una parte esencial de la identidad de la Ciudad de Nueva York y el motor de nuestra diversa y sólida economía cultural y turística. Para que estos sectores importantes prosperen, los artistas deben ser capaces de vivir, trabajar y criar a sus familias aquí”, dijo el </w:t>
      </w:r>
      <w:r>
        <w:rPr>
          <w:rFonts w:cs="Times New Roman" w:ascii="Times New Roman" w:hAnsi="Times New Roman"/>
          <w:b/>
          <w:bCs/>
          <w:sz w:val="24"/>
          <w:szCs w:val="24"/>
          <w:lang w:val="es-ES"/>
        </w:rPr>
        <w:t>presidente de la Federación Americana de Músicos Local 802, Tino Gagliardi</w:t>
      </w:r>
      <w:r>
        <w:rPr>
          <w:rFonts w:cs="Times New Roman" w:ascii="Times New Roman" w:hAnsi="Times New Roman"/>
          <w:sz w:val="24"/>
          <w:szCs w:val="24"/>
          <w:lang w:val="es-ES"/>
        </w:rPr>
        <w:t>. “El plan CreateNYC hace que el pago y el trato justo de los trabajadores de las artes sea una prioridad real. Consideramos este plan dinámico como una declaración de compromiso para alimentar las artes a través de la Ciudad y asegurar que nuestras instituciones culturales de fama mundial continúen cultivando, atrayendo y reteniendo a los mejores talentos del mundo. Como miembro del Comité Asesor Ciudadano, ha sido un honor ayudar a asegurar que las necesidades de los músicos, artistas e intérpretes, muchos de los cuales luchan por ganarse la vida, estén incluidos en la visión de la Ciudad para nuestro futuro creativ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Staten Island Arts se enorgullece de haber representado responsablemente los intereses de Staten Island a través de CreateNYC”, dijo la </w:t>
      </w:r>
      <w:r>
        <w:rPr>
          <w:rFonts w:cs="Times New Roman" w:ascii="Times New Roman" w:hAnsi="Times New Roman"/>
          <w:b/>
          <w:bCs/>
          <w:sz w:val="24"/>
          <w:szCs w:val="24"/>
          <w:lang w:val="es-ES"/>
        </w:rPr>
        <w:t>directora ejecutiva de Staten Island Arts, Elizabeth Bennett.</w:t>
      </w:r>
      <w:r>
        <w:rPr>
          <w:rFonts w:cs="Times New Roman" w:ascii="Times New Roman" w:hAnsi="Times New Roman"/>
          <w:sz w:val="24"/>
          <w:szCs w:val="24"/>
          <w:lang w:val="es-ES"/>
        </w:rPr>
        <w:t xml:space="preserve"> “Nuestro personal sirvió como embajadores del Plan Cultural que informó a los miembros de las empresas, el servicio público y las comunidades académicas del propósito y la necesidad de un plan cultural integral para la capital de la cultura de América. Estamos agradecidos de haber mediado y participado en CreateNYC debido a cómo la información recopilada se relaciona con la misión misma de Staten Island Arts: proveer recursos a la comunidad. Al aprender más acerca de las percepciones de los habitantes que podrían no estar culturalmente comprometidos, Staten Island Arts ha tenido la oportunidad de reflexionar sobre cómo llegar a ellos y hacerlos conscientes de los recursos en sus propios vecindarios, así como en otros lugares de la isl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Ha sido un gran placer para las 33 organizaciones que componen el Grupo de Instituciones Culturales (CIG) haber desempeñado un papel en el desarrollo del plan y asegurarse de que se escuchen las voces de todos los neoyorquinos en todas las comunidades”, dijo el </w:t>
      </w:r>
      <w:r>
        <w:rPr>
          <w:rFonts w:cs="Times New Roman" w:ascii="Times New Roman" w:hAnsi="Times New Roman"/>
          <w:b/>
          <w:bCs/>
          <w:sz w:val="24"/>
          <w:szCs w:val="24"/>
          <w:lang w:val="es-ES"/>
        </w:rPr>
        <w:t>director ejecutivo del Museum of the Moving Image y presidente del Grupo de Instituciones Culturales, Carl Goodman</w:t>
      </w:r>
      <w:r>
        <w:rPr>
          <w:rFonts w:cs="Times New Roman" w:ascii="Times New Roman" w:hAnsi="Times New Roman"/>
          <w:sz w:val="24"/>
          <w:szCs w:val="24"/>
          <w:lang w:val="es-ES"/>
        </w:rPr>
        <w:t>. “Por ejemplo, el Museum of the Moving Image organizó un taller para los habitantes de los cuatro desarrollos de vivienda pública con los que trabajamos para reunir sus aportes. Esperamos aliarnos a la Ciudad de Nueva York, a los miles de organizaciones culturales y a los cientos de miles de habitantes que forman parte del sector creativo de la Ciudad a fin de seguir trabajando para lograr los objetivos del plan”.</w:t>
      </w:r>
    </w:p>
    <w:p>
      <w:pPr>
        <w:pStyle w:val="Normal"/>
        <w:spacing w:beforeAutospacing="1" w:afterAutospacing="1"/>
        <w:rPr>
          <w:rFonts w:ascii="Times New Roman" w:hAnsi="Times New Roman"/>
          <w:sz w:val="24"/>
          <w:szCs w:val="24"/>
          <w:lang w:val="es-ES"/>
        </w:rPr>
      </w:pPr>
      <w:r>
        <w:rPr>
          <w:rFonts w:ascii="Times New Roman" w:hAnsi="Times New Roman"/>
          <w:b/>
          <w:bCs/>
          <w:i/>
          <w:iCs/>
          <w:sz w:val="24"/>
          <w:szCs w:val="24"/>
          <w:lang w:val="es-ES"/>
        </w:rPr>
        <w:t>Compromiso continu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El lanzamiento de CreateNYC marca el comienzo de una conversación más amplia sobre cómo asegurar que los beneficios transformadores del arte y la cultura sean igualmente accesibles para todos los neoyorquinos. Para mantener la línea directa de comunicación con el público establecida durante CreateNYC, las personas podrán conectarse con el DCLA en horas de oficina regulare en una variedad de temas que son importantes para su experiencia con la cultura. El compromiso también continuará en línea usando #CreateNYC en una variedad de plataformas. Los habitantes de la Ciudad pueden visitar </w:t>
      </w:r>
      <w:hyperlink r:id="rId9" w:tgtFrame="_blank">
        <w:r>
          <w:rPr>
            <w:rStyle w:val="InternetLink"/>
            <w:rFonts w:cs="Times New Roman" w:ascii="Times New Roman" w:hAnsi="Times New Roman"/>
            <w:sz w:val="24"/>
            <w:szCs w:val="24"/>
            <w:lang w:val="es-ES"/>
          </w:rPr>
          <w:t>www.nyc.gov/culture</w:t>
        </w:r>
      </w:hyperlink>
      <w:r>
        <w:rPr>
          <w:rFonts w:cs="Times New Roman" w:ascii="Times New Roman" w:hAnsi="Times New Roman"/>
          <w:sz w:val="24"/>
          <w:szCs w:val="24"/>
          <w:lang w:val="es-ES"/>
        </w:rPr>
        <w:t xml:space="preserve"> para obtener más información sobre cómo pueden participar.</w:t>
      </w:r>
    </w:p>
    <w:p>
      <w:pPr>
        <w:pStyle w:val="Normal"/>
        <w:spacing w:beforeAutospacing="1" w:afterAutospacing="1"/>
        <w:jc w:val="center"/>
        <w:rPr>
          <w:rFonts w:ascii="Times New Roman" w:hAnsi="Times New Roman"/>
          <w:sz w:val="24"/>
          <w:szCs w:val="24"/>
          <w:lang w:val="es-ES"/>
        </w:rPr>
      </w:pPr>
      <w:r>
        <w:rPr>
          <w:rFonts w:ascii="Times New Roman" w:hAnsi="Times New Roman"/>
          <w:sz w:val="24"/>
          <w:szCs w:val="24"/>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13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5133"/>
    <w:rPr>
      <w:color w:val="0000FF"/>
      <w:u w:val="single"/>
    </w:rPr>
  </w:style>
  <w:style w:type="character" w:styleId="HTMLPreformattedChar" w:customStyle="1">
    <w:name w:val="HTML Preformatted Char"/>
    <w:basedOn w:val="DefaultParagraphFont"/>
    <w:link w:val="HTMLPreformatted"/>
    <w:uiPriority w:val="99"/>
    <w:semiHidden/>
    <w:qFormat/>
    <w:rsid w:val="00785133"/>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7851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851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785133"/>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78513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www.CreateNYC.org/ThePlan" TargetMode="External"/><Relationship Id="rId6" Type="http://schemas.openxmlformats.org/officeDocument/2006/relationships/hyperlink" Target="http://www.nyc.gov/culture" TargetMode="External"/><Relationship Id="rId7" Type="http://schemas.openxmlformats.org/officeDocument/2006/relationships/image" Target="media/image2.png"/><Relationship Id="rId8"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9" Type="http://schemas.openxmlformats.org/officeDocument/2006/relationships/hyperlink" Target="http://www.nyc.gov/cultu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229F6C</Template>
  <TotalTime>1</TotalTime>
  <Application>LibreOffice/7.4.7.2$Linux_X86_64 LibreOffice_project/40$Build-2</Application>
  <AppVersion>15.0000</AppVersion>
  <Pages>19</Pages>
  <Words>8086</Words>
  <Characters>46092</Characters>
  <CharactersWithSpaces>54070</CharactersWithSpaces>
  <Paragraphs>10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16:00Z</dcterms:created>
  <dc:creator>Administrator</dc:creator>
  <dc:description/>
  <dc:language>en-US</dc:language>
  <cp:lastModifiedBy>Administrator</cp:lastModifiedBy>
  <dcterms:modified xsi:type="dcterms:W3CDTF">2017-07-19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