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Description: Description: Description: Description: Description: Description: Description: cid:image001.png@01D2DB1E.D690E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Description: Description: cid:image001.png@01D2DB1E.D690EE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uly 11,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THE DEATHS OF OLIVIA AND MICAH GE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city is mourning the loss of two young children in a tragedy Monday in the Bronx. As a parent, it’s very painful for me to think about the death of these two children and what the family is going through right now. The NYC Police Department and Administration for Children’s Services will continue to investigate this tragedy.”</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61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7619"/>
    <w:rPr>
      <w:color w:val="0000FF"/>
      <w:u w:val="single"/>
    </w:rPr>
  </w:style>
  <w:style w:type="character" w:styleId="BalloonTextChar" w:customStyle="1">
    <w:name w:val="Balloon Text Char"/>
    <w:basedOn w:val="DefaultParagraphFont"/>
    <w:link w:val="BalloonText"/>
    <w:uiPriority w:val="99"/>
    <w:semiHidden/>
    <w:qFormat/>
    <w:rsid w:val="008676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761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6867070</Template>
  <TotalTime>1</TotalTime>
  <Application>LibreOffice/7.4.7.2$Linux_X86_64 LibreOffice_project/40$Build-2</Application>
  <AppVersion>15.0000</AppVersion>
  <Pages>1</Pages>
  <Words>93</Words>
  <Characters>531</Characters>
  <CharactersWithSpaces>623</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4:00Z</dcterms:created>
  <dc:creator>Administrator</dc:creator>
  <dc:description/>
  <dc:language>en-US</dc:language>
  <cp:lastModifiedBy>Administrator</cp:lastModifiedBy>
  <dcterms:modified xsi:type="dcterms:W3CDTF">2017-07-12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