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B05B9FD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3B05B9F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12121"/>
        </w:rPr>
        <w:t>, </w:t>
      </w:r>
      <w:r>
        <w:rPr>
          <w:color w:val="0078D4"/>
          <w:u w:val="single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UPDATED PUBLIC SCHEDULE FOR MAYOR ERIC ADAMS FOR MONDAY, AUGUST 14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FF0000"/>
        </w:rPr>
        <w:t>On Monday, New York City Mayor Eric Adams will deliver remarks at the New York City Department of Sanitation’s (DSNY) graduation and promotion ceremon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On Monday, New York City Mayor Eric Adams will make an appointment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Finally, the mayor will deliver remarks at a flag-raising ceremony for the Republic of Kore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FF0000"/>
        </w:rPr>
        <w:t>Approximately 10:00 AM – Delivers Remarks at DSNY Graduation and Promotion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TQuODEwNzAxNjEifQ.joQWt6FzzzIbxB7tNC1BXkD_-yuXeHYpl1a4TMUPZXU/s/2931771834/br/224164804412-l?utm_medium=email&amp;utm_name=&amp;utm_source=govdelivery. Click or tap if you trust this link.">
        <w:r>
          <w:rPr>
            <w:rStyle w:val="InternetLink"/>
            <w:i/>
            <w:iCs/>
            <w:strike/>
            <w:color w:val="FF0000"/>
          </w:rPr>
          <w:t>Official photos will be available</w:t>
        </w:r>
      </w:hyperlink>
      <w:r>
        <w:rPr>
          <w:i/>
          <w:iCs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11:00 AM – Makes Appointment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City Hall 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The event will be</w:t>
      </w:r>
      <w:r>
        <w:rPr>
          <w:i/>
          <w:iCs/>
          <w:color w:val="FF0000"/>
        </w:rPr>
        <w:t>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wODE0LjgxMDgyOTIxIn0.ngzJrW-PhpJSXLXJbTiKMFucFh3atNuhC39Las9xLWA/s/2931771654/br/22417712763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and available on Encompass Port CTY-3653.</w:t>
      </w:r>
      <w:r>
        <w:rPr>
          <w:i/>
          <w:iCs/>
          <w:color w:val="FF0000"/>
        </w:rPr>
        <w:t>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TQuODEwODI5MjEifQ.4Yecx7GfUsTi8Wvc145pZ17I8Xu-RsGbhfIwq6ZAzLs/s/2931771654/br/22417712763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4:00 PM – Delivers Remarks at Flag-Raising Ceremony for Republic of Kore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Whitehall Street &amp;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The event will be</w:t>
      </w:r>
      <w:r>
        <w:rPr>
          <w:i/>
          <w:iCs/>
          <w:color w:val="FF0000"/>
        </w:rPr>
        <w:t> </w:t>
      </w:r>
      <w:hyperlink r:id="rId6" w:tgtFrame="Original URL: https://lnks.gd/l/eyJhbGciOiJIUzI1NiJ9.eyJidWxsZXRpbl9saW5rX2lkIjoxMDIsInVyaSI6ImJwMjpjbGljayIsInVybCI6Imh0dHBzOi8vd3d3Lm55Yy5nb3YvP3V0bV9tZWRpdW09ZW1haWwmdXRtX25hbWU9JnV0bV9zb3VyY2U9Z292ZGVsaXZlcnkiLCJidWxsZXRpbl9pZCI6IjIwMjMwODE0LjgxMDgyOTIxIn0.6zEnDM857uROw-G1yJiF8P4foalaqHfutl4a8xdUZdM/s/2931771654/br/22417712763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and available on Encompass Port CTY-3653.</w:t>
      </w:r>
      <w:r>
        <w:rPr>
          <w:i/>
          <w:iCs/>
          <w:color w:val="FF0000"/>
        </w:rPr>
        <w:t> </w:t>
      </w: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4MTQuODEwODI5MjEifQ.fgV2nJcnRvuCPibA9Meh5J24mzDgk0gd1mTMZN158YU/s/2931771654/br/22417712763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00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00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TQuODEwNzAxNjEifQ.joQWt6FzzzIbxB7tNC1BXkD_-yuXeHYpl1a4TMUPZXU%2Fs%2F2931771834%2Fbr%2F224164804412-l%3Futm_medium%3Demail%26utm_name%3D%26utm_source%3Dgovdelivery&amp;data=05|01|rjoe@records.nyc.gov|e8c683b3a5134d9e4f6808db9cc82b57|32f56fc75f814e22a95b15da66513bef|0|0|638276155760364845|Unknown|TWFpbGZsb3d8eyJWIjoiMC4wLjAwMDAiLCJQIjoiV2luMzIiLCJBTiI6Ik1haWwiLCJXVCI6Mn0%3D|3000|||&amp;sdata=Zys8tFQ%2FextFl3a78KyhpMWUum5IhorFEjDPnJnlook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DE0LjgxMDgyOTIxIn0.ngzJrW-PhpJSXLXJbTiKMFucFh3atNuhC39Las9xLWA%2Fs%2F2931771654%2Fbr%2F224177127635-l&amp;data=05|01|rjoe@records.nyc.gov|e8c683b3a5134d9e4f6808db9cc82b57|32f56fc75f814e22a95b15da66513bef|0|0|638276155760364845|Unknown|TWFpbGZsb3d8eyJWIjoiMC4wLjAwMDAiLCJQIjoiV2luMzIiLCJBTiI6Ik1haWwiLCJXVCI6Mn0%3D|3000|||&amp;sdata=%2BB8H5vOETW%2BN58tKIunSPK1QhvR4isoNsynG3LxTQB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TQuODEwODI5MjEifQ.4Yecx7GfUsTi8Wvc145pZ17I8Xu-RsGbhfIwq6ZAzLs%2Fs%2F2931771654%2Fbr%2F224177127635-l&amp;data=05|01|rjoe@records.nyc.gov|e8c683b3a5134d9e4f6808db9cc82b57|32f56fc75f814e22a95b15da66513bef|0|0|638276155760364845|Unknown|TWFpbGZsb3d8eyJWIjoiMC4wLjAwMDAiLCJQIjoiV2luMzIiLCJBTiI6Ik1haWwiLCJXVCI6Mn0%3D|3000|||&amp;sdata=Bv7ySWXqOuWuS4qRCbluqEujG4rO3gh7ZK6eflJgq8k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ODE0LjgxMDgyOTIxIn0.6zEnDM857uROw-G1yJiF8P4foalaqHfutl4a8xdUZdM%2Fs%2F2931771654%2Fbr%2F224177127635-l&amp;data=05|01|rjoe@records.nyc.gov|e8c683b3a5134d9e4f6808db9cc82b57|32f56fc75f814e22a95b15da66513bef|0|0|638276155760364845|Unknown|TWFpbGZsb3d8eyJWIjoiMC4wLjAwMDAiLCJQIjoiV2luMzIiLCJBTiI6Ik1haWwiLCJXVCI6Mn0%3D|3000|||&amp;sdata=nBdH%2Bdqaqk4TA6CgOr32H3A6854eEufDjC8ZT4PGa9w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4MTQuODEwODI5MjEifQ.fgV2nJcnRvuCPibA9Meh5J24mzDgk0gd1mTMZN158YU%2Fs%2F2931771654%2Fbr%2F224177127635-l&amp;data=05|01|rjoe@records.nyc.gov|e8c683b3a5134d9e4f6808db9cc82b57|32f56fc75f814e22a95b15da66513bef|0|0|638276155760364845|Unknown|TWFpbGZsb3d8eyJWIjoiMC4wLjAwMDAiLCJQIjoiV2luMzIiLCJBTiI6Ik1haWwiLCJXVCI6Mn0%3D|3000|||&amp;sdata=kq9JWr9P3rPYlQN%2BpWXPSHDvJp7xghszqp66HNZSge8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4</Words>
  <Characters>6126</Characters>
  <CharactersWithSpaces>71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42:00Z</dcterms:created>
  <dc:creator>Joe, Richard (Records)</dc:creator>
  <dc:description/>
  <dc:language>en-US</dc:language>
  <cp:lastModifiedBy>Joe, Richard (Records)</cp:lastModifiedBy>
  <dcterms:modified xsi:type="dcterms:W3CDTF">2023-12-05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