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r>
        <w:rPr>
          <w:rFonts w:ascii="TimesNewRomanPSMT" w:hAnsi="TimesNewRomanPSMT"/>
          <w:color w:val="181817"/>
          <w:sz w:val="24"/>
          <w:szCs w:val="24"/>
        </w:rPr>
        <w:t>  </w:t>
      </w:r>
    </w:p>
    <w:p>
      <w:pPr>
        <w:pStyle w:val="Normal"/>
        <w:jc w:val="center"/>
        <w:rPr>
          <w:color w:val="181817"/>
        </w:rPr>
      </w:pPr>
      <w:r>
        <w:rPr>
          <w:rFonts w:ascii="TimesNewRomanPSMT" w:hAnsi="TimesNewRomanPSMT"/>
          <w:color w:val="181817"/>
          <w:sz w:val="24"/>
          <w:szCs w:val="24"/>
        </w:rPr>
        <w:t>THE CITY OF NEW YORK     </w:t>
      </w:r>
    </w:p>
    <w:p>
      <w:pPr>
        <w:pStyle w:val="Normal"/>
        <w:jc w:val="center"/>
        <w:rPr>
          <w:color w:val="181817"/>
        </w:rPr>
      </w:pPr>
      <w:r>
        <w:rPr>
          <w:rFonts w:ascii="TimesNewRomanPSMT" w:hAnsi="TimesNewRomanPSMT"/>
          <w:color w:val="181817"/>
          <w:sz w:val="24"/>
          <w:szCs w:val="24"/>
        </w:rPr>
        <w:t>OFFICE OF THE MAYOR     </w:t>
      </w:r>
    </w:p>
    <w:p>
      <w:pPr>
        <w:pStyle w:val="Normal"/>
        <w:jc w:val="center"/>
        <w:rPr>
          <w:color w:val="181817"/>
        </w:rPr>
      </w:pPr>
      <w:r>
        <w:rPr>
          <w:rFonts w:ascii="TimesNewRomanPSMT" w:hAnsi="TimesNewRomanPSMT"/>
          <w:color w:val="181817"/>
          <w:sz w:val="24"/>
          <w:szCs w:val="24"/>
        </w:rPr>
        <w:t>NEW YORK, NY 10007     </w:t>
      </w:r>
    </w:p>
    <w:p>
      <w:pPr>
        <w:pStyle w:val="Normal"/>
        <w:rPr>
          <w:color w:val="181817"/>
        </w:rPr>
      </w:pPr>
      <w:r>
        <w:rPr>
          <w:rFonts w:ascii="TimesNewRomanPS-BoldMT" w:hAnsi="TimesNewRomanPS-BoldMT"/>
          <w:b/>
          <w:bCs/>
          <w:color w:val="181817"/>
          <w:sz w:val="24"/>
          <w:szCs w:val="24"/>
        </w:rPr>
        <w:t>                      </w:t>
      </w: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FOR IMMEDIATE RELEASE:</w:t>
      </w:r>
      <w:r>
        <w:rPr>
          <w:rFonts w:ascii="TimesNewRomanPSMT" w:hAnsi="TimesNewRomanPSMT"/>
          <w:color w:val="181817"/>
          <w:sz w:val="24"/>
          <w:szCs w:val="24"/>
        </w:rPr>
        <w:t> November 1, 2021, 7:15 PM                         </w:t>
      </w:r>
    </w:p>
    <w:p>
      <w:pPr>
        <w:pStyle w:val="Normal"/>
        <w:rPr>
          <w:color w:val="181817"/>
        </w:rPr>
      </w:pPr>
      <w:r>
        <w:rPr>
          <w:rFonts w:ascii="TimesNewRomanPS-BoldMT" w:hAnsi="TimesNewRomanPS-BoldMT"/>
          <w:b/>
          <w:bCs/>
          <w:color w:val="181817"/>
          <w:sz w:val="24"/>
          <w:szCs w:val="24"/>
        </w:rPr>
        <w:t>CONTACT: </w:t>
      </w:r>
      <w:hyperlink r:id="rId3">
        <w:r>
          <w:rPr>
            <w:rStyle w:val="InternetLink"/>
            <w:rFonts w:ascii="TimesNewRomanPSMT" w:hAnsi="TimesNewRomanPSMT"/>
            <w:color w:val="0B4CB4"/>
            <w:sz w:val="24"/>
            <w:szCs w:val="24"/>
          </w:rPr>
          <w:t>pressoffice@cityhall.nyc.gov</w:t>
        </w:r>
      </w:hyperlink>
      <w:r>
        <w:rPr>
          <w:rFonts w:ascii="TimesNewRomanPSMT" w:hAnsi="TimesNewRomanPSMT"/>
          <w:color w:val="181817"/>
          <w:sz w:val="24"/>
          <w:szCs w:val="24"/>
        </w:rPr>
        <w:t>, (212) 788-2958</w:t>
      </w:r>
      <w:r>
        <w:rPr>
          <w:rFonts w:ascii="TimesNewRomanPS-BoldMT" w:hAnsi="TimesNewRomanPS-BoldMT"/>
          <w:b/>
          <w:bCs/>
          <w:color w:val="181817"/>
          <w:sz w:val="24"/>
          <w:szCs w:val="24"/>
        </w:rPr>
        <w:t>                 </w:t>
      </w: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                 </w:t>
      </w:r>
      <w:r>
        <w:rPr>
          <w:rFonts w:ascii="TimesNewRomanPSMT" w:hAnsi="TimesNewRomanPSMT"/>
          <w:color w:val="181817"/>
          <w:sz w:val="24"/>
          <w:szCs w:val="24"/>
        </w:rPr>
        <w:t>     </w:t>
      </w:r>
    </w:p>
    <w:p>
      <w:pPr>
        <w:pStyle w:val="Normal"/>
        <w:jc w:val="center"/>
        <w:rPr>
          <w:color w:val="181817"/>
        </w:rPr>
      </w:pPr>
      <w:r>
        <w:rPr>
          <w:rFonts w:ascii="TimesNewRomanPS-BoldMT" w:hAnsi="TimesNewRomanPS-BoldMT"/>
          <w:b/>
          <w:bCs/>
          <w:color w:val="181817"/>
          <w:sz w:val="24"/>
          <w:szCs w:val="24"/>
        </w:rPr>
        <w:t>TRANSCRIPT: MAYOR DE BLASIO APPEARS ON INSIDE CITY HALL</w:t>
      </w:r>
    </w:p>
    <w:p>
      <w:pPr>
        <w:pStyle w:val="Normal"/>
        <w:jc w:val="center"/>
        <w:rPr>
          <w:rFonts w:ascii="TimesNewRomanPSMT" w:hAnsi="TimesNewRomanPSMT"/>
          <w:sz w:val="24"/>
          <w:szCs w:val="24"/>
        </w:rPr>
      </w:pPr>
      <w:r>
        <w:rPr>
          <w:rFonts w:ascii="TimesNewRomanPSMT" w:hAnsi="TimesNewRomanPSMT"/>
          <w:sz w:val="24"/>
          <w:szCs w:val="24"/>
        </w:rPr>
      </w:r>
    </w:p>
    <w:p>
      <w:pPr>
        <w:pStyle w:val="Normal"/>
        <w:rPr>
          <w:rFonts w:ascii="TimesNewRomanPSMT" w:hAnsi="TimesNewRomanPSMT"/>
          <w:sz w:val="24"/>
          <w:szCs w:val="24"/>
        </w:rPr>
      </w:pPr>
      <w:r>
        <w:rPr>
          <w:rFonts w:ascii="TimesNewRomanPSMT" w:hAnsi="TimesNewRomanPSMT"/>
          <w:sz w:val="24"/>
          <w:szCs w:val="24"/>
        </w:rPr>
      </w:r>
    </w:p>
    <w:p>
      <w:pPr>
        <w:pStyle w:val="Normal"/>
        <w:rPr>
          <w:color w:val="181817"/>
        </w:rPr>
      </w:pPr>
      <w:r>
        <w:rPr>
          <w:rFonts w:ascii="TimesNewRomanPS-BoldMT" w:hAnsi="TimesNewRomanPS-BoldMT"/>
          <w:b/>
          <w:bCs/>
          <w:color w:val="181817"/>
          <w:sz w:val="24"/>
          <w:szCs w:val="24"/>
        </w:rPr>
        <w:t>Errol Louis: </w:t>
      </w:r>
      <w:r>
        <w:rPr>
          <w:rFonts w:ascii="TimesNewRomanPSMT" w:hAnsi="TimesNewRomanPSMT"/>
          <w:color w:val="181817"/>
          <w:sz w:val="24"/>
          <w:szCs w:val="24"/>
        </w:rPr>
        <w:t>Welcome back to Inside City Hall where we are keeping our focus on the City's vaccine mandate, which officially took effect for municipal workers, including firefighters, police officers, and sanitation workers. According to the latest data, 91 percent of the City workforce is vaccinated, but there remain about 9,000 City employees on leave without pay. That's about six percent of the entire City workforce. And there are several thousand members of the fire department who all called out sick on more or less the same day. Here with me now to talk about that and more is Mayor de Blasio. He joins us from the Blue Room inside City Hall. Good evening, Mr. Mayor.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Bill de Blasio: </w:t>
      </w:r>
      <w:r>
        <w:rPr>
          <w:rFonts w:ascii="TimesNewRomanPSMT" w:hAnsi="TimesNewRomanPSMT"/>
          <w:color w:val="181817"/>
          <w:sz w:val="24"/>
          <w:szCs w:val="24"/>
        </w:rPr>
        <w:t>Good evening, Errol. How are you doing?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Just fine, thanks. Let me ask you about this vaccine mandate. What are the procedures for people who think that they're entitled to a medical or religious exemption? What should such people do?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w:t>
      </w:r>
      <w:r>
        <w:rPr>
          <w:rFonts w:ascii="TimesNewRomanPSMT" w:hAnsi="TimesNewRomanPSMT"/>
          <w:color w:val="181817"/>
          <w:sz w:val="24"/>
          <w:szCs w:val="24"/>
        </w:rPr>
        <w:t>Well, there was a process laid out and, obviously, a number of people put in exemption requests and those are going to be processed in the days ahead. Look, and we had a similar process, for example, for the Department of Education. Everyone had a right to put in that request if they believe that they qualify. We found at that Department of Education, you know, relatively few did but in the end, what we've seen with the mandate, and I'm very proud of this is we said the bottom line is people need to get vaccinated. We're now at that 91 percent figure you mentioned, I think you're going to be seeing more soon, and we've really made a clear statement to the people of the city that we need to end the COVID era. We need to keep everyone safe and our city workers to their great credit overwhelmingly have answered that call.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So, in thinking now, I guess, about save the 2,300 firefighters who have called out sick at more or less the same time, in your mind is that really a job action? I mean, does this invoke the Taylor Law, and I guess more importantly are New Yorkers safe?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w:t>
      </w:r>
      <w:r>
        <w:rPr>
          <w:rFonts w:ascii="TimesNewRomanPSMT" w:hAnsi="TimesNewRomanPSMT"/>
          <w:color w:val="181817"/>
          <w:sz w:val="24"/>
          <w:szCs w:val="24"/>
        </w:rPr>
        <w:t>New Yorkers are safe. There's a lot of members of the Fire Department. There's a lot of redundancy. There's very strong leadership and management there. They're making sure that people are safe. They canceled all of the optional activities, training and maintenance and things that can be canceled so we can maximize the number of firefighters we have on duty in the right places. And response time has been very strong. Now, the folks who are out sick and really aren't sick, the folks who are faking it, are doing immense disservice to the people of this city, and to their fellow members of service, and we will make sure there are consequences for that. It is something we're watching very carefully to see if it is coordinated. If the union coordinates in any way a job action, that is a violation of the Taylor Law. We are watching constantly to see if anything constitutes that. And if so, we'll go to court immediately, but even for the individual members of service who are faking it and staying out sick, they're breaking their oath, they're harming the city, they're harming the people of this city, and we're looking for the specific consequences. There will be consequences for their actions.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In something I've heard from a number of people, including a couple of union leaders, they're making a distinction between being act anti-vaccine and being anti mandate. What they keep saying is, oh, I'm, pro-vaccine, I'm just against the mandate. Is there a distinction in your mind?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w:t>
      </w:r>
      <w:r>
        <w:rPr>
          <w:rFonts w:ascii="TimesNewRomanPSMT" w:hAnsi="TimesNewRomanPSMT"/>
          <w:color w:val="181817"/>
          <w:sz w:val="24"/>
          <w:szCs w:val="24"/>
        </w:rPr>
        <w:t>I believe philosophically someone – many union leaders have told us they themselves got vaccinated. They've encouraged people. They don't happen to agree with a mandate. Well, guess what? I'm the elected Mayor of this city. I'm here to protect all the people in the city, not to defend the interest of particular unions, but to look out for the good of all. And when unions took us to court, we won literally every single time at both the state level and federal level. There's a certain point where responsible, decent people who say they believe in American values, neither recognize, there's been due process, democracy has happened, people spoke in the election that chose me. The courts have spoken in an entirely different branch of government. This is a decision, and by the way, 86 percent of New York City adults have now gotten at least one dose of the vaccine. That's a super, super majority, 91 percent of the workforce. It is unacceptable for these unions to still be resisting. And I'll tell you something, Errol, a number of unions actually are doing the right thing. Let's give them credit too. Let's give credit, you saw a great letter from one of the EMS union leaders, telling people it's time to get vaccinated. You've seen very impressive work, being done with a union representing our NYCHA workers, our sanitation workers, telling people come on you, you don't have to agree with it, but it is a decision now and it's been ratified by the courts. It's time to do the right thing and get vaccinated. </w:t>
      </w:r>
    </w:p>
    <w:p>
      <w:pPr>
        <w:pStyle w:val="Normal"/>
        <w:rPr>
          <w:color w:val="181817"/>
        </w:rPr>
      </w:pPr>
      <w:r>
        <w:rPr>
          <w:color w:val="181817"/>
        </w:rPr>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This debate goes beyond just the City employees. There's a video that circulating online that shows a speaker at a rally in Staten Island warning that public schools, your schools, will “burn to the ground in response to vaccine mandates.” The same person makes threats to take up arms over the issue. The rhetoric to me is so reminiscent of what rioters said as they storm the Capitol on January 6th of this year, and I wonder if we're seeing the genesis of an entire movement based on really extreme rhetoric and perhaps even actions around vaccine mandates?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w:t>
      </w:r>
      <w:r>
        <w:rPr>
          <w:rFonts w:ascii="TimesNewRomanPSMT" w:hAnsi="TimesNewRomanPSMT"/>
          <w:color w:val="181817"/>
          <w:sz w:val="24"/>
          <w:szCs w:val="24"/>
        </w:rPr>
        <w:t>Well, it’s – you know, the good news is, we don't take any of that lightly. Anyone who threatens the people of New York City, anywhere threatens harm to our people, the NYPD is going to be all over them. I assure you, this is not a Capitol Hill. This is not what we saw happen there, where the warnings were ignored. That's going to be taken very, very seriously, and whoever issued that threat, anyone who issues that threat, we're going to be all over them because it's not acceptable in a democratic society to threaten violence towards your fellow New Yorker. I do think there's a lot of people with very extreme views out there. I think President Trump gave them permission over the last years to think and act that way, but you know what? This city does not tolerate that kind of divisive, violent rhetoric or of course action, and we will clamp down on it. That's the bottom line. We're not going to allow it here in New York City.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Some the FBI to your knowledge issued any kind of notice or advisory. I'm expecting one any day now. I don't know if you've heard anything from them.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w:t>
      </w:r>
      <w:r>
        <w:rPr>
          <w:rFonts w:ascii="TimesNewRomanPSMT" w:hAnsi="TimesNewRomanPSMT"/>
          <w:color w:val="181817"/>
          <w:sz w:val="24"/>
          <w:szCs w:val="24"/>
        </w:rPr>
        <w:t>I have not been informed of a specific action by the FBI, but I will say the FBI is working very closely with NYPD on extremist, violent threats of many kinds emanating from within the country. More and more of the attention is on the domestic terror threats, not just the international. Anyone who threatens the safety of New Yorkers, they're going to pay a price for that. That's the bottom line.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Is this vaccine mandate period one of the defining moments of your time as Mayor? How do you view all of this?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w:t>
      </w:r>
      <w:r>
        <w:rPr>
          <w:rFonts w:ascii="TimesNewRomanPSMT" w:hAnsi="TimesNewRomanPSMT"/>
          <w:color w:val="181817"/>
          <w:sz w:val="24"/>
          <w:szCs w:val="24"/>
        </w:rPr>
        <w:t>Look, much more importantly it's the defining moment for the city, because we have to defeat COVID. I mean, for me, I do think it's an important moment in our history. I do think it's a moment where it was important to be decisive. For me this was very clear, we not only had to do this for ourselves, we have to do this for our country. I believed fundamentally, Errol, that the variety of mandates we put in place, the Key to NYC with the dining and other indoor activities, the workforce mandates that we've been climbing the ladder on, obviously what we did with our schools, including bringing back all our kids and not having remote education. We needed to do that for the people in New York City to end the COVID era. But I also know the whole country was watching, and I know it helped move similar actions around the country, which are absolutely necessary for us because the whole country has to get well for us to stay well. And the bottom line is I'm asking and pleading every governor, every mayor, every CEO in America should use the same kind of mandates immediately. This is how we end COVID as we know it once and for all.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Okay, standby, Mr. Mayor, we're going to take a short break now. I'll be back with Mayor de Blasio in just a minute. Stay with us.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Welcome back to Inside City Hall. I’m once again joined by Mayor de Blasio, who's in the Blue Room inside City Hall. And Mr. Mayor, the news website of The City has a story today about events at the New York City Housing Authority that include abundant evidence that hundreds and hundreds of reports about mold and other potentially dangerous conditions have been deliberately obscured or covered up or not recorded by NYCHA employees. I'm wondering what you can say to the families in NYCHA apartments who are learning that their complaints about mold and other problems have been deliberately covered up?</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w:t>
      </w:r>
      <w:r>
        <w:rPr>
          <w:rFonts w:ascii="TimesNewRomanPSMT" w:hAnsi="TimesNewRomanPSMT"/>
          <w:color w:val="181817"/>
          <w:sz w:val="24"/>
          <w:szCs w:val="24"/>
        </w:rPr>
        <w:t>Well, Errol, I have not seen that report, but I'm very concerned obviously. And we've put billions of dollars, billions of dollars of City money into helping NYCHA move forward. It's been an incredibly tough situation for the people who live in NYCHA for decades and decades of disinvestment. We tried to change that by putting a huge amount of resources in and then changing the way that we're able to fix up buildings and developments in some ways that are really exciting and are working. But it's absolutely, unacceptable for a specific complaint or a problem in an apartment to be ignored. I don't want to comment on the story, but I can say more broadly, anyone who's doing that is not doing their job. And there will be consequences for them. Every time a resident says the heat's out or there's a problem with mold or anything like that, it has to be taken seriously. It has to be addressed immediately. That's what we owe the residents of public housing.</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In general, is there perhaps a problem that different dashboards and other kinds of accountability tools are putting pressure on people up and down the system to produce things that they just don't have the equipment, the time, the personnel, or the resources to execute?</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w:t>
      </w:r>
      <w:r>
        <w:rPr>
          <w:rFonts w:ascii="TimesNewRomanPSMT" w:hAnsi="TimesNewRomanPSMT"/>
          <w:color w:val="181817"/>
          <w:sz w:val="24"/>
          <w:szCs w:val="24"/>
        </w:rPr>
        <w:t>There's a lot of accountability now, and I'm glad there's a lot of accountability. But there's also a lot of resources that have been put into NYCHA to help make things better. And we had to do some real work with the union to come up with a better way of supporting the needs of the residents. We've done a lot of work with the federal government. There's been a lot of movement, including the ability to rehab entire developments with the RAD program. That's, you know, the Obama era program that really has given us new tools for fixing up buildings. And that's worked really, really well. So, we have a lot of tools. And the bottom line is it's just not acceptable to ignore a request. And the accountability building tools are to make sure people do their job. If someone is trying to sneak around them, then obviously they have to suffer the consequences.</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Let me ask you – let's talk politics for a few minutes. You have opened an account according to Politico, for some unspecified future office. Sounds to me like that might be governor. I'm not sure what else is coming up in the next year or so. What's the plan? What's the schedule going to look like? I mean, you've got, you know, a couple of months left I guess almost exactly 60 days left. When do you shift into political mode?</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w:t>
      </w:r>
      <w:r>
        <w:rPr>
          <w:rFonts w:ascii="TimesNewRomanPSMT" w:hAnsi="TimesNewRomanPSMT"/>
          <w:color w:val="181817"/>
          <w:sz w:val="24"/>
          <w:szCs w:val="24"/>
        </w:rPr>
        <w:t>Look, Errol. I think it's actually quite organic. I really believe in public service. I feel that, you know, I've been able to contribute in some very meaningful ways. And Lord knows, especially the last few years, none of us expected anything like this, but I've tried my damnedest to protect the people of the city and move us forward. And I know again, it's had an impact far beyond the borders of the five boroughs and I'm proud of that. I want to help move the city and state forward. There are some issues I'm very passionate about, like Pre-K For All, you know that, and a lot of other things that we need to do. So, this committee is a vehicle that I'll be using to get the message out about things we need to do differently in New York City and New York State. There's a lot of changes, a lot of things that need to be fixed in Albany. I'm quite clear about that. And I've experienced them as mayor, things we couldn't get done because of the wrong kind of government in Albany. So, I will aggressively put out my ideas. And you know, each thing in its own time. But I'm really looking forward to getting into this bigger discussion about where the state is going.</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We're a few days away from the SOMOS El Futuro conference down in Puerto Rico. There's never a bad reason to go to Puerto Rico. So, it's understandable. What do you expect to do down there?</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w:t>
      </w:r>
      <w:r>
        <w:rPr>
          <w:rFonts w:ascii="TimesNewRomanPSMT" w:hAnsi="TimesNewRomanPSMT"/>
          <w:color w:val="181817"/>
          <w:sz w:val="24"/>
          <w:szCs w:val="24"/>
        </w:rPr>
        <w:t>You know, Errol, you know it, it's the most amazing phenomenon each year. You know, if you want to talk to all the leaders of New York City and New York State altogether in one place, you know, it's not New York City, it's not Albany, it's those days in San Juan. Which are some of the most productive and really positive because people have much more of a dialogue that break out of the normal patterns. So, we've got a lot to do. We got a lot to do still in the next two months here in the city. There's still a lot of work we're doing with the State of New York. We got to get – end the COVID era. There's still a lot to do on that front, but also speed our recovery. The City is really coming back. There's some really important steps that we need to take to ensure it comes back strong over the next few months. I'm looking forward to handing off to Eric Adams on December 31st. And I want to make sure that each and everything we can do to prepare the city's future, that we've done in the next 60 days.</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Yeah, well, of course we don't want to get ahead of ourselves. There is an election tomorrow. It dawns on me that this is the first time in probably 20 years that Bill de Blasio will not be on the ballot for one office or another?</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w:t>
      </w:r>
      <w:r>
        <w:rPr>
          <w:rFonts w:ascii="TimesNewRomanPSMT" w:hAnsi="TimesNewRomanPSMT"/>
          <w:color w:val="181817"/>
          <w:sz w:val="24"/>
          <w:szCs w:val="24"/>
        </w:rPr>
        <w:t>Yeah. And you know that it's nice to take a break once in a while. But I'm really – look, yes, there's an election tomorrow, but I feel very strongly that Eric Adams is going to win. I think he's going to be a great mayor. He and I have known each other a long time. And we've been in regular dialogue. And I think, you know, Errol, it won't shock you to know that when Michael Bloomberg handed off to me there weren't a lot of close, you know, palsy conversations about what to do and how to handle things. It was two ships passing in the night. I actually think as a New Yorker, it's very positive that the outgoing mayor and the incoming mayor have a, you know, a positive human relationship, can talk to each other, think through stuff, especially at a time where we're still coming out of a crisis. And I have a lot of faith in Eric. And I'm looking forward to, you know, a good strong handoff. And we'll see. There may be ballots in the future.</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You are of course, a committed Democrat. Does it give you any pause when you see things like Republicans on the verge of being wiped out, out of every seat in Queens? That's at least a possibility. We don't know what tomorrow is going to yield. Losing ground in almost every metric that you can imagine in New York. Do you think your beloved Democratic Party needs or deserves maybe more robust competition?</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w:t>
      </w:r>
      <w:r>
        <w:rPr>
          <w:rFonts w:ascii="TimesNewRomanPSMT" w:hAnsi="TimesNewRomanPSMT"/>
          <w:color w:val="181817"/>
          <w:sz w:val="24"/>
          <w:szCs w:val="24"/>
        </w:rPr>
        <w:t>Well, you know, what was it? Was it Will Rogers that said, I'm not a member of an organized political party, I'm a Democrat. You know, don't worry, our own party provides plenty of competition for ourselves and plenty of debate within. I don't think it's a problem if there aren't Republicans elected to the City Council from Queens, I really don't. I think this is a State where there's obviously still a strong Republican Party in much of the state. A lot of independents here in the city and around the state. There's plenty of dialogue and debate about the different directions. That's who we are as New Yorkers. We debate everything. You know, 8.8 million people with 8.8 million opinions. But I think what's really important to me is we get rid of the divisiveness. And, you know, we have seen, and I do think it's not – I don't think Donald Trump created it, but I think he gave it permission and he enabled it, and he supercharged it. We're seeing some people act with a divisiveness and a negativity that wasn't so much a part of our reality before. We got to stop it. We got to stop it by being aggressive and strong and remembering where the vast majority is. The vast majority of New Yorkers, for example, believe in science. You know, again, 86 percent that have gone out, gotten that first dose of the vaccine among adults in New York City. That's what New York City is, that's who we are. And if we're going to deal with some divisive negative voices, we're going to be very aggressive and letting them know that doesn't represent who we are.</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On a similar note, if the Democratic ticket sweeps tomorrow, the city, the three citywide officials, the public advocate and the comptroller and the mayor will be three guys from Brooklyn, who all live within a couple of miles of each other. Is there a concern that out of 8 million people, perhaps we could have a little bit more, if nothing else, geographic diversity in the leadership?</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 </w:t>
      </w:r>
      <w:r>
        <w:rPr>
          <w:rFonts w:ascii="TimesNewRomanPSMT" w:hAnsi="TimesNewRomanPSMT"/>
          <w:color w:val="181817"/>
          <w:sz w:val="24"/>
          <w:szCs w:val="24"/>
        </w:rPr>
        <w:t>If Marty Markowitz or Jackie Gleason were here, they'd say how sweet it is. Look, for decades and decades, generations, Manhattan dominated in New York City and in some ways the whole state. I actually think it's incredible growth and evolution that Brooklyn is now who we are. I'm so proud to be a Brooklynite. I think that, you know, Errol, I may have helped start it with my election of 2013. And I think, look, Brooklyn 2.6 million people, the most diverse place on Earth and a place of openness and understanding and community. I think a great place for leadership to emanate for this city and this state. I think it's healthy. And I think what we really needed to do was recognize that, you know, 7 million of us live in the four boroughs that aren't Manhattan. And we represent something that really is to me the future. And so, no, I think this is going to be a very healthy outcome. I'm looking forward to it.</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Louis: </w:t>
      </w:r>
      <w:r>
        <w:rPr>
          <w:rFonts w:ascii="TimesNewRomanPSMT" w:hAnsi="TimesNewRomanPSMT"/>
          <w:color w:val="181817"/>
          <w:sz w:val="24"/>
          <w:szCs w:val="24"/>
        </w:rPr>
        <w:t>Okay. We will be counting votes tomorrow. And we'll talk about the consequences next week. Thanks for joining us, Mr. Mayor.</w:t>
      </w:r>
    </w:p>
    <w:p>
      <w:pPr>
        <w:pStyle w:val="Normal"/>
        <w:rPr>
          <w:color w:val="181817"/>
        </w:rPr>
      </w:pPr>
      <w:r>
        <w:rPr>
          <w:rFonts w:ascii="TimesNewRomanPSMT" w:hAnsi="TimesNewRomanPSMT"/>
          <w:color w:val="181817"/>
          <w:sz w:val="24"/>
          <w:szCs w:val="24"/>
        </w:rPr>
        <w:t> </w:t>
      </w:r>
    </w:p>
    <w:p>
      <w:pPr>
        <w:pStyle w:val="Normal"/>
        <w:rPr>
          <w:color w:val="181817"/>
        </w:rPr>
      </w:pPr>
      <w:r>
        <w:rPr>
          <w:rFonts w:ascii="TimesNewRomanPS-BoldMT" w:hAnsi="TimesNewRomanPS-BoldMT"/>
          <w:b/>
          <w:bCs/>
          <w:color w:val="181817"/>
          <w:sz w:val="24"/>
          <w:szCs w:val="24"/>
        </w:rPr>
        <w:t>Mayor:</w:t>
      </w:r>
      <w:r>
        <w:rPr>
          <w:rFonts w:ascii="TimesNewRomanPSMT" w:hAnsi="TimesNewRomanPSMT"/>
          <w:color w:val="181817"/>
          <w:sz w:val="24"/>
          <w:szCs w:val="24"/>
        </w:rPr>
        <w:t> Take care, Errol.</w:t>
      </w:r>
    </w:p>
    <w:p>
      <w:pPr>
        <w:pStyle w:val="Normal"/>
        <w:rPr>
          <w:color w:val="181817"/>
        </w:rPr>
      </w:pPr>
      <w:r>
        <w:rPr>
          <w:rFonts w:ascii="TimesNewRomanPSMT" w:hAnsi="TimesNewRomanPSMT"/>
          <w:color w:val="181817"/>
          <w:sz w:val="24"/>
          <w:szCs w:val="24"/>
        </w:rPr>
        <w:t> </w:t>
      </w:r>
    </w:p>
    <w:p>
      <w:pPr>
        <w:pStyle w:val="Normal"/>
        <w:jc w:val="center"/>
        <w:rPr/>
      </w:pPr>
      <w:r>
        <w:rPr>
          <w:rFonts w:ascii="TimesNewRomanPSMT" w:hAnsi="TimesNewRomanPSMT"/>
          <w:color w:val="181817"/>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7fd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7fd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223673A-EE8D-4A03-93DF-2FC20050E2DA}"/>
</file>

<file path=customXml/itemProps2.xml><?xml version="1.0" encoding="utf-8"?>
<ds:datastoreItem xmlns:ds="http://schemas.openxmlformats.org/officeDocument/2006/customXml" ds:itemID="{51CC885A-3057-4D58-B39F-D9EC73CC6343}"/>
</file>

<file path=customXml/itemProps3.xml><?xml version="1.0" encoding="utf-8"?>
<ds:datastoreItem xmlns:ds="http://schemas.openxmlformats.org/officeDocument/2006/customXml" ds:itemID="{E858D156-32D5-4E80-88E5-0E4AA4000F16}"/>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874</Words>
  <Characters>16385</Characters>
  <CharactersWithSpaces>192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46:00Z</dcterms:created>
  <dc:creator>Joe, Richard (Records)</dc:creator>
  <dc:description/>
  <dc:language>en-US</dc:language>
  <cp:lastModifiedBy>Joe, Richard (Records)</cp:lastModifiedBy>
  <dcterms:modified xsi:type="dcterms:W3CDTF">2021-11-03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