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8840" cy="878840"/>
            <wp:effectExtent l="0" t="0" r="0" b="0"/>
            <wp:docPr id="1" name="Picture 1" descr="cid:image001.png@01D4F07A.138B75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07A.138B755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April 11,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color w:val="0563C1"/>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color w:val="1F497D"/>
          <w:sz w:val="24"/>
          <w:szCs w:val="24"/>
        </w:rPr>
      </w:pPr>
      <w:r>
        <w:rPr>
          <w:rFonts w:ascii="Times New Roman" w:hAnsi="Times New Roman"/>
          <w:b/>
          <w:bCs/>
          <w:sz w:val="24"/>
          <w:szCs w:val="24"/>
          <w:lang w:val="en-US"/>
        </w:rPr>
        <w:t>TRANSCRIPT: MAYOR DE BLASIO DELIVERS REMARKS AT THE JEWISH CHILDREN’S MUSEUM 14TH ANNUAL GAL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Thank you, everybody. It is such a joy to be here for this ev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Glass fall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oah – that’s good luck,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is is a very life-affirming place, this museum. And I want to reflect on the meaning of it and why this gathering is so important. And, Devorah, you are a very life-affirming person. You – in the way you embrace life, the way you support and energize so many people who believe that we can do something better together, the way you rally people to remember our common humanity, because that’s what this place is abo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really need to recognize what this museum stands for and how powerful it is that it exists to begin with. And we need to recognize the extraordinary, powerful life-force that Devorah brings to all she does and how it enriches our city in so many way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et’s thank h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is museum – I have put this in perspective in more than one way – this museum stands as a living tribute to a good, young man we lost who we should never have lost. He stands as a symbol of a mother’s undying love. This museum happens to be in a neighborhood that once was synonymous with a breakdown in our society, was once synonymous with division and conflict. It is now a neighborhood legendary for the dialogue, and the understanding, and the unity that its residents have created one for another. This museum here in this wonderful borough, in the center of this city stands as a reminder that we will always defend the Jewish community here in the city with the largest urban Jewish community anywhere on the earth. We will defend the community. We will show the richness of the community, and its history, and its culture. We will invite other people to see the fullness of this community and renounce the hatred, and the discrimination, and the stereotyping that unfortunately have afflicted the Jewish community for millenni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this museum is powerful and it’s necessary, and I wanted to be here tonight to celebrate that. I was so honored, Devorah, that you called me, and emailed me, and texted 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nd emailed me again, and texted me again. And look, no one should ever for a moment think it isn’t special for someone to have an opportunity to be honored by a place that means so much, but it was much more important for me to come here and say to you what I think this place means. And it’s a point in time where we have to reflect, because even here in this borough, and this city, in recent months we’ve seen the reality of hate once again. And, you know, I’ve talked to Devorah over the years – I was so struck that she had a wonderful faith. The museum was not just here to provide pride for the Jewish community, but to help other communities understand and feel a one-ness with the Jewish community, and vice versa. Again, that search for a better understanding of our common human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ou would think with so many good people, including so many people in this room – have so many friends here, so many people I admire – elected officials, and members of my administration, and community leaders, and faith leaders. This is a room full of people who do good, and this is a room full of unifiers, a room full of healers. You would think on one level that after all of those years and all of that hard work, maybe one day we could say our work will be done. But these last months have been tough, they’ve been sobering, they’ve been a reminder that what we’re here to confront is not an easy enemy. Anti-Semitism rooted deeply – and it has to be fought at every turn, and I think that’s very important to recognize. When we see anti-Semitism, we call it out and we confront it every single time that we see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can’t let it grow. We can’t let it grow, and when we see a hate crime – and I want to thank the NYPD. Let’s all take a moment to thank the NYP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hen I see a hate crime, I think – how quickly can we show the consequence for that perpetrator? How quickly can we show the community that it will never be swept under the rug or minimized, but, in fact, we take it so seriously that we put all of the resources we have into finding the perpetrator and making clear that there will be real and tangible consequences – to say to everyone else, this matters. We value this community. And the same, by the way, because it’s New York City – the same for everyone other community. And we all know that hate crimes have been directed at other communities too. Every New Yorker needs to see the same energetic, passionate, focused response whenever hate rears its ugly 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have a special responsibility, because we are now, more than ever in our history, a beacon. There’s too much permission being given for hatred, too much validation of hatred out there. And social media – it’s a wonderful thing in some ways, and it’s also, unfortunately, we’ve seen a little too easy a vehicle for voices of hate to use. So, we are more necessary than ever as New Yorkers, as a place that believes we actually all can get along and we can actually have mutual respect. We’re more necessary than ever, because we’re not just an abstract idea in this city, we are a living, breathing embodiment of a human community that finds a kind of unity, that finds a kind of way of getting along every single day. It’s not perfect by any means, but look at what the vast majority of the 8.6 million of us do all of the time – find a way, understand each other a little bit, work with each other a little bit, listen to each other a little bit. That’s who we a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this neighborhood has been one of our most shining examples, and I want to say thank you to everyone, because I have to tell you, I remember that day in 1991 like it was yesterday. But I also have seen the good work and the hard work and the patient effort so many of you have undertaken to build a very different, better, beautiful reality [inaudible] tod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ll conclude and give my thanks to Devorah for, again, being a beacon herself. And, Devorah, you know, I think we’ve said this in our own conversation – we all may never have gotten to know you if you had been someone who had been someone who turned away after the tragedy. We may have never gotten to know you if you had been someone consumed by bitterness. But you turned your love for your son into a love for all of us, and what a beautiful tribute that is, what a lasting tribute. So, when you come through the halls of this museum, this is a place to remember the good in the human spirit is alive and well. Love conquers hate. Light overcomes the darknes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 you, and God bless you 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a51"/>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12a51"/>
    <w:rPr>
      <w:color w:val="0000FF"/>
      <w:u w:val="single"/>
    </w:rPr>
  </w:style>
  <w:style w:type="character" w:styleId="BalloonTextChar" w:customStyle="1">
    <w:name w:val="Balloon Text Char"/>
    <w:basedOn w:val="DefaultParagraphFont"/>
    <w:link w:val="BalloonText"/>
    <w:uiPriority w:val="99"/>
    <w:semiHidden/>
    <w:qFormat/>
    <w:rsid w:val="00312a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12a5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2F60C59</Template>
  <TotalTime>1</TotalTime>
  <Application>LibreOffice/7.4.7.2$Linux_X86_64 LibreOffice_project/40$Build-2</Application>
  <AppVersion>15.0000</AppVersion>
  <Pages>3</Pages>
  <Words>1043</Words>
  <Characters>5947</Characters>
  <CharactersWithSpaces>697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46:00Z</dcterms:created>
  <dc:creator>Joe, Richard</dc:creator>
  <dc:description/>
  <dc:language>en-US</dc:language>
  <cp:lastModifiedBy>Joe, Richard</cp:lastModifiedBy>
  <dcterms:modified xsi:type="dcterms:W3CDTF">2019-04-12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