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THURSDAY, OCTOBER 26, 2023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and New York City Police Department (NYPD) Commissioner Edward Caban 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, unveil the Partnership for New York City’s “We </w:t>
      </w:r>
      <w:r>
        <w:rPr>
          <w:rStyle w:val="Emphasis"/>
          <w:rFonts w:ascii="Segoe UI Emoji" w:hAnsi="Segoe UI Emoji"/>
          <w:color w:val="242424"/>
        </w:rPr>
        <w:t>❤️</w:t>
      </w:r>
      <w:r>
        <w:rPr>
          <w:rStyle w:val="Emphasis"/>
          <w:color w:val="242424"/>
        </w:rPr>
        <w:t> NYC” sculpture in Times Square, and kick off the New York Cares’ annual coat driv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 </w:t>
      </w:r>
      <w:r>
        <w:rPr>
          <w:rStyle w:val="Emphasis"/>
          <w:color w:val="212121"/>
        </w:rPr>
        <w:t>deliver remarks at a flag-raising ceremony for </w:t>
      </w:r>
      <w:r>
        <w:rPr>
          <w:rStyle w:val="Emphasis"/>
          <w:color w:val="000000"/>
        </w:rPr>
        <w:t>Saint Vincent and the Grenadine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appear on ABC’s “GMA3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 </w:t>
      </w:r>
      <w:r>
        <w:rPr>
          <w:rStyle w:val="Emphasis"/>
          <w:color w:val="212121"/>
        </w:rPr>
        <w:t>will host an older adult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Finally, the mayor will deliver remarks and present a proclamation at Answer the Call’s 38</w:t>
      </w:r>
      <w:r>
        <w:rPr>
          <w:rStyle w:val="Emphasis"/>
          <w:rFonts w:ascii="inherit" w:hAnsi="inherit"/>
          <w:color w:val="212121"/>
          <w:vertAlign w:val="superscript"/>
        </w:rPr>
        <w:t>th</w:t>
      </w:r>
      <w:r>
        <w:rPr>
          <w:rStyle w:val="Emphasis"/>
          <w:rFonts w:ascii="inherit" w:hAnsi="inherit"/>
          <w:color w:val="212121"/>
        </w:rPr>
        <w:t> Annual Gala to benefit families of fallen first responders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9:30 AM – Makes Public Safety-Related Announcement with NYPD Commissioner Cab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 Police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Floor Press Room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is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DI2Ljg0NjI3MzIxIn0.-HgZS_b0wZ4IOGpB_ZURRkoFdvzn7D-_wqHkC6y0d14/s/3054954937/br/22896455371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</w:t>
      </w:r>
      <w:r>
        <w:rPr>
          <w:rFonts w:ascii="inherit" w:hAnsi="inherit"/>
          <w:i/>
          <w:iCs/>
          <w:color w:val="000000"/>
        </w:rPr>
        <w:t>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wMjYuODQ2MjczMjEifQ.2JesdihwnHcTT3Y8RiR8wrjBr88mIk96lyNSWCPm5Fg/s/3054954937/br/228964553719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Fonts w:ascii="inherit" w:hAnsi="inherit"/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1:00 AM – Delivers Remarks, Unveils “We </w:t>
      </w:r>
      <w:r>
        <w:rPr>
          <w:rStyle w:val="Strong"/>
          <w:rFonts w:ascii="Segoe UI Emoji" w:hAnsi="Segoe UI Emoji"/>
          <w:color w:val="000000"/>
        </w:rPr>
        <w:t>❤️</w:t>
      </w:r>
      <w:r>
        <w:rPr>
          <w:rStyle w:val="Strong"/>
          <w:rFonts w:ascii="inherit" w:hAnsi="inherit"/>
          <w:color w:val="000000"/>
        </w:rPr>
        <w:t> NYC” Sculpture, and Kicks Off Annual Coat Driv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Times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adway between 44</w:t>
      </w:r>
      <w:r>
        <w:rPr>
          <w:color w:val="000000"/>
          <w:vertAlign w:val="superscript"/>
        </w:rPr>
        <w:t>th </w:t>
      </w:r>
      <w:r>
        <w:rPr>
          <w:color w:val="000000"/>
        </w:rPr>
        <w:t>Street &amp; 45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YuODQ2MjczMjEifQ.g4NyLv2R-wmj4LvZ5M7SPHb4TWFsJe91M8fXcOjKljQ/s/3054954937/br/22896455371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00 PM – Delivers Remarks at Flag-Raising Ceremony for Saint Vincent and the Grenadin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7" w:tgtFrame="Original URL: https://lnks.gd/l/eyJhbGciOiJIUzI1NiJ9.eyJidWxsZXRpbl9saW5rX2lkIjoxMDMsInVyaSI6ImJwMjpjbGljayIsInVybCI6Imh0dHBzOi8vd3d3Lm55Yy5nb3YvP3V0bV9tZWRpdW09ZW1haWwmdXRtX25hbWU9JnV0bV9zb3VyY2U9Z292ZGVsaXZlcnkiLCJidWxsZXRpbl9pZCI6IjIwMjMxMDI2Ljg0NjI3MzIxIn0.hIS9d_Lxm_VP3r9ktrUYL5avwFU0zmAvOnEk6LLbkho/s/3054954937/br/22896455371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and available on Encompass Port CTY-3653. </w:t>
      </w:r>
      <w:hyperlink r:id="rId8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2930261421/br/228870847057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00 PM – </w:t>
      </w:r>
      <w:r>
        <w:rPr>
          <w:rStyle w:val="Strong"/>
          <w:rFonts w:ascii="inherit" w:hAnsi="inherit"/>
          <w:color w:val="000000"/>
        </w:rPr>
        <w:t>Appears on ABC’s “GMA3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  <w:shd w:fill="FFFFFF" w:val="clear"/>
        </w:rPr>
        <w:t>Approximately 2:00 PM – Hosts Older Adult Town Hall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ARC A. Philip Randolph Senior Center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108 West 146</w:t>
      </w:r>
      <w:r>
        <w:rPr>
          <w:color w:val="212121"/>
          <w:shd w:fill="FFFFFF" w:val="clear"/>
          <w:vertAlign w:val="superscript"/>
        </w:rPr>
        <w:t>th</w:t>
      </w:r>
      <w:r>
        <w:rPr>
          <w:color w:val="212121"/>
          <w:shd w:fill="FFFFFF" w:val="clear"/>
        </w:rPr>
        <w:t> Street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New York, NY 1003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9" w:tgtFrame="Original URL: https://lnks.gd/l/eyJhbGciOiJIUzI1NiJ9.eyJidWxsZXRpbl9saW5rX2lkIjoxMDQsInVyaSI6ImJwMjpjbGljayIsInVybCI6Imh0dHBzOi8vd3d3Lm55Yy5nb3YvP3V0bV9tZWRpdW09ZW1haWwmdXRtX25hbWU9JnV0bV9zb3VyY2U9Z292ZGVsaXZlcnkiLCJidWxsZXRpbl9pZCI6IjIwMjMxMDI2Ljg0NjI3MzIxIn0.sFmuvIMIqvp3HAFX5yX9So4XucSwEdufv820jMMppnI/s/3054954937/br/22896455371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and available on Encompass Port CTY-3653. </w:t>
      </w:r>
      <w:hyperlink r:id="rId10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2930261421/br/228870847057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30 PM – Delivers Remarks and Presents Proclamation at Answer the Call’s 38</w:t>
      </w:r>
      <w:r>
        <w:rPr>
          <w:rStyle w:val="Strong"/>
          <w:color w:val="212121"/>
          <w:vertAlign w:val="superscript"/>
        </w:rPr>
        <w:t>th</w:t>
      </w:r>
      <w:r>
        <w:rPr>
          <w:rStyle w:val="Strong"/>
          <w:color w:val="212121"/>
        </w:rPr>
        <w:t> Annual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UsInVyaSI6ImJwMjpjbGljayIsInVybCI6Imh0dHBzOi8vZ2NjMDIuc2FmZWxpbmtzLnByb3RlY3Rpb24ub3V0bG9vay5jb20vP2RhdGE9MDUlN0MwMSU3Q0tNYW1lbGFrJTQwY2l0eWhhbGwubnljLmdvdiU3Q2VkZmM2Y2MwZWI3NjQ5YTA2OGY1MDhkYmQ1Y2YwMDE5JTdDMzVjODI4MTY2YzU2NDQzYmJhZjY4MzEyMTYzY2FkYzElN0MwJTdDMCU3QzYzODMzODg1NzI4Mzg4OTA0NiU3Q1Vua25vd24lN0NUV0ZwYkdac2IzZDhleUpXSWpvaU1DNHdMakF3TURBaUxDSlFJam9pVjJsdU16SWlMQ0pCVGlJNklrMWhhV3dpTENKWFZDSTZNbjAlM0QlN0MzMDAwJTdDJTdDJTdDJnJlc2VydmVkPTAmc2RhdGE9UUZXUHlOTzc2dU0lMkZXdTBJM1Rma0oxcjBVdTI4V211SXhONWdjYiUyRlR3VmslM0QmdXJsPWh0dHBzJTNBJTJGJTJGd3d3LmZsaWNrci5jb20lMkZwaG90b3MlMkZueWNtYXlvcnNvZmZpY2UlMkYlM0Z1dG1fbWVkaXVtJTNEZW1haWwlMjZ1dG1fbmFtZSUzRCUyNnV0bV9zb3VyY2UlM0Rnb3ZkZWxpdmVyeSZ1dG1fbWVkaXVtPWVtYWlsJnV0bV9uYW1lPSZ1dG1fc291cmNlPWdvdmRlbGl2ZXJ5IiwiYnVsbGV0aW5faWQiOiIyMDIzMTAyNi44NDYyNzMyMSJ9.xrnrZujcou0M8NS45VQLIlspjGl6Rhb_LiwCOcNXfoo/s/3054954937/br/22896455371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Emoj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d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6dc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46d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6d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 w:customStyle="1">
    <w:name w:val="x_xxmsonormal"/>
    <w:basedOn w:val="Normal"/>
    <w:qFormat/>
    <w:rsid w:val="00b46d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DI2Ljg0NjI3MzIxIn0.-HgZS_b0wZ4IOGpB_ZURRkoFdvzn7D-_wqHkC6y0d14%2Fs%2F3054954937%2Fbr%2F228964553719-l&amp;data=05|01|rjoe@records.nyc.gov|df651b8ee1584ecad16d08dbd5daa193|32f56fc75f814e22a95b15da66513bef|0|0|638338907247800861|Unknown|TWFpbGZsb3d8eyJWIjoiMC4wLjAwMDAiLCJQIjoiV2luMzIiLCJBTiI6Ik1haWwiLCJXVCI6Mn0%3D|3000|||&amp;sdata=6efCorprmD%2F%2BXvX5JroFPIwL2ILcluhL4nboyGvEW%2B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wMjYuODQ2MjczMjEifQ.2JesdihwnHcTT3Y8RiR8wrjBr88mIk96lyNSWCPm5Fg%2Fs%2F3054954937%2Fbr%2F228964553719-l&amp;data=05|01|rjoe@records.nyc.gov|df651b8ee1584ecad16d08dbd5daa193|32f56fc75f814e22a95b15da66513bef|0|0|638338907247800861|Unknown|TWFpbGZsb3d8eyJWIjoiMC4wLjAwMDAiLCJQIjoiV2luMzIiLCJBTiI6Ik1haWwiLCJXVCI6Mn0%3D|3000|||&amp;sdata=wdfUDJ9iycywifI0pnjMqy67E2HMNvwbJ4qIJJnoVp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YuODQ2MjczMjEifQ.g4NyLv2R-wmj4LvZ5M7SPHb4TWFsJe91M8fXcOjKljQ%2Fs%2F3054954937%2Fbr%2F228964553719-l&amp;data=05|01|rjoe@records.nyc.gov|df651b8ee1584ecad16d08dbd5daa193|32f56fc75f814e22a95b15da66513bef|0|0|638338907247800861|Unknown|TWFpbGZsb3d8eyJWIjoiMC4wLjAwMDAiLCJQIjoiV2luMzIiLCJBTiI6Ik1haWwiLCJXVCI6Mn0%3D|3000|||&amp;sdata=neVremNHCFS1rKWyeGO5Efir5iCKFOSyaTsjoWlT7qc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xMDI2Ljg0NjI3MzIxIn0.hIS9d_Lxm_VP3r9ktrUYL5avwFU0zmAvOnEk6LLbkho%2Fs%2F3054954937%2Fbr%2F228964553719-l&amp;data=05|01|rjoe@records.nyc.gov|df651b8ee1584ecad16d08dbd5daa193|32f56fc75f814e22a95b15da66513bef|0|0|638338907247800861|Unknown|TWFpbGZsb3d8eyJWIjoiMC4wLjAwMDAiLCJQIjoiV2luMzIiLCJBTiI6Ik1haWwiLCJXVCI6Mn0%3D|3000|||&amp;sdata=%2FGFP35kqpmdFL5Y6OzXoMO8%2FmZvu6P6uSKUtrPqWb%2F8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2930261421%2Fbr%2F228870847057-l%3Futm_medium%3Demail%26utm_name%3D%26utm_source%3Dgovdelivery&amp;data=05|01|rjoe@records.nyc.gov|df651b8ee1584ecad16d08dbd5daa193|32f56fc75f814e22a95b15da66513bef|0|0|638338907247800861|Unknown|TWFpbGZsb3d8eyJWIjoiMC4wLjAwMDAiLCJQIjoiV2luMzIiLCJBTiI6Ik1haWwiLCJXVCI6Mn0%3D|3000|||&amp;sdata=4YsNh69%2F7ycwMgelZBH%2FeEjM%2Boi4FRsDNIm6clRnhPM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xMDI2Ljg0NjI3MzIxIn0.sFmuvIMIqvp3HAFX5yX9So4XucSwEdufv820jMMppnI%2Fs%2F3054954937%2Fbr%2F228964553719-l&amp;data=05|01|rjoe@records.nyc.gov|df651b8ee1584ecad16d08dbd5daa193|32f56fc75f814e22a95b15da66513bef|0|0|638338907247957167|Unknown|TWFpbGZsb3d8eyJWIjoiMC4wLjAwMDAiLCJQIjoiV2luMzIiLCJBTiI6Ik1haWwiLCJXVCI6Mn0%3D|3000|||&amp;sdata=Mujif4V8FyyHI7h4tfg9MNChhXop5BtMFw6SqjYbqd8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2930261421%2Fbr%2F228870847057-l%3Futm_medium%3Demail%26utm_name%3D%26utm_source%3Dgovdelivery&amp;data=05|01|rjoe@records.nyc.gov|df651b8ee1584ecad16d08dbd5daa193|32f56fc75f814e22a95b15da66513bef|0|0|638338907247957167|Unknown|TWFpbGZsb3d8eyJWIjoiMC4wLjAwMDAiLCJQIjoiV2luMzIiLCJBTiI6Ik1haWwiLCJXVCI6Mn0%3D|3000|||&amp;sdata=DNUuYqk1X26IfSK5xQ1EQ6cWnlL0L4CwOjLPkletd44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2VkZmM2Y2MwZWI3NjQ5YTA2OGY1MDhkYmQ1Y2YwMDE5JTdDMzVjODI4MTY2YzU2NDQzYmJhZjY4MzEyMTYzY2FkYzElN0MwJTdDMCU3QzYzODMzODg1NzI4Mzg4OTA0NiU3Q1Vua25vd24lN0NUV0ZwYkdac2IzZDhleUpXSWpvaU1DNHdMakF3TURBaUxDSlFJam9pVjJsdU16SWlMQ0pCVGlJNklrMWhhV3dpTENKWFZDSTZNbjAlM0QlN0MzMDAwJTdDJTdDJTdDJnJlc2VydmVkPTAmc2RhdGE9UUZXUHlOTzc2dU0lMkZXdTBJM1Rma0oxcjBVdTI4V211SXhONWdjYiUyRlR3VmslM0QmdXJsPWh0dHBzJTNBJTJGJTJGd3d3LmZsaWNrci5jb20lMkZwaG90b3MlMkZueWNtYXlvcnNvZmZpY2UlMkYlM0Z1dG1fbWVkaXVtJTNEZW1haWwlMjZ1dG1fbmFtZSUzRCUyNnV0bV9zb3VyY2UlM0Rnb3ZkZWxpdmVyeSZ1dG1fbWVkaXVtPWVtYWlsJnV0bV9uYW1lPSZ1dG1fc291cmNlPWdvdmRlbGl2ZXJ5IiwiYnVsbGV0aW5faWQiOiIyMDIzMTAyNi44NDYyNzMyMSJ9.xrnrZujcou0M8NS45VQLIlspjGl6Rhb_LiwCOcNXfoo%2Fs%2F3054954937%2Fbr%2F228964553719-l&amp;data=05|01|rjoe@records.nyc.gov|df651b8ee1584ecad16d08dbd5daa193|32f56fc75f814e22a95b15da66513bef|0|0|638338907247957167|Unknown|TWFpbGZsb3d8eyJWIjoiMC4wLjAwMDAiLCJQIjoiV2luMzIiLCJBTiI6Ik1haWwiLCJXVCI6Mn0%3D|3000|||&amp;sdata=%2FXmpAc1U8nUPBYXzarNIPSlvnNcKe7SdckcSfsoB%2Bj4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1</Words>
  <Characters>11124</Characters>
  <CharactersWithSpaces>130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8:00Z</dcterms:created>
  <dc:creator>Joe, Richard (Records)</dc:creator>
  <dc:description/>
  <dc:language>en-US</dc:language>
  <cp:lastModifiedBy>Joe, Richard (Records)</cp:lastModifiedBy>
  <dcterms:modified xsi:type="dcterms:W3CDTF">2023-12-14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