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MARCH 28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  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Friday, New York City Mayor Eric Adams will deliver remarks at a tribute to Dr. Rafael Lantigua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 6:40 PM – Delivers Remarks at Tribute to Dr. Lantigua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29 West 36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 1001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dee7dfc4-0be554d7-e937-4210-a391-1168e8d80558-000000/XAngiXj5VoFzlQJuWqJmAvdki3l988AHYyI2n-lSj9M=398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5df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a5d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5df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dee7dfc4-0be554d7-e937-4210-a391-1168e8d80558-000000%2FXAngiXj5VoFzlQJuWqJmAvdki3l988AHYyI2n-lSj9M%3D398&amp;data=05|02|rjoe@records.nyc.gov|dc6b01fd53d94267ba2d08dd6e493ae8|32f56fc75f814e22a95b15da66513bef|0|0|638787983000211130|Unknown|TWFpbGZsb3d8eyJFbXB0eU1hcGkiOnRydWUsIlYiOiIwLjAuMDAwMCIsIlAiOiJXaW4zMiIsIkFOIjoiTWFpbCIsIldUIjoyfQ%3D%3D|0|||&amp;sdata=mt%2FMqIfanNsY6BnBoR7yooFREW%2BZ0tCbDYXyJ%2FMQNz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8:00Z</dcterms:created>
  <dc:creator>Joe, Richard (Records)</dc:creator>
  <dc:description/>
  <dc:language>en-US</dc:language>
  <cp:lastModifiedBy>Joe, Richard (Records)</cp:lastModifiedBy>
  <dcterms:modified xsi:type="dcterms:W3CDTF">2025-03-31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