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F4C268D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0F4C268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SUNDAY, MARCH 2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 will appear on PIX 11’s “PIX on Politics.” This is a pre-taped appearance.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Next, the mayor will deliver remarks at the 103</w:t>
      </w:r>
      <w:r>
        <w:rPr>
          <w:i/>
          <w:iCs/>
          <w:color w:val="000000"/>
          <w:vertAlign w:val="superscript"/>
        </w:rPr>
        <w:t>rd</w:t>
      </w:r>
      <w:r>
        <w:rPr>
          <w:i/>
          <w:iCs/>
          <w:color w:val="000000"/>
        </w:rPr>
        <w:t> NYPD Holy Name Society Mass and Communion Breakfast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n the afternoon, the mayor will deliver remarks at the 35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Annual Phagwah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deliver remarks at the Young, Gifted &amp; Black Entrepreneurial Awards’ Women’s History Month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 deliver remarks at the Federation of Italian American Organizations of Brooklyn’s 44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Annual Gala.</w:t>
      </w:r>
      <w:r>
        <w:rPr>
          <w:color w:val="000000"/>
        </w:rPr>
        <w:t> </w:t>
      </w:r>
      <w:r>
        <w:rPr>
          <w:i/>
          <w:iCs/>
          <w:color w:val="000000"/>
        </w:rPr>
        <w:t>This event is open press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evening, the mayor will deliver remarks at an event in honor of Bishop William Raymond Whitaker II’s 28 years of pastoral excellence. 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 attend a “Breaking Matza, Building Meaningful Relationships” dinner, as part of his “Breaking Bread, Building Bonds” initiative.</w:t>
      </w:r>
      <w:r>
        <w:rPr>
          <w:color w:val="000000"/>
        </w:rPr>
        <w:t> </w:t>
      </w:r>
      <w:r>
        <w:rPr>
          <w:i/>
          <w:iCs/>
          <w:color w:val="000000"/>
        </w:rPr>
        <w:t>While this event is closed press and members of the media will not be allowed to enter the facility, immediately before the dinner, the mayor will hold a media availability outside to discuss the importance of this gathering where representatives from multiple faiths will be pres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30 AM – Appears on PIX 11’s “PIX on Politic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0:30 AM – Delivers Remarks at 10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> NYPD Holy Name Society Mass and Communion Breakf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zMjUuNzQwMjk4MjEiLCJ1cmwiOiJodHRwczovL3d3dy5mbGlja3IuY29tL3Bob3Rvcy9ueWNtYXlvcnNvZmZpY2U_dXRtX21lZGl1bT1lbWFpbCZ1dG1fbmFtZT0mdXRtX3NvdXJjZT1nb3ZkZWxpdmVyeSJ9.IECyZfZrWKcUAlG6pUjLK2Gb9mkgwgXqEL1DS2Ts7O4/s/2931771654/br/1567769243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2:00 PM – Delivers Remarks at 3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 Annual Phagwah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hil “Scooter” Rizzuto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5th Avenue and 125th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Richmond Hill, NY 114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zMjUuNzQwMjk4MjEiLCJ1cmwiOiJodHRwczovL3d3dy5mbGlja3IuY29tL3Bob3Rvcy9ueWNtYXlvcnNvZmZpY2U_dXRtX21lZGl1bT1lbWFpbCZ1dG1fbmFtZT0mdXRtX3NvdXJjZT1nb3ZkZWxpdmVyeSJ9.NaLDHltLaHzuUQ-lR4bEZEGxFyFr3n5-wvTNO56DChA/s/2931771654/br/1567769243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3:15 PM – Delivers Remarks at Young, Gifted &amp; Black Entrepreneurial Awards’ Women’s History Month Celebration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Simpson Restaurant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73 Atlantic Avenue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zMjUuNzQwMjk4MjEiLCJ1cmwiOiJodHRwczovL3d3dy5mbGlja3IuY29tL3Bob3Rvcy9ueWNtYXlvcnNvZmZpY2U_dXRtX21lZGl1bT1lbWFpbCZ1dG1fbmFtZT0mdXRtX3NvdXJjZT1nb3ZkZWxpdmVyeSJ9.N67-BzxUAh64AOSijThgl6qIHEIVKD60CPgA77J-uz8/s/2931771654/br/1567769243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4:30 PM – Delivers Remarks at Federation of Italian American Organizations of Brooklyn’s 4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 Annual Gala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l Caribe Country Club Cater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945 Strickland Avenue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34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mJ1bGxldGluX2lkIjoiMjAyMzAzMjUuNzQwMjk4MjEiLCJ1cmwiOiJodHRwczovL3d3dy5mbGlja3IuY29tL3Bob3Rvcy9ueWNtYXlvcnNvZmZpY2U_dXRtX21lZGl1bT1lbWFpbCZ1dG1fbmFtZT0mdXRtX3NvdXJjZT1nb3ZkZWxpdmVyeSJ9.urAfViWKmdeCmlHLk4OdEt9DcRNyqi9s_5z5J1tG3qs/s/2931771654/br/1567769243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5:45 PM – Delivers Remarks at Event in Honor of Bishop William Raymond Whitaker II</w:t>
      </w:r>
    </w:p>
    <w:p>
      <w:pPr>
        <w:pStyle w:val="NormalWeb"/>
        <w:shd w:val="clear" w:color="auto" w:fill="FFFFFF"/>
        <w:spacing w:beforeAutospacing="0" w:before="0" w:afterAutospacing="0" w:after="0"/>
        <w:ind w:right="720" w:hanging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mJ1bGxldGluX2lkIjoiMjAyMzAzMjUuNzQwMjk4MjEiLCJ1cmwiOiJodHRwczovL3d3dy5mbGlja3IuY29tL3Bob3Rvcy9ueWNtYXlvcnNvZmZpY2U_dXRtX21lZGl1bT1lbWFpbCZ1dG1fbmFtZT0mdXRtX3NvdXJjZT1nb3ZkZWxpdmVyeSJ9.hF1kagHqtmhIhwFG0ndnNJH9v0KIx3ajQ8FnPWq3Wr8/s/2931771654/br/1567769243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Fonts w:cs="Segoe UI" w:ascii="Segoe UI" w:hAnsi="Segoe UI"/>
          <w:color w:val="000000"/>
          <w:sz w:val="23"/>
          <w:szCs w:val="23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30 PM – Briefs Media Before Attending “Breaking Matza, Building Meaningful Relationships” Din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utside 710 Myrtle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0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mJ1bGxldGluX2lkIjoiMjAyMzAzMjUuNzQwMjk4MjEiLCJ1cmwiOiJodHRwczovL3d3dy5mbGlja3IuY29tL3Bob3Rvcy9ueWNtYXlvcnNvZmZpY2U_dXRtX21lZGl1bT1lbWFpbCZ1dG1fbmFtZT0mdXRtX3NvdXJjZT1nb3ZkZWxpdmVyeSJ9.EyK_BWe-L3Sm87e7ORxpOHzQZItigHs6_1ciMI7zK5I/s/2931771654/br/1567769243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1b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1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jUuNzQwMjk4MjEiLCJ1cmwiOiJodHRwczovL3d3dy5mbGlja3IuY29tL3Bob3Rvcy9ueWNtYXlvcnNvZmZpY2U_dXRtX21lZGl1bT1lbWFpbCZ1dG1fbmFtZT0mdXRtX3NvdXJjZT1nb3ZkZWxpdmVyeSJ9.IECyZfZrWKcUAlG6pUjLK2Gb9mkgwgXqEL1DS2Ts7O4%2Fs%2F2931771654%2Fbr%2F156776924336-l&amp;data=05|01|rjoe@records.nyc.gov|117c36846b8f49ac2ee208db2d84eee6|32f56fc75f814e22a95b15da66513bef|0|0|638153821194751360|Unknown|TWFpbGZsb3d8eyJWIjoiMC4wLjAwMDAiLCJQIjoiV2luMzIiLCJBTiI6Ik1haWwiLCJXVCI6Mn0%3D|3000|||&amp;sdata=pKNkltIvQhnsfIwHHMUWJxrxpdQf%2Fqghfw3Et90Asp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jUuNzQwMjk4MjEiLCJ1cmwiOiJodHRwczovL3d3dy5mbGlja3IuY29tL3Bob3Rvcy9ueWNtYXlvcnNvZmZpY2U_dXRtX21lZGl1bT1lbWFpbCZ1dG1fbmFtZT0mdXRtX3NvdXJjZT1nb3ZkZWxpdmVyeSJ9.NaLDHltLaHzuUQ-lR4bEZEGxFyFr3n5-wvTNO56DChA%2Fs%2F2931771654%2Fbr%2F156776924336-l&amp;data=05|01|rjoe@records.nyc.gov|117c36846b8f49ac2ee208db2d84eee6|32f56fc75f814e22a95b15da66513bef|0|0|638153821194751360|Unknown|TWFpbGZsb3d8eyJWIjoiMC4wLjAwMDAiLCJQIjoiV2luMzIiLCJBTiI6Ik1haWwiLCJXVCI6Mn0%3D|3000|||&amp;sdata=ajYq1Ow5QBhan0YnbFVl9KWaeiWkzJDwVwWMbNqMQJs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jUuNzQwMjk4MjEiLCJ1cmwiOiJodHRwczovL3d3dy5mbGlja3IuY29tL3Bob3Rvcy9ueWNtYXlvcnNvZmZpY2U_dXRtX21lZGl1bT1lbWFpbCZ1dG1fbmFtZT0mdXRtX3NvdXJjZT1nb3ZkZWxpdmVyeSJ9.N67-BzxUAh64AOSijThgl6qIHEIVKD60CPgA77J-uz8%2Fs%2F2931771654%2Fbr%2F156776924336-l&amp;data=05|01|rjoe@records.nyc.gov|117c36846b8f49ac2ee208db2d84eee6|32f56fc75f814e22a95b15da66513bef|0|0|638153821194908005|Unknown|TWFpbGZsb3d8eyJWIjoiMC4wLjAwMDAiLCJQIjoiV2luMzIiLCJBTiI6Ik1haWwiLCJXVCI6Mn0%3D|3000|||&amp;sdata=tFI8SoQX6WDIjgtL99SNR%2F4jLYZVjnQO7RXfhdgJ0j8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zMjUuNzQwMjk4MjEiLCJ1cmwiOiJodHRwczovL3d3dy5mbGlja3IuY29tL3Bob3Rvcy9ueWNtYXlvcnNvZmZpY2U_dXRtX21lZGl1bT1lbWFpbCZ1dG1fbmFtZT0mdXRtX3NvdXJjZT1nb3ZkZWxpdmVyeSJ9.urAfViWKmdeCmlHLk4OdEt9DcRNyqi9s_5z5J1tG3qs%2Fs%2F2931771654%2Fbr%2F156776924336-l&amp;data=05|01|rjoe@records.nyc.gov|117c36846b8f49ac2ee208db2d84eee6|32f56fc75f814e22a95b15da66513bef|0|0|638153821194908005|Unknown|TWFpbGZsb3d8eyJWIjoiMC4wLjAwMDAiLCJQIjoiV2luMzIiLCJBTiI6Ik1haWwiLCJXVCI6Mn0%3D|3000|||&amp;sdata=E9LzLw4QEru68xTnE2WdKw8g4vMxAe74rzr5p4GER2M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zMjUuNzQwMjk4MjEiLCJ1cmwiOiJodHRwczovL3d3dy5mbGlja3IuY29tL3Bob3Rvcy9ueWNtYXlvcnNvZmZpY2U_dXRtX21lZGl1bT1lbWFpbCZ1dG1fbmFtZT0mdXRtX3NvdXJjZT1nb3ZkZWxpdmVyeSJ9.hF1kagHqtmhIhwFG0ndnNJH9v0KIx3ajQ8FnPWq3Wr8%2Fs%2F2931771654%2Fbr%2F156776924336-l&amp;data=05|01|rjoe@records.nyc.gov|117c36846b8f49ac2ee208db2d84eee6|32f56fc75f814e22a95b15da66513bef|0|0|638153821194908005|Unknown|TWFpbGZsb3d8eyJWIjoiMC4wLjAwMDAiLCJQIjoiV2luMzIiLCJBTiI6Ik1haWwiLCJXVCI6Mn0%3D|3000|||&amp;sdata=fpTuD7cRQL0p5Dn9JNJubEwld5ZbqbmmmfnMJ2E06nI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mJ1bGxldGluX2lkIjoiMjAyMzAzMjUuNzQwMjk4MjEiLCJ1cmwiOiJodHRwczovL3d3dy5mbGlja3IuY29tL3Bob3Rvcy9ueWNtYXlvcnNvZmZpY2U_dXRtX21lZGl1bT1lbWFpbCZ1dG1fbmFtZT0mdXRtX3NvdXJjZT1nb3ZkZWxpdmVyeSJ9.EyK_BWe-L3Sm87e7ORxpOHzQZItigHs6_1ciMI7zK5I%2Fs%2F2931771654%2Fbr%2F156776924336-l&amp;data=05|01|rjoe@records.nyc.gov|117c36846b8f49ac2ee208db2d84eee6|32f56fc75f814e22a95b15da66513bef|0|0|638153821194908005|Unknown|TWFpbGZsb3d8eyJWIjoiMC4wLjAwMDAiLCJQIjoiV2luMzIiLCJBTiI6Ik1haWwiLCJXVCI6Mn0%3D|3000|||&amp;sdata=9uErG04BeluIzpQLpw2Z%2FzcfFJKwMAeb98KEVrKO2kA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2</Words>
  <Characters>8449</Characters>
  <CharactersWithSpaces>99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2:00Z</dcterms:created>
  <dc:creator>Joe, Richard (Records)</dc:creator>
  <dc:description/>
  <dc:language>en-US</dc:language>
  <cp:lastModifiedBy>Joe, Richard (Records)</cp:lastModifiedBy>
  <dcterms:modified xsi:type="dcterms:W3CDTF">2023-11-06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