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023459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9758370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530711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614682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289743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EO Officer</w:t>
            </w:r>
            <w:sdt>
              <w:sdtPr>
                <w:id w:val="1824460655"/>
                <w:placeholder>
                  <w:docPart w:val="262883BE7003F94A9E2B529DE252008D"/>
                </w:placeholder>
                <w:alias w:val="E-mail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30102194"/>
                <w:placeholder>
                  <w:docPart w:val="27F50FFD9BB82B43B03E8D6F7B86B1D7"/>
                </w:placeholder>
                <w:alias w:val="Phone Number"/>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669-795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April   20 , 2022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42734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1/26/22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88234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86160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652926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499281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23855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929976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28561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90110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30234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72_______  Q2 (12/31/2021):  ___70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696441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1/20/21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09496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53426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71046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65532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634557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9384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7049129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2/21__   Q2 Review Date:  ___1/14/22__   Q3 Review date:  __4/8/22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602828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0618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15842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26045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417746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75027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04186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21536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4386990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00838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59576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43498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178357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14790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16773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13336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67211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860033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022834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84705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82452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1075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8779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1407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862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0895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7458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383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092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233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055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08001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9815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344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879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374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098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12382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3323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480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105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645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993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16124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65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2299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1247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7600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3776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8224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8181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485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118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828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187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9737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8165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918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500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550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221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19720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7932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217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681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655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457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31578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336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4241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6885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3080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238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3077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3537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379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859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629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383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20587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5782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204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127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155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296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4933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8447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939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457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933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099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7357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00693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0429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2524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1404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2348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8186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2235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932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650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30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017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3465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7589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837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203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904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937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46921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5463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313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588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440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929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1875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538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6557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90304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441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90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7779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988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05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0301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269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580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56236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818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25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359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15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402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9517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3048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322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932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42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272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05943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6633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6623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3132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474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9614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50166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9140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29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841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08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848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6486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336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093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98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20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897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24941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1083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4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676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685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043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18705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5029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396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0763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9379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2241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0997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7446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703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159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73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494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88229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355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945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299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337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28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79726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6639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8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76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959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330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07249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29801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1209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285720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04364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3967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61378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6604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457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845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768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844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8930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0838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735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9980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614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703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99976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9963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868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562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082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593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4703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5641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4638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1784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7255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3986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8545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9503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07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49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707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616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6043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5196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917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037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949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131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69100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76976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041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405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335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387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9235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35057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60169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8300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6644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4889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10941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1147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951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332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484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321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38502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9947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097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775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044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170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0388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4102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114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9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694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993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45863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7927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7634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2496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2692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283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7898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415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033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298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217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397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20019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1415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29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400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183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875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6913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507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972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8107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102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576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5658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80554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9246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4862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6606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7350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47695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7240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950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835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1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007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8143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6480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889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109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192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956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50438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9691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303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288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633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334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26916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19708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5534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57321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2299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5605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0034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9033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60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104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02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839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690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779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70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9122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400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20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8014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7682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10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70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31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084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32397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9524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0346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4879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33843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0719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42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721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837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806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432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895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01930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439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626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1945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226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46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273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1511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862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896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248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55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31893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x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Placzek Fellow</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115568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76714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 Q2 (12/31/2021):  ______1____  Q3 (3/31/2022):  ___1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162252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39594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031068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9339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849262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53432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133262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17278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4245574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Akeem Bashiru 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0903758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1215964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77719703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1728476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58159674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513035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004403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96343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483994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NYC EEPC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195261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74494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942433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andmarks Preservation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3rd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34351266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73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6709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3835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570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39106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59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0583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0924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2234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8624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8602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6542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keem Bashiru</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7280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809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65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891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81056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91945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C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8107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037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9190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022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5208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287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4645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114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2059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95269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70239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481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7252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266632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3977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98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6099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7698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0711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380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6131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837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2684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580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6275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982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311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047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4666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055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8663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497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4891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423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4869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839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62008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830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9558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289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5103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0334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keem Bashiru, D&amp;I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ohn Weiss, male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9976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7691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6835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1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9539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4400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5620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249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6172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1920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0658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35298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9258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8640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5487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5489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9797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4459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7780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391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4050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0103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3334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2144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3939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7590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800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5421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8440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1888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3068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411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5521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0517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9962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4686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5472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0865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8885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3553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90228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7678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2225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0343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231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87494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4840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042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7719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9109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5481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813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2946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1890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3319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396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9032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905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7131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5477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argaret McMah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4686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8402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0100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0619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212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5953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8760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510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2065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933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2169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1953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5444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3244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419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6199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43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8522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3748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2366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2482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721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080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5261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1693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46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7518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3887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0539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9502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9157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1711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7692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741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7942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4529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3931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2177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1781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8261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5805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0215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61340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350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3795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6717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7489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173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60434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6436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2139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0173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3227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5136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3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397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9797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840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9581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010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LPC AS OF   3r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LFan@lpc.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0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57558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a3917"/>
    <w:rPr>
      <w:color w:val="605E5C"/>
      <w:shd w:fill="E1DFDD" w:val="clear"/>
    </w:rPr>
  </w:style>
  <w:style w:type="character" w:styleId="VisitedInternetLink">
    <w:name w:val="FollowedHyperlink"/>
    <w:basedOn w:val="DefaultParagraphFont"/>
    <w:semiHidden/>
    <w:unhideWhenUsed/>
    <w:rsid w:val="00be4e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LFan@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B03A5"/>
    <w:rsid w:val="00263BFD"/>
    <w:rsid w:val="00297774"/>
    <w:rsid w:val="00303DFB"/>
    <w:rsid w:val="005D54BB"/>
    <w:rsid w:val="00885FEA"/>
    <w:rsid w:val="008E2533"/>
    <w:rsid w:val="00AE0D96"/>
    <w:rsid w:val="00DD18A4"/>
    <w:rsid w:val="00E157E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6</Pages>
  <Words>3780</Words>
  <Characters>22346</Characters>
  <CharactersWithSpaces>26029</CharactersWithSpaces>
  <Paragraphs>9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5:00Z</dcterms:created>
  <dc:creator>JWARMAN@dcas.nyc.gov</dc:creator>
  <dc:description/>
  <dc:language>en-US</dc:language>
  <cp:lastModifiedBy>Lily Fan (LPC)</cp:lastModifiedBy>
  <cp:lastPrinted>2019-11-06T20:53:00Z</cp:lastPrinted>
  <dcterms:modified xsi:type="dcterms:W3CDTF">2022-04-20T11:34: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