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  <w:r>
        <w:rPr>
          <w:color w:val="242424"/>
        </w:rPr>
        <w:t>  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 xml:space="preserve">CONTACT: </w:t>
      </w:r>
      <w:hyperlink r:id="rId3" w:tgtFrame="mailto:pressoffice@cityhall.nyc.gov">
        <w:r>
          <w:rPr>
            <w:rStyle w:val="InternetLink"/>
            <w:color w:val="467886"/>
          </w:rPr>
          <w:t>pressoffice@cityhall.nyc.gov</w:t>
        </w:r>
      </w:hyperlink>
      <w:r>
        <w:rPr>
          <w:color w:val="242424"/>
        </w:rPr>
        <w:t>, (212) 788-2958 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Xx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UPDATED PUBLIC SCHEDULE FOR MAYOR ERIC ADAMS</w:t>
      </w:r>
      <w:r>
        <w:rPr>
          <w:color w:val="242424"/>
        </w:rPr>
        <w:t> </w:t>
        <w:br/>
      </w:r>
      <w:r>
        <w:rPr>
          <w:rStyle w:val="Strong"/>
          <w:color w:val="242424"/>
        </w:rPr>
        <w:t>FOR SUNDAY, MAY 18, 2025</w:t>
      </w: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* Updated Schedule ***</w:t>
      </w:r>
    </w:p>
    <w:p>
      <w:pPr>
        <w:pStyle w:val="Xx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  <w:r>
        <w:rPr>
          <w:color w:val="FF0000"/>
        </w:rPr>
        <w:t> 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 xml:space="preserve">On Sunday, New York City Mayor Eric Adams will deliver remarks in recognition of the inaugural Fellowship Sunday church service dedicated to elected officials. This event is open press. </w:t>
      </w:r>
      <w:r>
        <w:rPr>
          <w:color w:val="FF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will march in the Israel Day on Fifth Parade hosted by the Jewish Community Relations Council of New York (JCRC-NY). This event is open press, however press interested in attending must check in at the start of the parade route.</w:t>
      </w:r>
    </w:p>
    <w:p>
      <w:pPr>
        <w:pStyle w:val="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ollowing, mayor will march in the Nepal Day Parade. This event is open press. </w:t>
      </w:r>
      <w:r>
        <w:rPr>
          <w:color w:val="242424"/>
        </w:rPr>
        <w:t> </w:t>
      </w:r>
    </w:p>
    <w:p>
      <w:pPr>
        <w:pStyle w:val="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 the mayor will deliver remarks at the Jerusalem Conference hosted by Arutz Sheva, where the </w:t>
      </w:r>
      <w:r>
        <w:rPr>
          <w:rStyle w:val="Emphasis"/>
          <w:color w:val="000000"/>
        </w:rPr>
        <w:t>focus will be</w:t>
      </w:r>
      <w:r>
        <w:rPr>
          <w:color w:val="000000"/>
        </w:rPr>
        <w:t> </w:t>
      </w:r>
      <w:r>
        <w:rPr>
          <w:rStyle w:val="Emphasis"/>
          <w:color w:val="000000"/>
        </w:rPr>
        <w:t>on fighting antisemitism and countering hate. This event is open to invited press only.</w:t>
      </w:r>
    </w:p>
    <w:p>
      <w:pPr>
        <w:pStyle w:val="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  <w:r>
        <w:rPr>
          <w:color w:val="242424"/>
        </w:rPr>
        <w:t> 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 10:00 AM – Delivers Remarks at Inaugural Fellowship Sunday Church Service Dedicated to Elected Officials</w:t>
      </w:r>
      <w:r>
        <w:rPr>
          <w:b/>
          <w:bCs/>
          <w:color w:val="FF0000"/>
        </w:rPr>
        <w:br/>
      </w:r>
      <w:r>
        <w:rPr>
          <w:color w:val="FF0000"/>
        </w:rPr>
        <w:t>Antioch Baptist Church</w:t>
        <w:br/>
        <w:t>828 Greene Avenue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Brooklyn, NY 11221</w:t>
      </w:r>
    </w:p>
    <w:p>
      <w:pPr>
        <w:pStyle w:val="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inks-1.govdelivery.com/CL0/https:%2F%2Fwww.flickr.com%2Fphotos%2Fnycmayorsoffice%2F%3Futm_medium=email%26utm_name=%26utm_source=govdelivery/1/01000196e391f7ee-a0c6e5dd-d234-4829-950e-db04c672246b-000000/EP2SBW9E7T8X0wK5F5dO_RZwbX68Xvbaef2g3NxnNcQ=40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 </w:t>
      </w:r>
      <w:r>
        <w:rPr>
          <w:rStyle w:val="Strong"/>
          <w:color w:val="000000"/>
        </w:rPr>
        <w:t> </w:t>
      </w:r>
      <w:r>
        <w:rPr>
          <w:color w:val="242424"/>
        </w:rPr>
        <w:t>  </w:t>
      </w:r>
      <w:r>
        <w:rPr>
          <w:rStyle w:val="Strong"/>
          <w:color w:val="000000"/>
        </w:rPr>
        <w:t> </w:t>
      </w:r>
      <w:r>
        <w:rPr>
          <w:color w:val="242424"/>
        </w:rPr>
        <w:t> 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</w:t>
      </w:r>
      <w:r>
        <w:rPr>
          <w:rStyle w:val="Strong"/>
          <w:rFonts w:cs="Arial" w:ascii="Arial" w:hAnsi="Arial"/>
          <w:color w:val="242424"/>
        </w:rPr>
        <w:t> </w:t>
      </w:r>
      <w:r>
        <w:rPr>
          <w:rStyle w:val="Strong"/>
          <w:color w:val="242424"/>
        </w:rPr>
        <w:t>11:30 AM</w:t>
      </w:r>
      <w:r>
        <w:rPr>
          <w:rStyle w:val="Strong"/>
          <w:rFonts w:cs="Arial" w:ascii="Arial" w:hAnsi="Arial"/>
          <w:color w:val="242424"/>
        </w:rPr>
        <w:t> </w:t>
      </w:r>
      <w:r>
        <w:rPr>
          <w:rStyle w:val="Strong"/>
          <w:color w:val="242424"/>
        </w:rPr>
        <w:t>– Marches in JCRC-NY’s Israel Day on Fifth Parade</w:t>
      </w:r>
      <w:r>
        <w:rPr>
          <w:color w:val="242424"/>
        </w:rPr>
        <w:t> </w:t>
      </w:r>
    </w:p>
    <w:p>
      <w:pPr>
        <w:pStyle w:val="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eginning at West 55th Street &amp; 5th Avenue </w:t>
      </w:r>
    </w:p>
    <w:p>
      <w:pPr>
        <w:pStyle w:val="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19</w:t>
      </w:r>
    </w:p>
    <w:p>
      <w:pPr>
        <w:pStyle w:val="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inks-1.govdelivery.com/CL0/https:%2F%2Fwww.flickr.com%2Fphotos%2Fnycmayorsoffice%2F%3Futm_medium=email%26utm_name=%26utm_source=govdelivery/2/01000196e391f7ee-a0c6e5dd-d234-4829-950e-db04c672246b-000000/JBr7CIZZ5eSop4QLAfx08YhHOnOuRStXuej7urL012U=40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 </w:t>
      </w:r>
      <w:r>
        <w:rPr>
          <w:rStyle w:val="Strong"/>
          <w:color w:val="000000"/>
        </w:rPr>
        <w:t> </w:t>
      </w:r>
      <w:r>
        <w:rPr>
          <w:color w:val="242424"/>
        </w:rPr>
        <w:t>  </w:t>
      </w:r>
    </w:p>
    <w:p>
      <w:pPr>
        <w:pStyle w:val="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:00 PM – Marches in Nepal Day Parade</w:t>
      </w:r>
      <w:r>
        <w:rPr>
          <w:color w:val="242424"/>
        </w:rPr>
        <w:t> </w:t>
      </w:r>
    </w:p>
    <w:p>
      <w:pPr>
        <w:pStyle w:val="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eginning at East 38th Street &amp; Madison Avenue </w:t>
      </w:r>
    </w:p>
    <w:p>
      <w:pPr>
        <w:pStyle w:val="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1F1F1F"/>
        </w:rPr>
        <w:t>New York, NY 10016 </w:t>
        <w:br/>
      </w:r>
      <w:hyperlink r:id="rId6" w:tgtFrame="Original URL: https://links-1.govdelivery.com/CL0/https:%2F%2Fwww.flickr.com%2Fphotos%2Fnycmayorsoffice%2F%3Futm_medium=email%26utm_name=%26utm_source=govdelivery/3/01000196e391f7ee-a0c6e5dd-d234-4829-950e-db04c672246b-000000/9TtqQE_T6KxrdKz2FlTboH5Ex5NR1M9WiMSD9nS3Qvk=40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 </w:t>
      </w:r>
      <w:r>
        <w:rPr>
          <w:rStyle w:val="Strong"/>
          <w:color w:val="000000"/>
        </w:rPr>
        <w:t> </w:t>
      </w:r>
      <w:r>
        <w:rPr>
          <w:color w:val="242424"/>
        </w:rPr>
        <w:t>  </w:t>
      </w:r>
    </w:p>
    <w:p>
      <w:pPr>
        <w:pStyle w:val="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2:30 PM – Delivers Remarks at Jerusalem Conference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inks-1.govdelivery.com/CL0/https:%2F%2Fwww.flickr.com%2Fphotos%2Fnycmayorsoffice%2F%3Futm_medium=email%26utm_name=%26utm_source=govdelivery/4/01000196e391f7ee-a0c6e5dd-d234-4829-950e-db04c672246b-000000/nltCN-XuZxQDFe1FX6o6tdn3idsBRxxrvYCvibcYjtk=40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Xx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a347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a347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a347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347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xparagraph" w:customStyle="1">
    <w:name w:val="x_xxxparagraph"/>
    <w:basedOn w:val="Normal"/>
    <w:qFormat/>
    <w:rsid w:val="002a347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xxxxxparagraph" w:customStyle="1">
    <w:name w:val="x_xxxxxxxparagraph"/>
    <w:basedOn w:val="Normal"/>
    <w:qFormat/>
    <w:rsid w:val="002a347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e391f7ee-a0c6e5dd-d234-4829-950e-db04c672246b-000000%2FEP2SBW9E7T8X0wK5F5dO_RZwbX68Xvbaef2g3NxnNcQ%3D405&amp;data=05|02|rjoe@records.nyc.gov|01f380de8e1b4bdd3d5208dd960f6eaf|32f56fc75f814e22a95b15da66513bef|0|0|638831715207870638|Unknown|TWFpbGZsb3d8eyJFbXB0eU1hcGkiOnRydWUsIlYiOiIwLjAuMDAwMCIsIlAiOiJXaW4zMiIsIkFOIjoiTWFpbCIsIldUIjoyfQ%3D%3D|0|||&amp;sdata=p8MB2bh3IwEB1Xq0hYRw3sCuPwsmypW1JvNk%2F82%2FWvQ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e391f7ee-a0c6e5dd-d234-4829-950e-db04c672246b-000000%2FJBr7CIZZ5eSop4QLAfx08YhHOnOuRStXuej7urL012U%3D405&amp;data=05|02|rjoe@records.nyc.gov|01f380de8e1b4bdd3d5208dd960f6eaf|32f56fc75f814e22a95b15da66513bef|0|0|638831715207890005|Unknown|TWFpbGZsb3d8eyJFbXB0eU1hcGkiOnRydWUsIlYiOiIwLjAuMDAwMCIsIlAiOiJXaW4zMiIsIkFOIjoiTWFpbCIsIldUIjoyfQ%3D%3D|0|||&amp;sdata=5m2BkINGp20M6mIusS6vKOAQlgO98O7GNpPeedmF1F4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6e391f7ee-a0c6e5dd-d234-4829-950e-db04c672246b-000000%2F9TtqQE_T6KxrdKz2FlTboH5Ex5NR1M9WiMSD9nS3Qvk%3D405&amp;data=05|02|rjoe@records.nyc.gov|01f380de8e1b4bdd3d5208dd960f6eaf|32f56fc75f814e22a95b15da66513bef|0|0|638831715207902893|Unknown|TWFpbGZsb3d8eyJFbXB0eU1hcGkiOnRydWUsIlYiOiIwLjAuMDAwMCIsIlAiOiJXaW4zMiIsIkFOIjoiTWFpbCIsIldUIjoyfQ%3D%3D|0|||&amp;sdata=RxKhZApzA4h2OBZlqiC5ecprSjaLrokcitIswyP9nMU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4%2F01000196e391f7ee-a0c6e5dd-d234-4829-950e-db04c672246b-000000%2FnltCN-XuZxQDFe1FX6o6tdn3idsBRxxrvYCvibcYjtk%3D405&amp;data=05|02|rjoe@records.nyc.gov|01f380de8e1b4bdd3d5208dd960f6eaf|32f56fc75f814e22a95b15da66513bef|0|0|638831715207917779|Unknown|TWFpbGZsb3d8eyJFbXB0eU1hcGkiOnRydWUsIlYiOiIwLjAuMDAwMCIsIlAiOiJXaW4zMiIsIkFOIjoiTWFpbCIsIldUIjoyfQ%3D%3D|0|||&amp;sdata=VJFDylOEM%2FzKn1GGInn0W%2Frv813H7Nld18WQvfpVedQ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80</Words>
  <Characters>5019</Characters>
  <CharactersWithSpaces>58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5:00Z</dcterms:created>
  <dc:creator>Joe, Richard (Records)</dc:creator>
  <dc:description/>
  <dc:language>en-US</dc:language>
  <cp:lastModifiedBy>Joe, Richard (Records)</cp:lastModifiedBy>
  <dcterms:modified xsi:type="dcterms:W3CDTF">2025-05-20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