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FOR PLANNING PURPOSES</w:t>
      </w: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CONTACT: </w:t>
      </w:r>
      <w:hyperlink r:id="rId3" w:tgtFrame="mailto:pressoffice@cityhall.nyc.gov">
        <w:r>
          <w:rPr>
            <w:rStyle w:val="InternetLink"/>
            <w:sz w:val="22"/>
            <w:szCs w:val="22"/>
          </w:rPr>
          <w:t>pressoffice@cityhall.nyc.gov</w:t>
        </w:r>
      </w:hyperlink>
      <w:r>
        <w:rPr>
          <w:color w:val="000000"/>
          <w:sz w:val="22"/>
          <w:szCs w:val="22"/>
        </w:rPr>
        <w:t>, (212) 788-2958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PUBLIC SCHEDULE FOR MAYOR ERIC ADAMS</w:t>
      </w:r>
      <w:r>
        <w:rPr>
          <w:color w:val="000000"/>
          <w:sz w:val="22"/>
          <w:szCs w:val="22"/>
        </w:rPr>
        <w:t>  </w:t>
        <w:br/>
      </w:r>
      <w:r>
        <w:rPr>
          <w:rStyle w:val="Strong"/>
          <w:color w:val="000000"/>
          <w:sz w:val="22"/>
          <w:szCs w:val="22"/>
        </w:rPr>
        <w:t>FOR THURSDAY, APRIL 10, 2025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  <w:sz w:val="22"/>
          <w:szCs w:val="22"/>
        </w:rPr>
        <w:t>On Thursday, New York City Mayor Eric Adams will start the day by holding his daily meeting with senior administration officials. This event is closed press.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  <w:sz w:val="22"/>
          <w:szCs w:val="22"/>
        </w:rPr>
        <w:t>Then, the mayor and New York City Police Department (NYPD) Commissioner Jessica S. Tisch will make a public safety- and quality of life-related announcement. This event is open press. 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  <w:sz w:val="22"/>
          <w:szCs w:val="22"/>
        </w:rPr>
        <w:t>After, the mayor will host the “Faith in Your Borough” Multifaith Tour. This event is open press.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  <w:sz w:val="22"/>
          <w:szCs w:val="22"/>
        </w:rPr>
        <w:t>Finally, the mayor will appear live on WCBS’s “CBS News New York 6:00 PM”</w:t>
      </w:r>
      <w:r>
        <w:rPr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as part of his weekly broadcast interview series. 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  <w:sz w:val="22"/>
          <w:szCs w:val="22"/>
        </w:rPr>
        <w:t>Approximately 8:00 AM – Meets with Senior Administration Officials</w:t>
      </w:r>
      <w:r>
        <w:rPr>
          <w:color w:val="212121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Approximately 10:00 AM – Makes Public Safety- and Quality of Life-Related Announcement with NYPD Commissioner Tisch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NYPD 13</w:t>
      </w:r>
      <w:r>
        <w:rPr>
          <w:color w:val="000000"/>
          <w:sz w:val="19"/>
          <w:szCs w:val="19"/>
        </w:rPr>
        <w:t>th</w:t>
      </w:r>
      <w:r>
        <w:rPr>
          <w:color w:val="000000"/>
          <w:sz w:val="22"/>
          <w:szCs w:val="22"/>
        </w:rPr>
        <w:t> Precinc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230 East 21st 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New York, NY 10010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  <w:sz w:val="22"/>
          <w:szCs w:val="22"/>
        </w:rPr>
        <w:t>The event will be </w:t>
      </w:r>
      <w:hyperlink r:id="rId4" w:tgtFrame="Original URL: https://links-1.govdelivery.com/CL0/https:%2F%2Fwww.nyc.gov%2F%3Futm_medium=email%26utm_name=%26utm_source=govdelivery/1/010001961d57281c-065fb275-b518-4453-848d-bee162a8b811-000000/U8XPkNKS_71pDjsNz-9wvGTJJjcKWl7WiCkK6NFJ6tc=400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  <w:sz w:val="22"/>
          <w:szCs w:val="22"/>
        </w:rPr>
        <w:t> </w:t>
      </w:r>
      <w:r>
        <w:rPr>
          <w:rStyle w:val="Emphasis"/>
          <w:color w:val="242424"/>
          <w:sz w:val="22"/>
          <w:szCs w:val="22"/>
        </w:rPr>
        <w:t>and available on Encompass Port CTY-3653. </w:t>
      </w:r>
      <w:hyperlink r:id="rId5" w:tgtFrame="Original URL: https://links-1.govdelivery.com/CL0/https:%2F%2Fwww.flickr.com%2Fphotos%2Fnycmayorsoffice%2F%3Futm_medium=email%26utm_name=%26utm_source=govdelivery/1/010001961d57281c-065fb275-b518-4453-848d-bee162a8b811-000000/GW36fvvCUMTU0S0qmis9hr_NdCZdHe9gEBSdxEVJUGE=400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  <w:sz w:val="22"/>
          <w:szCs w:val="22"/>
        </w:rPr>
        <w:t> following the event.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Approximately 12:00 PM – Hosts “Faith in Your Borough” Multifaith Tour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Fordham University, McShane Campus Center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2691 Southern Boulevard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Bronx, NY 10458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inks-1.govdelivery.com/CL0/https:%2F%2Fwww.flickr.com%2Fphotos%2Fnycmayorsoffice%2F%3Futm_medium=email%26utm_name=%26utm_source=govdelivery/2/010001961d57281c-065fb275-b518-4453-848d-bee162a8b811-000000/3huz-gm83fmckvpNBL8LFNDPNdl5Ev1RIaurWYmlNdI=400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  <w:sz w:val="22"/>
          <w:szCs w:val="22"/>
        </w:rPr>
        <w:t> following the event.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Approximately 6:00 PM – Appears Live on WCBS’s “CBS News New York 6:00</w:t>
      </w:r>
      <w:r>
        <w:rPr>
          <w:color w:val="000000"/>
          <w:sz w:val="22"/>
          <w:szCs w:val="22"/>
        </w:rPr>
        <w:t> </w:t>
      </w:r>
      <w:r>
        <w:rPr>
          <w:rStyle w:val="Strong"/>
          <w:color w:val="000000"/>
          <w:sz w:val="22"/>
          <w:szCs w:val="22"/>
        </w:rPr>
        <w:t>PM”</w:t>
      </w: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41a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341a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341a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41a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1d57281c-065fb275-b518-4453-848d-bee162a8b811-000000%2FU8XPkNKS_71pDjsNz-9wvGTJJjcKWl7WiCkK6NFJ6tc%3D400&amp;data=05|02|rjoe@records.nyc.gov|b7f84d3576f34b34af2508dd77d0159b|32f56fc75f814e22a95b15da66513bef|0|0|638798457776126293|Unknown|TWFpbGZsb3d8eyJFbXB0eU1hcGkiOnRydWUsIlYiOiIwLjAuMDAwMCIsIlAiOiJXaW4zMiIsIkFOIjoiTWFpbCIsIldUIjoyfQ%3D%3D|0|||&amp;sdata=d77o4qfQw53VJ273F9kW5FwFcl52ZQwtYh3vjx5MfRs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1d57281c-065fb275-b518-4453-848d-bee162a8b811-000000%2FGW36fvvCUMTU0S0qmis9hr_NdCZdHe9gEBSdxEVJUGE%3D400&amp;data=05|02|rjoe@records.nyc.gov|b7f84d3576f34b34af2508dd77d0159b|32f56fc75f814e22a95b15da66513bef|0|0|638798457776148350|Unknown|TWFpbGZsb3d8eyJFbXB0eU1hcGkiOnRydWUsIlYiOiIwLjAuMDAwMCIsIlAiOiJXaW4zMiIsIkFOIjoiTWFpbCIsIldUIjoyfQ%3D%3D|0|||&amp;sdata=nbjAabIC5fOCf%2Bg8ZUAgl3S7cIedFm0YrVMWTxHL500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1d57281c-065fb275-b518-4453-848d-bee162a8b811-000000%2F3huz-gm83fmckvpNBL8LFNDPNdl5Ev1RIaurWYmlNdI%3D400&amp;data=05|02|rjoe@records.nyc.gov|b7f84d3576f34b34af2508dd77d0159b|32f56fc75f814e22a95b15da66513bef|0|0|638798457776167298|Unknown|TWFpbGZsb3d8eyJFbXB0eU1hcGkiOnRydWUsIlYiOiIwLjAuMDAwMCIsIlAiOiJXaW4zMiIsIkFOIjoiTWFpbCIsIldUIjoyfQ%3D%3D|0|||&amp;sdata=Rd%2BOLscNqZeNYLbN%2BotUXfAiqzQINLFOsJIDdMFu%2BTc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7</Words>
  <Characters>3920</Characters>
  <CharactersWithSpaces>45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56:00Z</dcterms:created>
  <dc:creator>Joe, Richard (Records)</dc:creator>
  <dc:description/>
  <dc:language>en-US</dc:language>
  <cp:lastModifiedBy>Joe, Richard (Records)</cp:lastModifiedBy>
  <dcterms:modified xsi:type="dcterms:W3CDTF">2025-04-10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