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F0129BE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7F0129B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 SCHEDULE FOR MAYOR ERIC ADAMS FOR THURSDAY, JUNE 15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Updated Schedule**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 Thursday, New York City Mayor Eric Adams and multiple administration officials will make a labor related-announcement. This event is 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announce a summer volunteer event series with the New York City Department of Parks &amp; Recreation (NYC Parks), </w:t>
      </w:r>
      <w:r>
        <w:rPr>
          <w:rStyle w:val="Emphasis"/>
          <w:color w:val="333333"/>
        </w:rPr>
        <w:t>We </w:t>
      </w:r>
      <w:r>
        <w:rPr>
          <w:rStyle w:val="Emphasis"/>
          <w:rFonts w:ascii="Segoe UI Emoji" w:hAnsi="Segoe UI Emoji"/>
          <w:color w:val="333333"/>
        </w:rPr>
        <w:t>❤</w:t>
      </w:r>
      <w:r>
        <w:rPr>
          <w:rStyle w:val="Emphasis"/>
          <w:color w:val="333333"/>
        </w:rPr>
        <w:t> NYC, and Wicked</w:t>
      </w:r>
      <w:r>
        <w:rPr>
          <w:rStyle w:val="Emphasis"/>
          <w:color w:val="000000"/>
        </w:rPr>
        <w:t>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attend a veterans housing roundtable hosted by New York City Department of Veterans’ Services (DVS) Commissioner James Hendon. This event is closed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n, the mayor will deliver remarks at a flag-raising ceremony for the Caribbean Community (CARICOM)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Following, the mayor will make a public safety-related announcement on World Elder Abuse Awareness Da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host and deliver remarks at a celebration to kickoff Juneteenth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9:00 AM – Makes Labor-Related Announcement with Multiple Administration Officials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City Hall Rotunda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The event will be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NjE1Ljc4MjU3NTgxIn0.LjxQIPwIWAjj3UnAIZVEk78V0ppOBQfM90Hr_kmNjzQ/s/2931771654/br/205693304140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and available on Encompass Port CTY-3653.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2MTUuNzgyNTc1ODEifQ.y584io05r7DsdyAjq5EjX6xxfnrS6WoQGHFxta0ZcTM/s/2931771654/br/205693304140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00 AM – Announces Summer Volunteer Event Series with NYC Parks, We </w:t>
      </w:r>
      <w:r>
        <w:rPr>
          <w:rFonts w:ascii="Segoe UI Emoji" w:hAnsi="Segoe UI Emoji"/>
          <w:color w:val="333333"/>
        </w:rPr>
        <w:t>❤</w:t>
      </w:r>
      <w:r>
        <w:rPr>
          <w:rStyle w:val="Strong"/>
          <w:color w:val="000000"/>
        </w:rPr>
        <w:t> NYC, and </w:t>
      </w:r>
      <w:r>
        <w:rPr>
          <w:rStyle w:val="Emphasis"/>
          <w:b/>
          <w:bCs/>
          <w:color w:val="000000"/>
        </w:rPr>
        <w:t>Wicke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Father Duffy Squar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est 46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 </w:t>
      </w:r>
      <w:r>
        <w:rPr>
          <w:color w:val="242424"/>
        </w:rPr>
        <w:t>b</w:t>
      </w:r>
      <w:r>
        <w:rPr>
          <w:color w:val="000000"/>
        </w:rPr>
        <w:t>etween 7</w:t>
      </w:r>
      <w:r>
        <w:rPr>
          <w:color w:val="000000"/>
          <w:vertAlign w:val="superscript"/>
        </w:rPr>
        <w:t>th</w:t>
      </w:r>
      <w:r>
        <w:rPr>
          <w:color w:val="000000"/>
        </w:rPr>
        <w:t> Avenue </w:t>
      </w:r>
      <w:r>
        <w:rPr>
          <w:color w:val="242424"/>
        </w:rPr>
        <w:t>&amp;</w:t>
      </w:r>
      <w:r>
        <w:rPr>
          <w:color w:val="000000"/>
        </w:rPr>
        <w:t> Broad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2MTUuNzgyNTc1ODEifQ.mlrbu3h5uY99dM7jnHdG7WfNLuZIBHGtOocAUe20Wa0/s/2931771654/br/20569330414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2:00 PM – Attends Veterans Housing Roundtab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2MTUuNzgyNTc1ODEifQ.8xu2q5_bMOsze_M2TjYXx_UMygzn5xRscsL-cNd1l3E/s/2931771654/br/205693304140-l. Click or tap if you trust this link.">
        <w:r>
          <w:rPr>
            <w:rStyle w:val="Emphasis"/>
            <w:color w:val="0000FF"/>
            <w:u w:val="single"/>
          </w:rPr>
          <w:t>Official photos will be available </w:t>
        </w:r>
      </w:hyperlink>
      <w:r>
        <w:rPr>
          <w:rStyle w:val="Emphasis"/>
          <w:color w:val="000000"/>
        </w:rPr>
        <w:t>following the event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1:30 PM – Delivers Remarks at Flag-Raising Ceremony for CARICO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owling Green Park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hitehall Street &amp; Broadway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</w:t>
      </w:r>
      <w:r>
        <w:rPr>
          <w:rStyle w:val="Emphasis"/>
          <w:color w:val="FF0000"/>
        </w:rPr>
        <w:t> </w:t>
      </w:r>
      <w:hyperlink r:id="rId7" w:tgtFrame="Original URL: https://lnks.gd/l/eyJhbGciOiJIUzI1NiJ9.eyJidWxsZXRpbl9saW5rX2lkIjoxMDQsInVyaSI6ImJwMjpjbGljayIsInVybCI6Imh0dHBzOi8vd3d3Lm55Yy5nb3YvP3V0bV9tZWRpdW09ZW1haWwmdXRtX25hbWU9JnV0bV9zb3VyY2U9Z292ZGVsaXZlcnkiLCJidWxsZXRpbl9pZCI6IjIwMjMwNjE1Ljc4MjU3NTgxIn0.bGr0uYzvGcV16nLpCfMeE6UMUXREZe_9PI5JZbBdsAg/s/2931771654/br/205693304140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and available on Encompass Port CTY-3653.</w:t>
      </w:r>
      <w:r>
        <w:rPr>
          <w:rStyle w:val="Emphasis"/>
          <w:color w:val="FF0000"/>
        </w:rPr>
        <w:t> </w:t>
      </w:r>
      <w:hyperlink r:id="rId8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2MTUuNzgyNTc1ODEifQ.t8tyP6OpkPyHZ0kzJcv7YsdAHtBWWfkzgV-PrIAcZRY/s/2931771654/br/205693304140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 2:00 PM – Makes Public Safety-Related Announcement on </w:t>
      </w:r>
      <w:r>
        <w:rPr>
          <w:rStyle w:val="Strong"/>
          <w:color w:val="242424"/>
        </w:rPr>
        <w:t>World Elder Abuse Awareness D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Hamilton-Madison Hou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50 Madison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</w:t>
      </w:r>
      <w:r>
        <w:rPr>
          <w:rStyle w:val="Emphasis"/>
          <w:color w:val="FF0000"/>
        </w:rPr>
        <w:t> </w:t>
      </w:r>
      <w:hyperlink r:id="rId9" w:tgtFrame="Original URL: https://lnks.gd/l/eyJhbGciOiJIUzI1NiJ9.eyJidWxsZXRpbl9saW5rX2lkIjoxMDYsInVyaSI6ImJwMjpjbGljayIsInVybCI6Imh0dHBzOi8vd3d3Lm55Yy5nb3YvP3V0bV9tZWRpdW09ZW1haWwmdXRtX25hbWU9JnV0bV9zb3VyY2U9Z292ZGVsaXZlcnkiLCJidWxsZXRpbl9pZCI6IjIwMjMwNjE1Ljc4MjU3NTgxIn0.dFvUUDHsGB0PgTbsfI2Mfj38jw85PsAhNYRvawD6yvo/s/2931771654/br/205693304140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and available on Encompass Port CTY-3653.</w:t>
      </w:r>
      <w:r>
        <w:rPr>
          <w:rStyle w:val="Emphasis"/>
          <w:color w:val="FF0000"/>
        </w:rPr>
        <w:t> </w:t>
      </w:r>
      <w:hyperlink r:id="rId10" w:tgtFrame="Original URL: https://lnks.gd/l/eyJhbGciOiJIUzI1NiJ9.eyJidWxsZXRpbl9saW5rX2lkIjoxMDcsInVyaSI6ImJwMjpjbGljayIsInVybCI6Imh0dHBzOi8vd3d3LmZsaWNrci5jb20vcGhvdG9zL255Y21heW9yc29mZmljZS8_dXRtX21lZGl1bT1lbWFpbCZ1dG1fbmFtZT0mdXRtX3NvdXJjZT1nb3ZkZWxpdmVyeSIsImJ1bGxldGluX2lkIjoiMjAyMzA2MTUuNzgyNTc1ODEifQ.jMDc080YHJbKlCWxXRJf4pXIjGiGhHeduEjnxkHp0KA/s/2931771654/br/205693304140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00 PM – Hosts and Delivers Remarks at Celebration to Kickoff Juneteenth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Gracie Mans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1F1E"/>
        </w:rPr>
        <w:t>East 88</w:t>
      </w:r>
      <w:r>
        <w:rPr>
          <w:color w:val="201F1E"/>
          <w:vertAlign w:val="superscript"/>
        </w:rPr>
        <w:t>th</w:t>
      </w:r>
      <w:r>
        <w:rPr>
          <w:color w:val="201F1E"/>
        </w:rPr>
        <w:t> Street </w:t>
      </w:r>
      <w:r>
        <w:rPr>
          <w:color w:val="000000"/>
        </w:rPr>
        <w:t>&amp;</w:t>
      </w:r>
      <w:r>
        <w:rPr>
          <w:color w:val="201F1E"/>
        </w:rPr>
        <w:t> East End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1F1E"/>
        </w:rPr>
        <w:t>New York, NY 1002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 event will be </w:t>
      </w:r>
      <w:hyperlink r:id="rId11" w:tgtFrame="Original URL: https://lnks.gd/l/eyJhbGciOiJIUzI1NiJ9.eyJidWxsZXRpbl9saW5rX2lkIjoxMDgsInVyaSI6ImJwMjpjbGljayIsInVybCI6Imh0dHBzOi8vd3d3Lm55Yy5nb3YvP3V0bV9tZWRpdW09ZW1haWwmdXRtX25hbWU9JnV0bV9zb3VyY2U9Z292ZGVsaXZlcnkiLCJidWxsZXRpbl9pZCI6IjIwMjMwNjE1Ljc4MjU3NTgxIn0.2FK9Nh_zgTPSzq4Siq-Kp95KmnEwY0a9d2ZkjdvO8a4/s/2931771654/br/205693304140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12" w:tgtFrame="Original URL: https://lnks.gd/l/eyJhbGciOiJIUzI1NiJ9.eyJidWxsZXRpbl9saW5rX2lkIjoxMDksInVyaSI6ImJwMjpjbGljayIsInVybCI6Imh0dHBzOi8vd3d3LmZsaWNrci5jb20vcGhvdG9zL255Y21heW9yc29mZmljZS8_dXRtX21lZGl1bT1lbWFpbCZ1dG1fbmFtZT0mdXRtX3NvdXJjZT1nb3ZkZWxpdmVyeSIsImJ1bGxldGluX2lkIjoiMjAyMzA2MTUuNzgyNTc1ODEifQ.COFidDCpRDfWJhI02Ke3M2LdbAWeKo4SblDmICGH4p0/s/2931771654/br/205693304140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 UI Emoj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f143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f143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f143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14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NjE1Ljc4MjU3NTgxIn0.LjxQIPwIWAjj3UnAIZVEk78V0ppOBQfM90Hr_kmNjzQ%2Fs%2F2931771654%2Fbr%2F205693304140-l&amp;data=05|01|rjoe@records.nyc.gov|4fe8b3ee260f4821ca8f08db6d5387fe|32f56fc75f814e22a95b15da66513bef|0|0|638223977773973662|Unknown|TWFpbGZsb3d8eyJWIjoiMC4wLjAwMDAiLCJQIjoiV2luMzIiLCJBTiI6Ik1haWwiLCJXVCI6Mn0%3D|3000|||&amp;sdata=9GW3vF%2Bk85Fg5m0i%2BTPa5ZfJaYoXFdmsaZqYB6V9EsQ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2MTUuNzgyNTc1ODEifQ.y584io05r7DsdyAjq5EjX6xxfnrS6WoQGHFxta0ZcTM%2Fs%2F2931771654%2Fbr%2F205693304140-l&amp;data=05|01|rjoe@records.nyc.gov|4fe8b3ee260f4821ca8f08db6d5387fe|32f56fc75f814e22a95b15da66513bef|0|0|638223977773973662|Unknown|TWFpbGZsb3d8eyJWIjoiMC4wLjAwMDAiLCJQIjoiV2luMzIiLCJBTiI6Ik1haWwiLCJXVCI6Mn0%3D|3000|||&amp;sdata=UlVgLVFuJhobgmApUKDme9TC6nljI%2BtJSYe1TR7sxw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2MTUuNzgyNTc1ODEifQ.mlrbu3h5uY99dM7jnHdG7WfNLuZIBHGtOocAUe20Wa0%2Fs%2F2931771654%2Fbr%2F205693304140-l&amp;data=05|01|rjoe@records.nyc.gov|4fe8b3ee260f4821ca8f08db6d5387fe|32f56fc75f814e22a95b15da66513bef|0|0|638223977773973662|Unknown|TWFpbGZsb3d8eyJWIjoiMC4wLjAwMDAiLCJQIjoiV2luMzIiLCJBTiI6Ik1haWwiLCJXVCI6Mn0%3D|3000|||&amp;sdata=ung2q%2FKS0vaQk5J0h3V4FyK8VEVgDA%2BWpnZ2MreYel4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2MTUuNzgyNTc1ODEifQ.8xu2q5_bMOsze_M2TjYXx_UMygzn5xRscsL-cNd1l3E%2Fs%2F2931771654%2Fbr%2F205693304140-l&amp;data=05|01|rjoe@records.nyc.gov|4fe8b3ee260f4821ca8f08db6d5387fe|32f56fc75f814e22a95b15da66513bef|0|0|638223977773973662|Unknown|TWFpbGZsb3d8eyJWIjoiMC4wLjAwMDAiLCJQIjoiV2luMzIiLCJBTiI6Ik1haWwiLCJXVCI6Mn0%3D|3000|||&amp;sdata=20ovzAG4N3tqU4ttPdfJzVpo2Rnz0DjVpBxxahIUXZs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55Yy5nb3YvP3V0bV9tZWRpdW09ZW1haWwmdXRtX25hbWU9JnV0bV9zb3VyY2U9Z292ZGVsaXZlcnkiLCJidWxsZXRpbl9pZCI6IjIwMjMwNjE1Ljc4MjU3NTgxIn0.bGr0uYzvGcV16nLpCfMeE6UMUXREZe_9PI5JZbBdsAg%2Fs%2F2931771654%2Fbr%2F205693304140-l&amp;data=05|01|rjoe@records.nyc.gov|4fe8b3ee260f4821ca8f08db6d5387fe|32f56fc75f814e22a95b15da66513bef|0|0|638223977773973662|Unknown|TWFpbGZsb3d8eyJWIjoiMC4wLjAwMDAiLCJQIjoiV2luMzIiLCJBTiI6Ik1haWwiLCJXVCI6Mn0%3D|3000|||&amp;sdata=g2V83GsTiozcZqDVTTYyVCEpR6dV%2FYnZLIzxv8n7CMU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2MTUuNzgyNTc1ODEifQ.t8tyP6OpkPyHZ0kzJcv7YsdAHtBWWfkzgV-PrIAcZRY%2Fs%2F2931771654%2Fbr%2F205693304140-l&amp;data=05|01|rjoe@records.nyc.gov|4fe8b3ee260f4821ca8f08db6d5387fe|32f56fc75f814e22a95b15da66513bef|0|0|638223977773973662|Unknown|TWFpbGZsb3d8eyJWIjoiMC4wLjAwMDAiLCJQIjoiV2luMzIiLCJBTiI6Ik1haWwiLCJXVCI6Mn0%3D|3000|||&amp;sdata=hNrg%2FKG%2BGxQOFhREc8kAcqSw3V6ladDoWgf6rSUmPuY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d3d3Lm55Yy5nb3YvP3V0bV9tZWRpdW09ZW1haWwmdXRtX25hbWU9JnV0bV9zb3VyY2U9Z292ZGVsaXZlcnkiLCJidWxsZXRpbl9pZCI6IjIwMjMwNjE1Ljc4MjU3NTgxIn0.dFvUUDHsGB0PgTbsfI2Mfj38jw85PsAhNYRvawD6yvo%2Fs%2F2931771654%2Fbr%2F205693304140-l&amp;data=05|01|rjoe@records.nyc.gov|4fe8b3ee260f4821ca8f08db6d5387fe|32f56fc75f814e22a95b15da66513bef|0|0|638223977773973662|Unknown|TWFpbGZsb3d8eyJWIjoiMC4wLjAwMDAiLCJQIjoiV2luMzIiLCJBTiI6Ik1haWwiLCJXVCI6Mn0%3D|3000|||&amp;sdata=MazC9iMEouWmuSUmdY3vJrKavXvYNNdcNEbTdKrkUGk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csInVyaSI6ImJwMjpjbGljayIsInVybCI6Imh0dHBzOi8vd3d3LmZsaWNrci5jb20vcGhvdG9zL255Y21heW9yc29mZmljZS8_dXRtX21lZGl1bT1lbWFpbCZ1dG1fbmFtZT0mdXRtX3NvdXJjZT1nb3ZkZWxpdmVyeSIsImJ1bGxldGluX2lkIjoiMjAyMzA2MTUuNzgyNTc1ODEifQ.jMDc080YHJbKlCWxXRJf4pXIjGiGhHeduEjnxkHp0KA%2Fs%2F2931771654%2Fbr%2F205693304140-l&amp;data=05|01|rjoe@records.nyc.gov|4fe8b3ee260f4821ca8f08db6d5387fe|32f56fc75f814e22a95b15da66513bef|0|0|638223977773973662|Unknown|TWFpbGZsb3d8eyJWIjoiMC4wLjAwMDAiLCJQIjoiV2luMzIiLCJBTiI6Ik1haWwiLCJXVCI6Mn0%3D|3000|||&amp;sdata=K9KprxK5puli5Au6X09hGtLyqqV6ariKOuBXPAV0xpc%3D&amp;reserved=0" TargetMode="External"/><Relationship Id="rId11" Type="http://schemas.openxmlformats.org/officeDocument/2006/relationships/hyperlink" Target="https://gcc02.safelinks.protection.outlook.com/?url=https%3A%2F%2Flnks.gd%2Fl%2FeyJhbGciOiJIUzI1NiJ9.eyJidWxsZXRpbl9saW5rX2lkIjoxMDgsInVyaSI6ImJwMjpjbGljayIsInVybCI6Imh0dHBzOi8vd3d3Lm55Yy5nb3YvP3V0bV9tZWRpdW09ZW1haWwmdXRtX25hbWU9JnV0bV9zb3VyY2U9Z292ZGVsaXZlcnkiLCJidWxsZXRpbl9pZCI6IjIwMjMwNjE1Ljc4MjU3NTgxIn0.2FK9Nh_zgTPSzq4Siq-Kp95KmnEwY0a9d2ZkjdvO8a4%2Fs%2F2931771654%2Fbr%2F205693304140-l&amp;data=05|01|rjoe@records.nyc.gov|4fe8b3ee260f4821ca8f08db6d5387fe|32f56fc75f814e22a95b15da66513bef|0|0|638223977774129864|Unknown|TWFpbGZsb3d8eyJWIjoiMC4wLjAwMDAiLCJQIjoiV2luMzIiLCJBTiI6Ik1haWwiLCJXVCI6Mn0%3D|3000|||&amp;sdata=zOPkVPrtalSrz4jM4DSAzOPRonMJz3isvgSD8xulxrc%3D&amp;reserved=0" TargetMode="External"/><Relationship Id="rId12" Type="http://schemas.openxmlformats.org/officeDocument/2006/relationships/hyperlink" Target="https://gcc02.safelinks.protection.outlook.com/?url=https%3A%2F%2Flnks.gd%2Fl%2FeyJhbGciOiJIUzI1NiJ9.eyJidWxsZXRpbl9saW5rX2lkIjoxMDksInVyaSI6ImJwMjpjbGljayIsInVybCI6Imh0dHBzOi8vd3d3LmZsaWNrci5jb20vcGhvdG9zL255Y21heW9yc29mZmljZS8_dXRtX21lZGl1bT1lbWFpbCZ1dG1fbmFtZT0mdXRtX3NvdXJjZT1nb3ZkZWxpdmVyeSIsImJ1bGxldGluX2lkIjoiMjAyMzA2MTUuNzgyNTc1ODEifQ.COFidDCpRDfWJhI02Ke3M2LdbAWeKo4SblDmICGH4p0%2Fs%2F2931771654%2Fbr%2F205693304140-l&amp;data=05|01|rjoe@records.nyc.gov|4fe8b3ee260f4821ca8f08db6d5387fe|32f56fc75f814e22a95b15da66513bef|0|0|638223977774129864|Unknown|TWFpbGZsb3d8eyJWIjoiMC4wLjAwMDAiLCJQIjoiV2luMzIiLCJBTiI6Ik1haWwiLCJXVCI6Mn0%3D|3000|||&amp;sdata=%2BNxsK880d9Ot8TGE9LPRhE5elJLc4eKwgBBPGdofX%2BI%3D&amp;reserved=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5</Words>
  <Characters>12117</Characters>
  <CharactersWithSpaces>1421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46:00Z</dcterms:created>
  <dc:creator>Joe, Richard (Records)</dc:creator>
  <dc:description/>
  <dc:language>en-US</dc:language>
  <cp:lastModifiedBy>Joe, Richard (Records)</cp:lastModifiedBy>
  <dcterms:modified xsi:type="dcterms:W3CDTF">2023-11-21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