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drawing>
          <wp:inline distT="0" distB="0" distL="0" distR="0">
            <wp:extent cx="876300" cy="876300"/>
            <wp:effectExtent l="0" t="0" r="0" b="0"/>
            <wp:docPr id="1" name="Picture 1" descr="cid:image001.png@01D50FD6.2852CA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0FD6.2852CA3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before="0" w:after="0"/>
        <w:jc w:val="center"/>
        <w:rPr/>
      </w:pPr>
      <w:r>
        <w:rPr>
          <w:rFonts w:ascii="Times New Roman" w:hAnsi="Times New Roman"/>
          <w:sz w:val="24"/>
          <w:szCs w:val="24"/>
        </w:rPr>
        <w:t>THE CITY OF NEW YORK</w:t>
      </w:r>
    </w:p>
    <w:p>
      <w:pPr>
        <w:pStyle w:val="Normal"/>
        <w:spacing w:lineRule="auto" w:line="240" w:before="0" w:after="0"/>
        <w:jc w:val="center"/>
        <w:rPr/>
      </w:pPr>
      <w:r>
        <w:rPr>
          <w:rFonts w:ascii="Times New Roman" w:hAnsi="Times New Roman"/>
          <w:sz w:val="24"/>
          <w:szCs w:val="24"/>
        </w:rPr>
        <w:t>OFFICE OF THE MAYOR</w:t>
      </w:r>
    </w:p>
    <w:p>
      <w:pPr>
        <w:pStyle w:val="Normal"/>
        <w:spacing w:lineRule="auto" w:line="240" w:before="0" w:after="0"/>
        <w:jc w:val="center"/>
        <w:rPr/>
      </w:pPr>
      <w:r>
        <w:rPr>
          <w:rFonts w:ascii="Times New Roman" w:hAnsi="Times New Roman"/>
          <w:sz w:val="24"/>
          <w:szCs w:val="24"/>
        </w:rPr>
        <w:t>NEW YORK, NY 10007</w:t>
      </w:r>
    </w:p>
    <w:p>
      <w:pPr>
        <w:pStyle w:val="Normal"/>
        <w:spacing w:lineRule="auto" w:line="240" w:before="0" w:after="0"/>
        <w:rPr/>
      </w:pPr>
      <w:r>
        <w:rPr>
          <w:rFonts w:ascii="Times New Roman" w:hAnsi="Times New Roman"/>
          <w:b/>
          <w:bCs/>
          <w:sz w:val="24"/>
          <w:szCs w:val="24"/>
        </w:rPr>
        <w:t> </w:t>
      </w:r>
    </w:p>
    <w:p>
      <w:pPr>
        <w:pStyle w:val="Normal"/>
        <w:spacing w:lineRule="auto" w:line="240" w:before="0" w:after="0"/>
        <w:rPr/>
      </w:pPr>
      <w:r>
        <w:rPr>
          <w:rFonts w:ascii="Times New Roman" w:hAnsi="Times New Roman"/>
          <w:b/>
          <w:bCs/>
          <w:sz w:val="24"/>
          <w:szCs w:val="24"/>
        </w:rPr>
        <w:t xml:space="preserve">FOR IMMEDIATE RELEASE: </w:t>
      </w:r>
      <w:r>
        <w:rPr>
          <w:rFonts w:ascii="Times New Roman" w:hAnsi="Times New Roman"/>
          <w:sz w:val="24"/>
          <w:szCs w:val="24"/>
        </w:rPr>
        <w:t>June 4, 2019</w:t>
      </w:r>
    </w:p>
    <w:p>
      <w:pPr>
        <w:pStyle w:val="Normal"/>
        <w:spacing w:lineRule="auto" w:line="240" w:before="0" w:after="0"/>
        <w:rPr/>
      </w:pPr>
      <w:r>
        <w:rPr>
          <w:rFonts w:ascii="Times New Roman" w:hAnsi="Times New Roman"/>
          <w:b/>
          <w:bCs/>
          <w:sz w:val="24"/>
          <w:szCs w:val="24"/>
        </w:rPr>
        <w:t>CONTACT</w:t>
      </w:r>
      <w:r>
        <w:rPr>
          <w:rFonts w:ascii="Times New Roman" w:hAnsi="Times New Roman"/>
          <w:sz w:val="24"/>
          <w:szCs w:val="24"/>
        </w:rPr>
        <w:t>: </w:t>
      </w:r>
      <w:hyperlink r:id="rId3">
        <w:r>
          <w:rPr>
            <w:rStyle w:val="InternetLink"/>
            <w:rFonts w:ascii="Times New Roman" w:hAnsi="Times New Roman"/>
            <w:color w:val="0563C1"/>
            <w:sz w:val="24"/>
            <w:szCs w:val="24"/>
          </w:rPr>
          <w:t>pressoffice@cityhall.nyc.gov</w:t>
        </w:r>
      </w:hyperlink>
      <w:r>
        <w:rPr>
          <w:rFonts w:ascii="Times New Roman" w:hAnsi="Times New Roman"/>
          <w:sz w:val="24"/>
          <w:szCs w:val="24"/>
        </w:rPr>
        <w:t>, (212) 788-2958</w:t>
      </w:r>
    </w:p>
    <w:p>
      <w:pPr>
        <w:pStyle w:val="Normal"/>
        <w:spacing w:lineRule="auto" w:line="240" w:before="0" w:after="0"/>
        <w:rPr/>
      </w:pPr>
      <w:r>
        <w:rPr>
          <w:rFonts w:ascii="Times New Roman" w:hAnsi="Times New Roman"/>
          <w:b/>
          <w:bCs/>
          <w:sz w:val="24"/>
          <w:szCs w:val="24"/>
        </w:rPr>
        <w:t> </w:t>
      </w:r>
    </w:p>
    <w:p>
      <w:pPr>
        <w:pStyle w:val="Normal"/>
        <w:spacing w:lineRule="auto" w:line="240" w:before="0" w:after="0"/>
        <w:jc w:val="center"/>
        <w:rPr/>
      </w:pPr>
      <w:r>
        <w:rPr>
          <w:rFonts w:ascii="Times New Roman" w:hAnsi="Times New Roman"/>
          <w:b/>
          <w:bCs/>
          <w:sz w:val="24"/>
          <w:szCs w:val="24"/>
        </w:rPr>
        <w:t>TRANSCRIPT: MAYOR DE BLASIO APPEARS ON INSIDE CITY HALL</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Errol Louis</w:t>
      </w:r>
      <w:r>
        <w:rPr>
          <w:rFonts w:ascii="Times New Roman" w:hAnsi="Times New Roman"/>
          <w:sz w:val="24"/>
          <w:szCs w:val="24"/>
          <w:lang w:val="en-US"/>
        </w:rPr>
        <w:t>: Welcome back to Inside City Hall. Mayor Bill de Blasio was at the Statehouse today to lobby lawmakers on issues important to our city. This comes as he’s fresh off the campaign trail and even became part of a presidential feud in London. The Mayor joins me now live from our Spectrum news station in Albany. Good evening, Mr. Mayor – good to see you.</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 Bill de Blasio</w:t>
      </w:r>
      <w:r>
        <w:rPr>
          <w:rFonts w:ascii="Times New Roman" w:hAnsi="Times New Roman"/>
          <w:sz w:val="24"/>
          <w:szCs w:val="24"/>
          <w:lang w:val="en-US"/>
        </w:rPr>
        <w:t>: Good evening, Errol.</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Louis</w:t>
      </w:r>
      <w:r>
        <w:rPr>
          <w:rFonts w:ascii="Times New Roman" w:hAnsi="Times New Roman"/>
          <w:sz w:val="24"/>
          <w:szCs w:val="24"/>
          <w:lang w:val="en-US"/>
        </w:rPr>
        <w:t>: So, I understand that there were a lot of different priorities. The City of New York has a thick book of business up in the state capital. What were your top priorities and did you get them accomplished today?</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Well, six priorities at this point. First and foremost, the rent laws – getting those reforms made so we can really protect affordability and protect tenants who have really needed a much stronger set of rent laws for generations but we’ve only had a chance to do it now that we have a Democratic State Senate. So, that’s number on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Marijuana – I hope we can get a legalization bill that comes with really clear provisions not only on health and safety but on economic fairness and justice for communities that suffered for so long because of the laws that we’ve had on marijuana previously.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And then focused on specialized high schools – I want to see a much more fair process for admissions that ensures that specialized high schools will really be representative of the whole city.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On criminal justice reform – the Legislature has done great work on bail reform. I think there’s still more work to be done to empower judges, to deal with cases where they may have a suspect who presents a specific problem for a community, danger for a community that needs to be addressed. I want to see that still acted on.</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And then a couple other economic pieces – legislation to raise the threshold on the contracts that we can give on a discretionary basis for Minority- and Women-Owned Businesses. And finally, the – it may not be sexy but it’s important – design build. The ability to speed up major construction projects by the government and make them cheaper, that’s something Albany holds the key to and we’ve been fighting for that for a long time. I’m hoping we can make some progress.</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So, each one is different, Errol. I had good conversations with Speaker Heastie and Majority Leader Stewart-Cousins. I think there’s a lot of willingness to work with me and with the City of New York. I’m very hopeful on rent in particular that we’re going to have a great package. A lot more to be done on the other issues but on the one – number one issue, getting real reforms to rent regulation, I think we’re in really good shap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Louis</w:t>
      </w:r>
      <w:r>
        <w:rPr>
          <w:rFonts w:ascii="Times New Roman" w:hAnsi="Times New Roman"/>
          <w:sz w:val="24"/>
          <w:szCs w:val="24"/>
          <w:lang w:val="en-US"/>
        </w:rPr>
        <w:t>: Within the welter of bills around the rent laws, there are a couple of different ones. Which portion of that do you consider sort of must-pass legislation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Sur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Louis</w:t>
      </w:r>
      <w:r>
        <w:rPr>
          <w:rFonts w:ascii="Times New Roman" w:hAnsi="Times New Roman"/>
          <w:sz w:val="24"/>
          <w:szCs w:val="24"/>
          <w:lang w:val="en-US"/>
        </w:rPr>
        <w:t>: – And in particular I’d like to get your view on the good cause bill that Senator Salazar put forward.</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So, I’d say for – looking at the fact that we have over two million New Yorkers who live in rent regulated housing, getting rid of vacancy decontrol, getting rid of that vacancy bonus that landlords have used in many cases to really jack up the rent that – those two pieces are crucial. Providing more protections for folks who get preferential rent, making sure they are not subject to huge increases, and a really important one – you know, the major capital improvements at the MCIs, making sure that tenants do not keep paying and paying and paying for an investment in their building or in their apartment that was specific that they should be able to pay for over a limited period of time, making sure it doesn’t end up being a permanent charge the way it is now which is really, really unfair to tenants.</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So, those four, Errol, I think are huge. I think of years and years where all of us who have been fighting for stronger rent laws dreamed of getting any of those things done. And you know the idea it could all get done at once and affect millions of New Yorkers is very, very powerful. I really have to tell you, I give a lot of credit to Speaker Heastie, a lot of credit to Leader Stewart-Cousins – they are providing a very different kind of leadership on these issues than we’ve seen in the past and they’re focused and I think they have strong majorities for these changes.</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So, that’s what the most crucial changes are. On the Good Cause issue – look, here’s my ground rules that I’m looking at. I want to see stronger protections against inappropriate evictions. I certainly want to see the virtues of rent regulation made available to localities all over the state. There’s some really important and I think very good items in the Good Cause concept. There’s a lot of different pieces to it but those are two that I think are particularly important.</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Louis</w:t>
      </w:r>
      <w:r>
        <w:rPr>
          <w:rFonts w:ascii="Times New Roman" w:hAnsi="Times New Roman"/>
          <w:sz w:val="24"/>
          <w:szCs w:val="24"/>
          <w:lang w:val="en-US"/>
        </w:rPr>
        <w:t>: When you mentioned marijuana legalization, full legalization including for recreational use as one of your goals or priorities, are you satisfied that you know, or your Health Department knows, all of what could, sort of, follow from that as far as development issues, what happens with children, what amounts we’re talking about legalizing for sale, and that sort of thing?</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Errol, we did a very extensive report back in December, in fact, and the Health Department was front and center in that process. And we did it based on the experience of other states and localities around the country that have legalized in various ways. We looked at the health issues, we looked at public safety issues, and economic issues – a whole host of things – and came to the conclusion that legalization made sense but with the right ground rules.</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So, one of the most important things that could happen here in Albany is to provide real location discretion and local control on a lot of the specifics of how it would be approached. You know, different parts of the state will have different approaches and priorities and that’s fair. I think what the Legislature should do is agree to legalization but maximize the ability of localities through our local health departments, you know, to put appropriate ground rules in plac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I’m very, very concerned, Errol, that if there’s going to be legislation legalizing it, it has to focus on economic justice, it has to focus on not creating a new corporate sector around marijuana that’s just going to repeat the same mistakes we saw with the tobacco industry, with the pharmaceutical industry and opioids, and really focus on local, economic empowerment in communities that have suffered from drug laws previous.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So, there’s a right way to do and there’s a wrong to do it. If they do it the right way – heavy focus on economic justice and heavy focus on giving local discretion, local control, and a local share of the revenue that’s generated so we can do the kind of initiatives to focus on the economic empowerment, focus on health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Louis</w:t>
      </w:r>
      <w:r>
        <w:rPr>
          <w:rFonts w:ascii="Times New Roman" w:hAnsi="Times New Roman"/>
          <w:sz w:val="24"/>
          <w:szCs w:val="24"/>
          <w:lang w:val="en-US"/>
        </w:rPr>
        <w:t>: Can I just ask – let me ask you about that. I mean, I’ve heard this from a lot of advocates as well, the notion that smaller or local control is someone fairer or better or makes up for some injustice. But I think of the drug dealers who almost destroyed my neighborhood – they were local and they didn’t really care about anybody and they were as rapacious as any large corporation that I’ve ever seen.</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Well, I think it’s fair to say that criminals who were undermining a neighborhood and a corporation that takes advantage of people – we don’t want either of those realities. We want community-based businesses. Look, we have evidence now – I’ve said this for years, I’ve probably said it to you over the years – that I wanted to take a position based on what we saw in Washington State, Colorado, California, other states. We finally had enough of a body of evidence to see that legalization didn’t really appear to change the public safety dynamics profoundly, that there were public health issues to address but they could be addressed through public education and the right kind of regulation. But there was also a tremendous economic opportunity and an opportunity to do away with the mistakes of the past, expunge those criminal records for so many low-level offenders.</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But I want to see actual community-based businesses. I want to see capital held by community members particularly in communities of color. I want to see ownership as well as employment in communities that need it. And especially for folks who suffered and families who have suffered from the previous reality. That is something that can be constructed on a local level. [Inaudible] would never be doable, I don’t think, on the state level to stipulate that kind of plan. But I think it could be done in New York City and a lot of other places because it’s something we would want to get right for our communities, and I think we can do it in a fair way.</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Louis</w:t>
      </w:r>
      <w:r>
        <w:rPr>
          <w:rFonts w:ascii="Times New Roman" w:hAnsi="Times New Roman"/>
          <w:sz w:val="24"/>
          <w:szCs w:val="24"/>
          <w:lang w:val="en-US"/>
        </w:rPr>
        <w:t>: Okay, we’ve got more to talk about. Stand by, Mr. Mayor. I’ll be right back with more from Mayor de Blasio in just a minute. Stay with us.</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ouis: </w:t>
      </w:r>
      <w:r>
        <w:rPr>
          <w:rFonts w:ascii="Times New Roman" w:hAnsi="Times New Roman"/>
          <w:sz w:val="24"/>
          <w:szCs w:val="24"/>
        </w:rPr>
        <w:t>Welcome back to Inside City Hall where I am once again joined by Mayor de Blasio. He’s up in Albany after a day of meetings at the state capital. And Mr. Mayor, I know you were watching earlier in tonight’s broadcast, I think it was The City that first broke the story, the New York post followed it, we did some tonight about what’s going on at the Housing Authority where the federal monitor says that the methodology used to determine whether apartments have young children in them is really not sufficient. I wanted to get your reaction to tha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Look I respect the monitor, I’ve met with him, we’ve had our team at City Hall, our team at NYCHA has met with him and his team consistently. We want to work together. I think we were all surprised by this approach because it wasn’t consistent with what we had seen previously. The fact is again, I start with the beginning, lead exposure is down 90 percent in this city since 2005, continues going down. The problem we face is much more in private housing then NYCHA and we are going to be doing a lot more to address that but this didn’t make sense to me. We have done a huge effort to get through the NYCHA buildings, we are doing testing of 135,000 apartments which the city is paying for by the way. It’s an expensive but important effort, to once and for all know which apartments have lead and which don’t. That’s never been done in the history of public housing, and we are going to be able then to know, you know for sure, apartments that don’t have any lead, everyone will know that and have that piece of mind, and then we will focus all of our energies on the ones that do. And we have worked really hard to identify every child, wherever there’s an apartment with an issue but let’s be clear we also have to work with the residents and there are cases where residents are not letting inspectors in. We are trying to use the appropriate legal means to compel them to. And there are situations where residents are not always telling us who’s in the apartment. We are going to keep trying to work through that but there’s be really a full court pres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ouis: </w:t>
      </w:r>
      <w:r>
        <w:rPr>
          <w:rFonts w:ascii="Times New Roman" w:hAnsi="Times New Roman"/>
          <w:sz w:val="24"/>
          <w:szCs w:val="24"/>
        </w:rPr>
        <w:t xml:space="preserve">But Mr. Mayor, what he was saying, what Mr. Schwartz was saying among other things was that the method that you use to find out really matters, that if it’s only self-reported, which he says is primarily what NYCHA has been relying on, you get some information but that’s not complete because if parents are for example leaving their kids with the grandparents all day, in effect that apartment counts too. And you won’t find that out if you are just asking residents what’s going on in their unit. He’s suggesting you talk to site managers, that you sort of put out a general appeal, that you be a little bit more robust about it. I thought that what he was getting a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Well again, I would just caution, I think both the effort at NYCHA and the broader anti-lead effort that Kathryn Garcia has lead as you now the czar for that whole effort for that whole city, those have been really aggressive, highly resourced, intensive efforts, we are happy to keep improving on them. But there’s no lack of effort and focus here and I thought the notion that there was some lack of clarity was just not fair, I think Kathryn Garcia is a person of real integrity, she’s been very straight forward when asked questions about exactly what’s going on. Now look to be fair to the monitor, in the most recent communication he reiterated that he wants to work together and I take him at his word. We want to stay on that track, constant communication, constant improvement in our effort. We want him to be a partner in that, so I am going to look forward with that expectatio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ouis: </w:t>
      </w:r>
      <w:r>
        <w:rPr>
          <w:rFonts w:ascii="Times New Roman" w:hAnsi="Times New Roman"/>
          <w:sz w:val="24"/>
          <w:szCs w:val="24"/>
        </w:rPr>
        <w:t>Okay, let’s talk a little politics Mr. Mayor. You’ve been quoted as saying you’d like to participate in a Fox News town hall which of course inspired many people to go back and find some of the comments in which, in the past you’ve said that News Corp, the parent company of Fox News, sensationalizes and racializes and they are divisive and that we’d be better off without them. Which is i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No, Errol, I’m very comfortable on this point – everything you have just quoted I believe fully. I also believe that they reach into millions and millions of American households including a lot of people who are listening for different ideas and need to be reached and talked to and offered you know, the views of each candidate. So I have a very clear sense of what News Corp is about and I think they have done a lot of damage but they are also are one of the premiere outlets in this country reaching a huge number of Americans and what I don’t want to see, particularly from Democrats is we only preach to the converted. We only speak to people who are already 100 percent convinced of our views. That’s not how you build change. I think one of the big mistakes Democrats have made for a long time, is not speaking to people in red states, not speaking to folks in rural areas, not speaking to folks who are tremendously frustrated with the elites in both parties and want to see real change. So I think it’s absolutely appropriate to go there as a way to speak to more of the American peop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ouis: </w:t>
      </w:r>
      <w:r>
        <w:rPr>
          <w:rFonts w:ascii="Times New Roman" w:hAnsi="Times New Roman"/>
          <w:sz w:val="24"/>
          <w:szCs w:val="24"/>
        </w:rPr>
        <w:t>Okay on a related note, you saw our broadcast earlier today, there’s a theory out there, I’m sure you’ve heard before which is that being attacked by Donald Trump, if you are his opponent is only good for a candidate, especially one like you who’s getting into the race relatively late in the game. But nobody likes being called dumb and incompetent by the President or anybody else righ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This president has I think set a new standard for saying things that just are absolutely inappropriate for any president to be saying. I mean look, this is about him always, this is about his insecurities and he’s playing out his insecurities but at the same time he is making our nation less secure. He is literally undermining faith in America around the world. I mean he attacked the Mayor of London today who is an exemplary figure, elected by the people of the biggest city in one of our most important allied nations, a man who happens to be Muslim and a great example to the entire Muslim world. And he attacks him – and look, he compared Sadiq Khan to me, I consider it a great compliment to me compared to Sadiq Khan. But I think it’s a real statement on Trump’s modus operandi, I call him Con Don because what he tries to do all the time is force everyone’s attention away from his own mistakes and problems, he’s got a trade policy that is back firing now, he’s really you know undermining our alliances all over the world, but he’s cozying up to dictators like Putin and Kim, and the way he keeps attention off of all these failures and mistakes is to say something outrageous every single day and we have got to call him out on it. We have got to confront him. So no, this today, I got to tell you, watching him attack an ally, watching him attack someone who is a great example to people all around the world who believe in democracy – Sadiq Khan is the son of a bus driver who became mayor of London, it’s a great stor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ouis: </w:t>
      </w:r>
      <w:r>
        <w:rPr>
          <w:rFonts w:ascii="Times New Roman" w:hAnsi="Times New Roman"/>
          <w:sz w:val="24"/>
          <w:szCs w:val="24"/>
        </w:rPr>
        <w:t>Do you worry at all that you are playing his game when it becomes an exchange of insults rather than a substantive policy discussi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Look, Errol, let’s be clear about the situation our nation’s in right now. This president told working people he was going to be on their side, he immediately turned around and gave more wealth and power to the one percent, through you know, that tax bill – biggest give-a-way to the wealthy and incorporations we’ve seen in a generation. He is a con artist, he has to be confronted and if it takes going toe to toe with him in these Twitter fights to make the point that we are not backing down to him, so be it. But you know we can’t tolerate when he does this kind of thing. He’s literally undermining America’s position in the world. And he’s attacking people who are apart of allies. And you know, I don’t think we have a choice but to confront him. I think Democrats too often are trying to play by Marquess the Queensberry rules against a guy who you know, from the gutter. And we can’t do that if we expect to show people we are fighting for them. Working people need to know we are on their side fighting for them.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ouis: </w:t>
      </w:r>
      <w:r>
        <w:rPr>
          <w:rFonts w:ascii="Times New Roman" w:hAnsi="Times New Roman"/>
          <w:sz w:val="24"/>
          <w:szCs w:val="24"/>
        </w:rPr>
        <w:t>Okay, before I let you go Mr. Mayor, closer to home, do you intend to endorse anybody in the Democratic primary for Queens District Attorne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Well I’m looking at that race, Errol, it’s a very important race, obviously. And we all miss Dick Brown and his successor will be an important figure. I have not made a decision on whether to get involved. We still have a little bit of time but I am watching it closel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ouis: </w:t>
      </w:r>
      <w:r>
        <w:rPr>
          <w:rFonts w:ascii="Times New Roman" w:hAnsi="Times New Roman"/>
          <w:sz w:val="24"/>
          <w:szCs w:val="24"/>
        </w:rPr>
        <w:t>Okay, make sure you watch our debate among other things. We will see you next week.</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Take care, Erro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a0e91"/>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a0e9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C165C99-A894-4EAC-BEA6-561375566D03}"/>
</file>

<file path=customXml/itemProps2.xml><?xml version="1.0" encoding="utf-8"?>
<ds:datastoreItem xmlns:ds="http://schemas.openxmlformats.org/officeDocument/2006/customXml" ds:itemID="{865C7319-FA8D-4AD1-B588-DE1CAC2CB7EC}"/>
</file>

<file path=customXml/itemProps3.xml><?xml version="1.0" encoding="utf-8"?>
<ds:datastoreItem xmlns:ds="http://schemas.openxmlformats.org/officeDocument/2006/customXml" ds:itemID="{85113D65-7DE9-46DA-AA6E-CC787A5800AA}"/>
</file>

<file path=docProps/app.xml><?xml version="1.0" encoding="utf-8"?>
<Properties xmlns="http://schemas.openxmlformats.org/officeDocument/2006/extended-properties" xmlns:vt="http://schemas.openxmlformats.org/officeDocument/2006/docPropsVTypes">
  <Template>8649C9D8</Template>
  <TotalTime>1</TotalTime>
  <Application>LibreOffice/7.4.7.2$Linux_X86_64 LibreOffice_project/40$Build-2</Application>
  <AppVersion>15.0000</AppVersion>
  <Pages>6</Pages>
  <Words>2712</Words>
  <Characters>15459</Characters>
  <CharactersWithSpaces>18135</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3:29:00Z</dcterms:created>
  <dc:creator>Joe, Richard (Records)</dc:creator>
  <dc:description/>
  <dc:language>en-US</dc:language>
  <cp:lastModifiedBy>Joe, Richard (Records)</cp:lastModifiedBy>
  <dcterms:modified xsi:type="dcterms:W3CDTF">2019-06-05T13: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