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br/>
      </w:r>
      <w:r>
        <w:rPr>
          <w:rStyle w:val="Strong"/>
          <w:color w:val="242424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           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</w:t>
      </w:r>
      <w:r>
        <w:rPr>
          <w:color w:val="242424"/>
        </w:rPr>
        <w:br/>
      </w:r>
      <w:r>
        <w:rPr>
          <w:rStyle w:val="Strong"/>
          <w:color w:val="242424"/>
        </w:rPr>
        <w:t>FOR TUESDAY, MAY 6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 will start the day by holding his daily meeting with senior administration officials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attend the “For NYC” launch with faith leaders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and New York City Police Department (NYPD) Commissioner Jessica Tisch will brief the media on a recent incident involving NYPD officers attacked in Times Square. Immediately following, the mayor will hold an in-person media availability. This event is open press, however due to space limitations, TV cameras are not permitted in the Blue Room. This event will be streamed live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meet with French Ambassador to the United States Laurent Bili. 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stly, the mayor will host another stop on the “Faith in Your Borough” Multifaith Tour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8:00 AM – Meets with Senior Administration Officials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30 AM – Attends “For NYC” Launch with Faith Leaders</w:t>
      </w:r>
      <w:r>
        <w:rPr>
          <w:b/>
          <w:bCs/>
          <w:color w:val="242424"/>
        </w:rPr>
        <w:br/>
      </w:r>
      <w:hyperlink r:id="rId4" w:tgtFrame="Original URL: https://links-1.govdelivery.com/CL0/https:%2F%2Fflickr.com%2Fphotos%2Fnycmayorsoffice%2F%3Futm_medium=email%26utm_name=%26utm_source=govdelivery/1/01000196a3436ba0-a24738f0-29c1-4a11-bce3-112b31557dfa-000000/AJ1QiRT3FUfABlHnZQmQjZmyF1tybabrHuDXoYs-BDE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1:30 AM – Briefs Media on NYPD Officers Attacked in Times Square with NYPD Commissioner Tisch and Holds In-Person Media Availability</w:t>
      </w:r>
      <w:r>
        <w:rPr>
          <w:color w:val="242424"/>
        </w:rPr>
        <w:br/>
        <w:t>City Hall Blue Room</w:t>
        <w:br/>
        <w:t>New York, NY 10007</w:t>
        <w:br/>
      </w:r>
      <w:r>
        <w:rPr>
          <w:rStyle w:val="Emphasis"/>
          <w:color w:val="242424"/>
        </w:rPr>
        <w:t>The event will be </w:t>
      </w:r>
      <w:hyperlink r:id="rId5" w:tgtFrame="Original URL: https://links-1.govdelivery.com/CL0/https:%2F%2Fwww.nyc.gov%2F%3Futm_medium=email%26utm_name=%26utm_source=govdelivery/1/01000196a3436ba0-a24738f0-29c1-4a11-bce3-112b31557dfa-000000/W_i7kfn5qthqjlWuY_K0LlW_RgYmLS-YnRAs94gJ4m4=40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6" w:tgtFrame="Original URL: https://links-1.govdelivery.com/CL0/https:%2F%2Fflickr.com%2Fphotos%2Fnycmayorsoffice%2F%3Futm_medium=email%26utm_name=%26utm_source=govdelivery/2/01000196a3436ba0-a24738f0-29c1-4a11-bce3-112b31557dfa-000000/1TmC-J6UJWgL1_nnfMeAjcYzNIPuY07QPrKHKrgxZL0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30 PM – Meets with French Ambassador to the U.S. Laurent Bili</w:t>
      </w:r>
      <w:r>
        <w:rPr>
          <w:b/>
          <w:bCs/>
          <w:color w:val="242424"/>
        </w:rPr>
        <w:br/>
      </w:r>
      <w:hyperlink r:id="rId7" w:tgtFrame="Original URL: https://links-1.govdelivery.com/CL0/https:%2F%2Fflickr.com%2Fphotos%2Fnycmayorsoffice%2F%3Futm_medium=email%26utm_name=%26utm_source=govdelivery/3/01000196a3436ba0-a24738f0-29c1-4a11-bce3-112b31557dfa-000000/ZlHTEo4AyxmsI1ZHgNjw02KsdzcTBqgDjXSdACmVLoU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30 PM – Hosts Stop on “Faith in Your Borough” Multifaith Tour</w:t>
      </w:r>
      <w:r>
        <w:rPr>
          <w:color w:val="242424"/>
        </w:rPr>
        <w:br/>
        <w:t>Tisch Hospital, Smilow Seminar Room</w:t>
        <w:br/>
        <w:t>550 1st Avenue</w:t>
        <w:br/>
        <w:t>New York, NY 10016</w:t>
        <w:br/>
      </w:r>
      <w:hyperlink r:id="rId8" w:tgtFrame="Original URL: https://links-1.govdelivery.com/CL0/https:%2F%2Fflickr.com%2Fphotos%2Fnycmayorsoffice%2F%3Futm_medium=email%26utm_name=%26utm_source=govdelivery/4/01000196a3436ba0-a24738f0-29c1-4a11-bce3-112b31557dfa-000000/iuS0qsg91g2UH8tfG8ZdEmzGnOtj9a7Xig9M3gqEWOw=403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409c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409c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409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09c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6a3436ba0-a24738f0-29c1-4a11-bce3-112b31557dfa-000000%2FAJ1QiRT3FUfABlHnZQmQjZmyF1tybabrHuDXoYs-BDE%3D403&amp;data=05|02|rjoe@records.nyc.gov|bd334ee9757c4e0e30bc08dd8c3f72b1|32f56fc75f814e22a95b15da66513bef|0|0|638820926319918940|Unknown|TWFpbGZsb3d8eyJFbXB0eU1hcGkiOnRydWUsIlYiOiIwLjAuMDAwMCIsIlAiOiJXaW4zMiIsIkFOIjoiTWFpbCIsIldUIjoyfQ%3D%3D|0|||&amp;sdata=ACoX1PNMDU%2FJ8suYBsruQ8NsbR%2Frkoa%2BBhHYmh%2BRbGU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a3436ba0-a24738f0-29c1-4a11-bce3-112b31557dfa-000000%2FW_i7kfn5qthqjlWuY_K0LlW_RgYmLS-YnRAs94gJ4m4%3D403&amp;data=05|02|rjoe@records.nyc.gov|bd334ee9757c4e0e30bc08dd8c3f72b1|32f56fc75f814e22a95b15da66513bef|0|0|638820926319937256|Unknown|TWFpbGZsb3d8eyJFbXB0eU1hcGkiOnRydWUsIlYiOiIwLjAuMDAwMCIsIlAiOiJXaW4zMiIsIkFOIjoiTWFpbCIsIldUIjoyfQ%3D%3D|0|||&amp;sdata=KD1uYueEmvKAjwK5PkMcwv%2FjmZWWYwxw5Mtfl9Z7X6c%3D&amp;reserved=0" TargetMode="External"/><Relationship Id="rId6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2%2F01000196a3436ba0-a24738f0-29c1-4a11-bce3-112b31557dfa-000000%2F1TmC-J6UJWgL1_nnfMeAjcYzNIPuY07QPrKHKrgxZL0%3D403&amp;data=05|02|rjoe@records.nyc.gov|bd334ee9757c4e0e30bc08dd8c3f72b1|32f56fc75f814e22a95b15da66513bef|0|0|638820926319951330|Unknown|TWFpbGZsb3d8eyJFbXB0eU1hcGkiOnRydWUsIlYiOiIwLjAuMDAwMCIsIlAiOiJXaW4zMiIsIkFOIjoiTWFpbCIsIldUIjoyfQ%3D%3D|0|||&amp;sdata=KEDTC9fZHeGd%2BrYjFoXcYggQ5eDW%2B7R99Kjcee8GRgY%3D&amp;reserved=0" TargetMode="External"/><Relationship Id="rId7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3%2F01000196a3436ba0-a24738f0-29c1-4a11-bce3-112b31557dfa-000000%2FZlHTEo4AyxmsI1ZHgNjw02KsdzcTBqgDjXSdACmVLoU%3D403&amp;data=05|02|rjoe@records.nyc.gov|bd334ee9757c4e0e30bc08dd8c3f72b1|32f56fc75f814e22a95b15da66513bef|0|0|638820926319963763|Unknown|TWFpbGZsb3d8eyJFbXB0eU1hcGkiOnRydWUsIlYiOiIwLjAuMDAwMCIsIlAiOiJXaW4zMiIsIkFOIjoiTWFpbCIsIldUIjoyfQ%3D%3D|0|||&amp;sdata=voU6GDr%2BT%2FzKSfCrqRoQ7bzUQHvEUTAniJiu2x53wjU%3D&amp;reserved=0" TargetMode="External"/><Relationship Id="rId8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4%2F01000196a3436ba0-a24738f0-29c1-4a11-bce3-112b31557dfa-000000%2FiuS0qsg91g2UH8tfG8ZdEmzGnOtj9a7Xig9M3gqEWOw%3D403&amp;data=05|02|rjoe@records.nyc.gov|bd334ee9757c4e0e30bc08dd8c3f72b1|32f56fc75f814e22a95b15da66513bef|0|0|638820926319976499|Unknown|TWFpbGZsb3d8eyJFbXB0eU1hcGkiOnRydWUsIlYiOiIwLjAuMDAwMCIsIlAiOiJXaW4zMiIsIkFOIjoiTWFpbCIsIldUIjoyfQ%3D%3D|0|||&amp;sdata=2RY2A0957aMDoKwNCCFeycSU%2BeM%2FrrZuCUYYqpgZTpU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53</Words>
  <Characters>6005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52:00Z</dcterms:created>
  <dc:creator>Joe, Richard (Records)</dc:creator>
  <dc:description/>
  <dc:language>en-US</dc:language>
  <cp:lastModifiedBy>Joe, Richard (Records)</cp:lastModifiedBy>
  <dcterms:modified xsi:type="dcterms:W3CDTF">2025-05-08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