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</w:t>
      </w:r>
      <w:r>
        <w:rPr>
          <w:rStyle w:val="Strong"/>
          <w:color w:val="000000"/>
        </w:rPr>
        <w:t>FOR MONDAY, APRIL 7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Monday, New York City Mayor Eric Adams will start the day by holding his daily meeting with senior administration officials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make a public safety- and health-related announcement. This event is open press.</w:t>
      </w:r>
      <w:r>
        <w:rPr>
          <w:i/>
          <w:iCs/>
          <w:color w:val="242424"/>
        </w:rPr>
        <w:br/>
        <w:br/>
      </w:r>
      <w:r>
        <w:rPr>
          <w:rStyle w:val="Emphasis"/>
          <w:color w:val="242424"/>
        </w:rPr>
        <w:t>Later, the mayor will deliver remarks at a “Breaking Bread, Building Bonds” dinner. This event is closed press.</w:t>
      </w:r>
      <w:r>
        <w:rPr>
          <w:i/>
          <w:iCs/>
          <w:color w:val="242424"/>
        </w:rPr>
        <w:br/>
        <w:br/>
      </w:r>
      <w:r>
        <w:rPr>
          <w:rStyle w:val="Emphasis"/>
          <w:color w:val="242424"/>
        </w:rPr>
        <w:t>Finally, the mayor will deliver remarks at the Hotel Association of New York’s Yearly Foundation Gala. This event is open press.</w:t>
      </w:r>
      <w:r>
        <w:rPr>
          <w:i/>
          <w:iCs/>
          <w:color w:val="242424"/>
        </w:rPr>
        <w:br/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 8:00 AM – Meets with Senior Administration Officials</w:t>
      </w:r>
      <w:r>
        <w:rPr>
          <w:b/>
          <w:bCs/>
          <w:color w:val="212121"/>
        </w:rPr>
        <w:br/>
        <w:br/>
      </w:r>
      <w:r>
        <w:rPr>
          <w:rStyle w:val="Strong"/>
          <w:color w:val="212121"/>
        </w:rPr>
        <w:t>Approximately 11:30 AM - Makes Public Safety- and Health-Related Announcement</w:t>
      </w:r>
      <w:r>
        <w:rPr>
          <w:b/>
          <w:bCs/>
          <w:color w:val="212121"/>
        </w:rPr>
        <w:br/>
      </w:r>
      <w:r>
        <w:rPr>
          <w:color w:val="212121"/>
        </w:rPr>
        <w:t>2104 2nd Avenue</w:t>
        <w:br/>
        <w:t>New York, NY, 10029</w:t>
        <w:br/>
      </w:r>
      <w:r>
        <w:rPr>
          <w:rStyle w:val="Emphasis"/>
          <w:color w:val="212121"/>
        </w:rPr>
        <w:t>The event will be </w:t>
      </w:r>
      <w:hyperlink r:id="rId4" w:tgtFrame="Original URL: https://links-1.govdelivery.com/CL0/https:%2F%2Fwww.nyc.gov%2F%3Futm_medium=email%26utm_name=%26utm_source=govdelivery/1/010001960e2701d2-93d85ad6-34e5-4bbc-9a91-24cb23f15da1-000000/UwGRelvfx-9VfSmI5PTHNbmqSNrOKi87la8LBzgVQZM=399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12121"/>
        </w:rPr>
        <w:t> and available on Encompass Port CTY-3653.</w:t>
      </w:r>
      <w:r>
        <w:rPr>
          <w:color w:val="212121"/>
        </w:rPr>
        <w:t> </w:t>
      </w:r>
      <w:hyperlink r:id="rId5" w:tgtFrame="Original URL: https://links-1.govdelivery.com/CL0/https:%2F%2Fgcc02.safelinks.protection.outlook.com%2F%3Fdata=05%257C02%257CZNosanchuk%2540cityhall.nyc.gov%257C138a7a0845ea4388793d08dd7393270f%257C35c828166c56443bbaf68312163cadc1%257C0%257C0%257C638793798049118090%257CUnknown%257CTWFpbGZsb3d8eyJFbXB0eU1hcGkiOnRydWUsIlYiOiIwLjAuMDAwMCIsIlAiOiJXaW4zMiIsIkFOIjoiTWFpbCIsIldUIjoyfQ%253D%253D%257C0%257C%257C%257C%26reserved=0%26sdata=t6OX4Ian1G9bZ1JcfndJpSsNd9Xbdoa%252B99gL6FV0pN8%253D%26url=https%253A%252F%252Flinks-1.govdelivery.com%252FCL0%252Fhttps%253A%25252F%25252Fflickr.com%25252Fphotos%25252Fnycmayorsoffice%25252F%25253Futm_medium%253Demail%252526utm_name%253D%252526utm_source%253Dgovdelivery%252F2%252F01000195ef648928-3035c448-f690-4d6d-b46b-78ab7b67cf81-000000%252Fk8eE_CeF1pVkPpqQXx7kWP7ZFMHHyXI6ilGGDwCDwro%253D398%253Futm_medium%253Demail%2526utm_name%253D%2526utm_source%253Dgovdelivery%26utm_medium=email%26utm_name=%26utm_source=govdelivery/2/010001960e2701d2-93d85ad6-34e5-4bbc-9a91-24cb23f15da1-000000/zVmELvv7jS4XnCjnSBGLrEv0m5GO_8JVHohUs3YuX-w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</w:t>
      </w:r>
      <w:r>
        <w:rPr>
          <w:color w:val="212121"/>
        </w:rPr>
        <w:t>.</w:t>
        <w:br/>
        <w:br/>
      </w:r>
      <w:r>
        <w:rPr>
          <w:rStyle w:val="Strong"/>
          <w:color w:val="212121"/>
        </w:rPr>
        <w:t>Approximately 6:00 PM - Delivers Remarks at “Breaking Bread, Building Bonds” Dinner</w:t>
      </w:r>
      <w:r>
        <w:rPr>
          <w:color w:val="212121"/>
        </w:rPr>
        <w:t> </w:t>
        <w:br/>
      </w:r>
      <w:hyperlink r:id="rId6" w:tgtFrame="Original URL: https://links-1.govdelivery.com/CL0/https:%2F%2Fgcc02.safelinks.protection.outlook.com%2F%3Fdata=05%257C02%257CZNosanchuk%2540cityhall.nyc.gov%257C138a7a0845ea4388793d08dd7393270f%257C35c828166c56443bbaf68312163cadc1%257C0%257C0%257C638793798049131349%257CUnknown%257CTWFpbGZsb3d8eyJFbXB0eU1hcGkiOnRydWUsIlYiOiIwLjAuMDAwMCIsIlAiOiJXaW4zMiIsIkFOIjoiTWFpbCIsIldUIjoyfQ%253D%253D%257C0%257C%257C%257C%26reserved=0%26sdata=Ekm1oct2iIr47oUHM3ILe%252FkrzmTML4BdnDL5EoBzeLs%253D%26url=https%253A%252F%252Flinks-1.govdelivery.com%252FCL0%252Fhttps%253A%25252F%25252Fflickr.com%25252Fphotos%25252Fnycmayorsoffice%25252F%25253Futm_medium%253Demail%252526utm_name%253D%252526utm_source%253Dgovdelivery%252F2%252F01000195ef648928-3035c448-f690-4d6d-b46b-78ab7b67cf81-000000%252Fk8eE_CeF1pVkPpqQXx7kWP7ZFMHHyXI6ilGGDwCDwro%253D398%253Futm_medium%253Demail%2526utm_name%253D%2526utm_source%253Dgovdelivery%26utm_medium=email%26utm_name=%26utm_source=govdelivery/1/010001960e2701d2-93d85ad6-34e5-4bbc-9a91-24cb23f15da1-000000/nPDSNQ3RsTmoVtjqmgO15sGojyW2oUhrpaH5Ka2F8FM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</w:t>
      </w:r>
      <w:r>
        <w:rPr>
          <w:color w:val="212121"/>
        </w:rPr>
        <w:t>.</w:t>
        <w:br/>
        <w:br/>
      </w:r>
      <w:r>
        <w:rPr>
          <w:rStyle w:val="Strong"/>
          <w:color w:val="212121"/>
        </w:rPr>
        <w:t>Approximately 7:15 PM - Delivers Remarks at the Hotel Association of New York’s Yearly Foundation Gala</w:t>
      </w:r>
      <w:r>
        <w:rPr>
          <w:b/>
          <w:bCs/>
          <w:color w:val="212121"/>
        </w:rPr>
        <w:br/>
      </w:r>
      <w:r>
        <w:rPr>
          <w:color w:val="242424"/>
        </w:rPr>
        <w:t>JW Marriot Essex House</w:t>
        <w:br/>
        <w:t>160 Central Park South</w:t>
        <w:br/>
        <w:t>New York, NY 10019</w:t>
        <w:br/>
      </w:r>
      <w:hyperlink r:id="rId7" w:tgtFrame="Original URL: https://links-1.govdelivery.com/CL0/https:%2F%2Fgcc02.safelinks.protection.outlook.com%2F%3Fdata=05%257C02%257CZNosanchuk%2540cityhall.nyc.gov%257C138a7a0845ea4388793d08dd7393270f%257C35c828166c56443bbaf68312163cadc1%257C0%257C0%257C638793798049144509%257CUnknown%257CTWFpbGZsb3d8eyJFbXB0eU1hcGkiOnRydWUsIlYiOiIwLjAuMDAwMCIsIlAiOiJXaW4zMiIsIkFOIjoiTWFpbCIsIldUIjoyfQ%253D%253D%257C0%257C%257C%257C%26reserved=0%26sdata=2bYvlmBYcJtvtrv3taCTZmi6wGs3xHbTlzkk8Tj6ySA%253D%26url=https%253A%252F%252Flinks-1.govdelivery.com%252FCL0%252Fhttps%253A%25252F%25252Fflickr.com%25252Fphotos%25252Fnycmayorsoffice%25252F%25253Futm_medium%253Demail%252526utm_name%253D%252526utm_source%253Dgovdelivery%252F2%252F01000195ef648928-3035c448-f690-4d6d-b46b-78ab7b67cf81-000000%252Fk8eE_CeF1pVkPpqQXx7kWP7ZFMHHyXI6ilGGDwCDwro%253D398%253Futm_medium%253Demail%2526utm_name%253D%2526utm_source%253Dgovdelivery%26utm_medium=email%26utm_name=%26utm_source=govdelivery/1/010001960e2701d2-93d85ad6-34e5-4bbc-9a91-24cb23f15da1-000000/e4Bh9Q2tgqlUd1iOxztKNXLmboE2vv98WGhLkFt_JtE=399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918b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918b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918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18b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0e2701d2-93d85ad6-34e5-4bbc-9a91-24cb23f15da1-000000%2FUwGRelvfx-9VfSmI5PTHNbmqSNrOKi87la8LBzgVQZM%3D399&amp;data=05|02|rjoe@records.nyc.gov|d62506bf65e74bff472508dd757ecc8d|32f56fc75f814e22a95b15da66513bef|0|0|638795909639696473|Unknown|TWFpbGZsb3d8eyJFbXB0eU1hcGkiOnRydWUsIlYiOiIwLjAuMDAwMCIsIlAiOiJXaW4zMiIsIkFOIjoiTWFpbCIsIldUIjoyfQ%3D%3D|0|||&amp;sdata=9DhTjStXIjUau2QkI9iPWaMlYreOozvZI%2F%2FxLUyHXsg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138a7a0845ea4388793d08dd7393270f%25257C35c828166c56443bbaf68312163cadc1%25257C0%25257C0%25257C638793798049118090%25257CUnknown%25257CTWFpbGZsb3d8eyJFbXB0eU1hcGkiOnRydWUsIlYiOiIwLjAuMDAwMCIsIlAiOiJXaW4zMiIsIkFOIjoiTWFpbCIsIldUIjoyfQ%25253D%25253D%25257C0%25257C%25257C%25257C%2526reserved%3D0%2526sdata%3Dt6OX4Ian1G9bZ1JcfndJpSsNd9Xbdoa%25252B99gL6FV0pN8%25253D%2526url%3Dhttps%25253A%25252F%25252Flinks-1.govdelivery.com%25252FCL0%25252Fhttps%25253A%2525252F%2525252Fflickr.com%2525252Fphotos%2525252Fnycmayorsoffice%2525252F%2525253Futm_medium%25253Demail%25252526utm_name%25253D%25252526utm_source%25253Dgovdelivery%25252F2%25252F01000195ef648928-3035c448-f690-4d6d-b46b-78ab7b67cf81-000000%25252Fk8eE_CeF1pVkPpqQXx7kWP7ZFMHHyXI6ilGGDwCDwro%25253D398%25253Futm_medium%25253Demail%252526utm_name%25253D%252526utm_source%25253Dgovdelivery%2526utm_medium%3Demail%2526utm_name%3D%2526utm_source%3Dgovdelivery%2F2%2F010001960e2701d2-93d85ad6-34e5-4bbc-9a91-24cb23f15da1-000000%2FzVmELvv7jS4XnCjnSBGLrEv0m5GO_8JVHohUs3YuX-w%3D399&amp;data=05|02|rjoe@records.nyc.gov|d62506bf65e74bff472508dd757ecc8d|32f56fc75f814e22a95b15da66513bef|0|0|638795909639710037|Unknown|TWFpbGZsb3d8eyJFbXB0eU1hcGkiOnRydWUsIlYiOiIwLjAuMDAwMCIsIlAiOiJXaW4zMiIsIkFOIjoiTWFpbCIsIldUIjoyfQ%3D%3D|0|||&amp;sdata=AxP7jIGkyuGBFnCXTvzW3pIBhtCu9OjKSD1vZjmQZ3I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138a7a0845ea4388793d08dd7393270f%25257C35c828166c56443bbaf68312163cadc1%25257C0%25257C0%25257C638793798049131349%25257CUnknown%25257CTWFpbGZsb3d8eyJFbXB0eU1hcGkiOnRydWUsIlYiOiIwLjAuMDAwMCIsIlAiOiJXaW4zMiIsIkFOIjoiTWFpbCIsIldUIjoyfQ%25253D%25253D%25257C0%25257C%25257C%25257C%2526reserved%3D0%2526sdata%3DEkm1oct2iIr47oUHM3ILe%25252FkrzmTML4BdnDL5EoBzeLs%25253D%2526url%3Dhttps%25253A%25252F%25252Flinks-1.govdelivery.com%25252FCL0%25252Fhttps%25253A%2525252F%2525252Fflickr.com%2525252Fphotos%2525252Fnycmayorsoffice%2525252F%2525253Futm_medium%25253Demail%25252526utm_name%25253D%25252526utm_source%25253Dgovdelivery%25252F2%25252F01000195ef648928-3035c448-f690-4d6d-b46b-78ab7b67cf81-000000%25252Fk8eE_CeF1pVkPpqQXx7kWP7ZFMHHyXI6ilGGDwCDwro%25253D398%25253Futm_medium%25253Demail%252526utm_name%25253D%252526utm_source%25253Dgovdelivery%2526utm_medium%3Demail%2526utm_name%3D%2526utm_source%3Dgovdelivery%2F1%2F010001960e2701d2-93d85ad6-34e5-4bbc-9a91-24cb23f15da1-000000%2FnPDSNQ3RsTmoVtjqmgO15sGojyW2oUhrpaH5Ka2F8FM%3D399&amp;data=05|02|rjoe@records.nyc.gov|d62506bf65e74bff472508dd757ecc8d|32f56fc75f814e22a95b15da66513bef|0|0|638795909639723890|Unknown|TWFpbGZsb3d8eyJFbXB0eU1hcGkiOnRydWUsIlYiOiIwLjAuMDAwMCIsIlAiOiJXaW4zMiIsIkFOIjoiTWFpbCIsIldUIjoyfQ%3D%3D|0|||&amp;sdata=yEDS2y%2BKqKlFttWUm0Vvm4ubt25wkMC8ABhgvlgSJKY%3D&amp;reserved=0" TargetMode="External"/><Relationship Id="rId7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ZNosanchuk%252540cityhall.nyc.gov%25257C138a7a0845ea4388793d08dd7393270f%25257C35c828166c56443bbaf68312163cadc1%25257C0%25257C0%25257C638793798049144509%25257CUnknown%25257CTWFpbGZsb3d8eyJFbXB0eU1hcGkiOnRydWUsIlYiOiIwLjAuMDAwMCIsIlAiOiJXaW4zMiIsIkFOIjoiTWFpbCIsIldUIjoyfQ%25253D%25253D%25257C0%25257C%25257C%25257C%2526reserved%3D0%2526sdata%3D2bYvlmBYcJtvtrv3taCTZmi6wGs3xHbTlzkk8Tj6ySA%25253D%2526url%3Dhttps%25253A%25252F%25252Flinks-1.govdelivery.com%25252FCL0%25252Fhttps%25253A%2525252F%2525252Fflickr.com%2525252Fphotos%2525252Fnycmayorsoffice%2525252F%2525253Futm_medium%25253Demail%25252526utm_name%25253D%25252526utm_source%25253Dgovdelivery%25252F2%25252F01000195ef648928-3035c448-f690-4d6d-b46b-78ab7b67cf81-000000%25252Fk8eE_CeF1pVkPpqQXx7kWP7ZFMHHyXI6ilGGDwCDwro%25253D398%25253Futm_medium%25253Demail%252526utm_name%25253D%252526utm_source%25253Dgovdelivery%2526utm_medium%3Demail%2526utm_name%3D%2526utm_source%3Dgovdelivery%2F1%2F010001960e2701d2-93d85ad6-34e5-4bbc-9a91-24cb23f15da1-000000%2Fe4Bh9Q2tgqlUd1iOxztKNXLmboE2vv98WGhLkFt_JtE%3D399&amp;data=05|02|rjoe@records.nyc.gov|d62506bf65e74bff472508dd757ecc8d|32f56fc75f814e22a95b15da66513bef|0|0|638795909639742565|Unknown|TWFpbGZsb3d8eyJFbXB0eU1hcGkiOnRydWUsIlYiOiIwLjAuMDAwMCIsIlAiOiJXaW4zMiIsIkFOIjoiTWFpbCIsIldUIjoyfQ%3D%3D|0|||&amp;sdata=uFtpmQTGfJaGXbAL7Lu4WzZyF2171%2BYJgXrbUgwh3kY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0</Words>
  <Characters>9010</Characters>
  <CharactersWithSpaces>105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6:00Z</dcterms:created>
  <dc:creator>Joe, Richard (Records)</dc:creator>
  <dc:description/>
  <dc:language>en-US</dc:language>
  <cp:lastModifiedBy>Joe, Richard (Records)</cp:lastModifiedBy>
  <dcterms:modified xsi:type="dcterms:W3CDTF">2025-04-07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