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 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467886"/>
          </w:rPr>
          <w:t>pressoffice@cityhall.nyc.gov</w:t>
        </w:r>
      </w:hyperlink>
      <w:r>
        <w:rPr>
          <w:color w:val="000000"/>
        </w:rPr>
        <w:t>, (212) 788-2958        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WEDNESDAY, MARCH 5, 2025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Wednesday, New York City Mayor Eric Adams will start the day in Washington, DC to testify before the U.S. House of Representatives Oversight and Government Reform Committee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irst, the mayor will hold daily meetings with senior administration officials. This event is closed press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will testify before the House Oversight and Government Reform Committee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return to New York City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 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8:00 AM – Meets with Senior Administration Official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0:00 AM – Testifies Before House Oversight and Government Reform Committe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United States Capito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HVC-210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Washington, D.C. 20004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5645ad12b-f4c3f045-4e0e-445f-8293-c72184f38374-000000/VCHn-LmDGEiYFlO7tn12HOkpTtyjbrBJqLkWT4fAW-w=395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Aptos" w:hAnsi="Aptos"/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6cc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86cc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86cc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6cc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645ad12b-f4c3f045-4e0e-445f-8293-c72184f38374-000000%2FVCHn-LmDGEiYFlO7tn12HOkpTtyjbrBJqLkWT4fAW-w%3D395&amp;data=05|02|rjoe@records.nyc.gov|b46bc6f5400042ec635e08dd5b96144b|32f56fc75f814e22a95b15da66513bef|0|0|638767422316599091|Unknown|TWFpbGZsb3d8eyJFbXB0eU1hcGkiOnRydWUsIlYiOiIwLjAuMDAwMCIsIlAiOiJXaW4zMiIsIkFOIjoiTWFpbCIsIldUIjoyfQ%3D%3D|0|||&amp;sdata=gyzCr7rxrwVluQnUuRCymny9YTCpz2Hb%2FXKzaR9bEFs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1:00Z</dcterms:created>
  <dc:creator>Joe, Richard (Records)</dc:creator>
  <dc:description/>
  <dc:language>en-US</dc:language>
  <cp:lastModifiedBy>Joe, Richard (Records)</cp:lastModifiedBy>
  <dcterms:modified xsi:type="dcterms:W3CDTF">2025-03-06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