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BDA1E1B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0BDA1E1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  <w:u w:val="single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 SCHEDULE FOR MAYOR ERIC ADAMS FOR SUNDAY, MARCH 5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ED5C57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Sunday, New York City Mayor Eric Adams will visit the site of a five-alarm fire in the Bronx that broke out earlier toda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Immediately following, the mayor will hold a media briefing with Fire Department of New York (FDNY) Commissioner Laura Kavanagh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3:15 PM — Visits Site of Five-Alarm Fire in Bronx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zMDUuNzI3NjAzMTEiLCJ1cmwiOiJodHRwczovL3d3dy5mbGlja3IuY29tL3Bob3Rvcy9ueWNtYXlvcnNvZmZpY2UvP3V0bV9tZWRpdW09ZW1haWwmdXRtX25hbWU9JnV0bV9zb3VyY2U9Z292ZGVsaXZlcnkifQ.MEEsuB9NpIadfHN_ob9gLBHHdeLJQi95gZ6J8K0Iw5g/s/2931771654/br/15563127189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following the event</w:t>
      </w:r>
      <w:r>
        <w:rPr>
          <w:b/>
          <w:bCs/>
          <w:i/>
          <w:iCs/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3:30 PM — Holds Media Availability with FDNY Commissioner Kavanagh on Five-Alarm Fir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In Front of 2101 Grand Concour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ronx, NY 1045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zMDUuNzI3NjAzMTEiLCJ1cmwiOiJodHRwczovL3d3dy5mbGlja3IuY29tL3Bob3Rvcy9ueWNtYXlvcnNvZmZpY2UvP3V0bV9tZWRpdW09ZW1haWwmdXRtX25hbWU9JnV0bV9zb3VyY2U9Z292ZGVsaXZlcnkifQ.iqdYttUuGOmjWtCjmcTYoZqUWlRp53tWbdKqpFkmEIU/s/2931771654/br/15563127189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34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zMDUuNzI3NjAzMTEiLCJ1cmwiOiJodHRwczovL3d3dy5mbGlja3IuY29tL3Bob3Rvcy9ueWNtYXlvcnNvZmZpY2UvP3V0bV9tZWRpdW09ZW1haWwmdXRtX25hbWU9JnV0bV9zb3VyY2U9Z292ZGVsaXZlcnkifQ.MEEsuB9NpIadfHN_ob9gLBHHdeLJQi95gZ6J8K0Iw5g%2Fs%2F2931771654%2Fbr%2F155631271890-l&amp;data=05|01|rjoe@records.nyc.gov|b5b7d52aa40b4cff73f308db1db5f977|32f56fc75f814e22a95b15da66513bef|0|0|638136439635154766|Unknown|TWFpbGZsb3d8eyJWIjoiMC4wLjAwMDAiLCJQIjoiV2luMzIiLCJBTiI6Ik1haWwiLCJXVCI6Mn0%3D|3000|||&amp;sdata=fFMlGaXKtbuaHwkBfHzG9VGUFExjHAqIB7uvdf1J4Pw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DUuNzI3NjAzMTEiLCJ1cmwiOiJodHRwczovL3d3dy5mbGlja3IuY29tL3Bob3Rvcy9ueWNtYXlvcnNvZmZpY2UvP3V0bV9tZWRpdW09ZW1haWwmdXRtX25hbWU9JnV0bV9zb3VyY2U9Z292ZGVsaXZlcnkifQ.iqdYttUuGOmjWtCjmcTYoZqUWlRp53tWbdKqpFkmEIU%2Fs%2F2931771654%2Fbr%2F155631271890-l&amp;data=05|01|rjoe@records.nyc.gov|b5b7d52aa40b4cff73f308db1db5f977|32f56fc75f814e22a95b15da66513bef|0|0|638136439635154766|Unknown|TWFpbGZsb3d8eyJWIjoiMC4wLjAwMDAiLCJQIjoiV2luMzIiLCJBTiI6Ik1haWwiLCJXVCI6Mn0%3D|3000|||&amp;sdata=alH%2BKma2sSFb9C%2BM4HKu9TNxJNjiE%2BJW64EawKRR2Q0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5</Words>
  <Characters>2768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39:00Z</dcterms:created>
  <dc:creator>Joe, Richard (Records)</dc:creator>
  <dc:description/>
  <dc:language>en-US</dc:language>
  <cp:lastModifiedBy>Joe, Richard (Records)</cp:lastModifiedBy>
  <dcterms:modified xsi:type="dcterms:W3CDTF">2023-10-31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