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C24112B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C24112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70706"/>
        </w:rPr>
        <w:t>UPDATED PUBLIC</w:t>
      </w:r>
      <w:r>
        <w:rPr>
          <w:rStyle w:val="Strong"/>
          <w:rFonts w:ascii="inherit" w:hAnsi="inherit"/>
          <w:color w:val="000000"/>
        </w:rPr>
        <w:t> SCHEDULE FOR MAYOR ERIC ADAMS FOR TUESDAY, FEBRUARY 7, 2023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**</w:t>
      </w:r>
      <w:r>
        <w:rPr>
          <w:b/>
          <w:bCs/>
          <w:i/>
          <w:iCs/>
          <w:color w:val="FF0000"/>
        </w:rPr>
        <w:t>Updated Schedule</w:t>
      </w:r>
      <w:r>
        <w:rPr>
          <w:i/>
          <w:iCs/>
          <w:color w:val="FF0000"/>
        </w:rPr>
        <w:t>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Tuesday, New York City Mayor Eric Adams and U.S Representative Adriano Espaillat will appear on NY1’s “Inside City Hall.”  This appearance is pre-taped, and timing is subject to chang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will attend President Joseph Biden’s 2023 State of the Union Address as a guest of U.S. Representative Adriano Espailla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7:38 PM – Appears on NY1’s “Inside City Hall” with U.S. Representative Adriano Espailla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00 PM – Attends President Biden’s 2023 State of the Union Addres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4ad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e4ad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e4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4a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9:00Z</dcterms:created>
  <dc:creator>Joe, Richard (Records)</dc:creator>
  <dc:description/>
  <dc:language>en-US</dc:language>
  <cp:lastModifiedBy>Joe, Richard (Records)</cp:lastModifiedBy>
  <dcterms:modified xsi:type="dcterms:W3CDTF">2023-10-30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