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26744876">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26744876">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FOR IMMEDIATE RELEASE: </w:t>
      </w:r>
      <w:r>
        <w:rPr>
          <w:color w:val="101010"/>
        </w:rPr>
        <w:t>February 7,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CONTACT: </w:t>
      </w:r>
      <w:hyperlink r:id="rId2">
        <w:r>
          <w:rPr>
            <w:rStyle w:val="InternetLink"/>
            <w:color w:val="1F2F97"/>
          </w:rPr>
          <w:t>pressoffice@cityhall.nyc.gov</w:t>
        </w:r>
      </w:hyperlink>
      <w:r>
        <w:rPr>
          <w:color w:val="1F2F97"/>
        </w:rPr>
        <w:t>, </w:t>
      </w:r>
      <w:r>
        <w:rPr>
          <w:color w:val="000000"/>
        </w:rPr>
        <w:t>(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ANNOUNCES PLACEMENT OF NEW HUMANITARIAN EMERGENCY RESPONSE AND RELIEF CENTER TO RESPOND TO ASYLUM SEEKER INFLUX</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Manhattan Hotel Will Open to Assist Adult Families and Single Women Seeking Asylum</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New York City Continues to Handle Unprecedented Number of Asylum Seekers Arriving, More Than Any Other City</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 </w:t>
      </w:r>
      <w:r>
        <w:rPr>
          <w:color w:val="242424"/>
        </w:rPr>
        <w:t>New York City Mayor Eric Adams today announced the city will soon open a sixth Humanitarian Emergency Response and Relief Center at the Holiday Inn Manhattan – Financial District hotel to temporarily serve the continued influx of asylum seekers arriving in New York City. As the estimated number of asylum seekers that have arrived in the city since last spring surpasses more than 44,000, this humanitarian relief center will provide 492 rooms to assist adult families and single adult women, and provide them with a range of services, in addition to ensuring they can reach their final desired destination, if not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ith more than 44,000 asylum seekers arriving in the last 10 months alone, we have helped provide shelter and support to nearly as many asylum seekers as the number of New Yorkers we already had in our shelter system when we first came into office,” said </w:t>
      </w:r>
      <w:r>
        <w:rPr>
          <w:rStyle w:val="Strong"/>
          <w:color w:val="242424"/>
        </w:rPr>
        <w:t>Mayor Adams. </w:t>
      </w:r>
      <w:r>
        <w:rPr>
          <w:color w:val="242424"/>
        </w:rPr>
        <w:t>“We continue to meet all our moral obligations, serving those arriving with dignity and care, but we remain in serious need of additional support from our federal partners, including a real decompression strategy to slow this influx. This sixth Humanitarian Emergency Response and Relief Center will provide hundreds of asylum seekers with a place to stay, access support, and get to their final destina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will continue to do what is required to address this ongoing humanitarian crisis,” said </w:t>
      </w:r>
      <w:r>
        <w:rPr>
          <w:rStyle w:val="Strong"/>
          <w:color w:val="242424"/>
        </w:rPr>
        <w:t>Deputy Mayor for Health and Human Services Anne Williams-Isom. </w:t>
      </w:r>
      <w:r>
        <w:rPr>
          <w:color w:val="242424"/>
        </w:rPr>
        <w:t>“Our teams will continue to work to serve every child, family, and individual coming to New York City to seek asylu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spite almost single-handedly bearing the cost of this crisis for almost a year now, New York City is continuing to find ways to help these vulnerable families and make sure their needs are met," said </w:t>
      </w:r>
      <w:r>
        <w:rPr>
          <w:rStyle w:val="Strong"/>
          <w:color w:val="242424"/>
        </w:rPr>
        <w:t>Deputy Mayor for Public Safety Philip Banks III</w:t>
      </w:r>
      <w:r>
        <w:rPr>
          <w:color w:val="242424"/>
        </w:rPr>
        <w:t>. "We remain committed to ensuring asylum seekers’ safety, dignity, and well-being, but we need help. Our federal partners need to act now before we reach a breaking poi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City has consistently risen to the challenge of this unprecedented humanitarian crisis, and we will continue to do our part to support those seeking asylum in our country,” said </w:t>
      </w:r>
      <w:r>
        <w:rPr>
          <w:rStyle w:val="Strong"/>
          <w:color w:val="242424"/>
        </w:rPr>
        <w:t>Ted Long, MD, MHS, senior vice president, ambulatory care and population health, NYC Health + Hospitals</w:t>
      </w:r>
      <w:r>
        <w:rPr>
          <w:color w:val="242424"/>
        </w:rPr>
        <w:t>. “We know the trauma and arduous journey asylum seekers have experienced, and this sixth humanitarian center will provide tailored services to help them restore their dignity and get back on their feet. I am proud to be a part of the Adams administration as we help asylum seekers complete their journeys and find a better lif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m proud our city continues to meet the challenge of supporting asylum seekers during this unprecedented humanitarian crisis,” said </w:t>
      </w:r>
      <w:r>
        <w:rPr>
          <w:rStyle w:val="Strong"/>
          <w:color w:val="242424"/>
        </w:rPr>
        <w:t>New York City Emergency Management Commissioner Zach Iscol</w:t>
      </w:r>
      <w:r>
        <w:rPr>
          <w:color w:val="242424"/>
        </w:rPr>
        <w:t>. “The opening of the latest Humanitarian Emergency Response and Relief Center delivers on the promise to aid and provide various resources for over 44,000 individuals and families who have arrived in the city seeking a better lif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ince this humanitarian crisis began, the city has taken fast and urgent action, managing the arrival of a rapidly increasing number of buses across New York City with virtually no coordination from states sending them — opening 83 hotels as emergency shelters and five other humanitarian relief centers already, standing up navigation centers to connect asylum seekers with critical resources, enrolling children in public schools through Project Open Arms, and mo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c5264"/>
    <w:rPr>
      <w:b/>
      <w:bCs/>
    </w:rPr>
  </w:style>
  <w:style w:type="character" w:styleId="InternetLink">
    <w:name w:val="Hyperlink"/>
    <w:basedOn w:val="DefaultParagraphFont"/>
    <w:uiPriority w:val="99"/>
    <w:semiHidden/>
    <w:unhideWhenUsed/>
    <w:rsid w:val="006c5264"/>
    <w:rPr>
      <w:color w:val="0000FF"/>
      <w:u w:val="single"/>
    </w:rPr>
  </w:style>
  <w:style w:type="character" w:styleId="Emphasis">
    <w:name w:val="Emphasis"/>
    <w:basedOn w:val="DefaultParagraphFont"/>
    <w:uiPriority w:val="20"/>
    <w:qFormat/>
    <w:rsid w:val="006c526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c526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0</Words>
  <Characters>3426</Characters>
  <CharactersWithSpaces>40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28:00Z</dcterms:created>
  <dc:creator>Joe, Richard (Records)</dc:creator>
  <dc:description/>
  <dc:language>en-US</dc:language>
  <cp:lastModifiedBy>Joe, Richard (Records)</cp:lastModifiedBy>
  <dcterms:modified xsi:type="dcterms:W3CDTF">2023-10-30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