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  </w:t>
      </w:r>
      <w:r>
        <w:rPr>
          <w:color w:val="242424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>   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SATURDAY, APRIL 12, 2025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C82613"/>
        </w:rPr>
        <w:t>***Updated Schedule***</w:t>
      </w:r>
      <w:r>
        <w:rPr>
          <w:color w:val="C8261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C82613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C82613"/>
        </w:rPr>
        <w:t>On Saturday, New York City Mayor Eric Adams and Consul General of Spain Marta de Blas Mayordomo will join a family member of five of the victims who died in the recent Hudson River helicopter crash to address the media. This event is open press.</w:t>
      </w:r>
      <w:r>
        <w:rPr>
          <w:color w:val="C8261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C8261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C82613"/>
        </w:rPr>
        <w:t>Finally, the mayor and Spanish Consul General de Blas Mayordomo will have a private meeting with the family member. This event is closed press.</w:t>
      </w:r>
      <w:r>
        <w:rPr>
          <w:color w:val="C8261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C82613"/>
        </w:rPr>
        <w:t>Approximately 2:00 PM – Addresses Media With Spanish Consul General de Blas Mayordomo and Family Member of Five Victims of Hudson River Helicopter Crash</w:t>
      </w:r>
      <w:r>
        <w:rPr>
          <w:color w:val="C82613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C82613"/>
        </w:rPr>
        <w:t>Pier 40 at Hudson River Park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C82613"/>
        </w:rPr>
        <w:t>West Houston Street &amp; West Street 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C82613"/>
        </w:rPr>
        <w:t>New York, NY 10014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C82613"/>
        </w:rPr>
        <w:t>The event will be </w:t>
      </w:r>
      <w:hyperlink r:id="rId4" w:tgtFrame="Original URL: https://links-1.govdelivery.com/CL0/https:%2F%2Fwww.nyc.gov%2F%3Futm_medium=email%26utm_name=%26utm_source=govdelivery/1/010001962b055298-d3156f4d-da44-4b4c-b3be-7af5e2cdece7-000000/N3mIFPE_fEenboNae0YiVsytBcOTw0RkInUb941abq4=400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C82613"/>
        </w:rPr>
        <w:t> and available on Encompass Port CTY-3653. </w:t>
      </w:r>
      <w:hyperlink r:id="rId5" w:tgtFrame="Original URL: https://links-1.govdelivery.com/CL0/http:%2F%2Fflickr.com%2Fphotos%2Fnycmayorsoffice%2F%3Futm_medium=email%26utm_name=%26utm_source=govdelivery/1/010001962b055298-d3156f4d-da44-4b4c-b3be-7af5e2cdece7-000000/R1e9MC0HEdHsjTa4-kVnZSwz0W307e76PrH-saNPiEI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</w:t>
      </w:r>
      <w:r>
        <w:rPr>
          <w:i/>
          <w:iCs/>
          <w:color w:val="C82613"/>
        </w:rPr>
        <w:t>following the 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C82613"/>
        </w:rPr>
        <w:t>Approximately 2:30 PM – Meets With Family Member of Five Victims of Hudson River Helicopter Crash</w:t>
      </w:r>
      <w:r>
        <w:rPr>
          <w:color w:val="C82613"/>
        </w:rPr>
        <w:t>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flickr.com%2Fphotos%2Fnycmayorsoffice%2F%3Futm_medium=email%26utm_name=%26utm_source=govdelivery/1/010001962b055298-d3156f4d-da44-4b4c-b3be-7af5e2cdece7-000000/Vzqj1YTUxJh-wjGcmdirou9fM-0HCz9nS_aPi_4W1xc=400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</w:rPr>
        <w:t> </w:t>
      </w:r>
      <w:r>
        <w:rPr>
          <w:i/>
          <w:iCs/>
          <w:color w:val="C00000"/>
        </w:rPr>
        <w:t>following the event. </w:t>
      </w:r>
      <w:r>
        <w:rPr>
          <w:color w:val="C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4b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4bf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2b055298-d3156f4d-da44-4b4c-b3be-7af5e2cdece7-000000%2FN3mIFPE_fEenboNae0YiVsytBcOTw0RkInUb941abq4%3D400&amp;data=05|02|rjoe@records.nyc.gov|518b0803d5cc4f0d088808dd79e67964|32f56fc75f814e22a95b15da66513bef|0|0|638800752986012396|Unknown|TWFpbGZsb3d8eyJFbXB0eU1hcGkiOnRydWUsIlYiOiIwLjAuMDAwMCIsIlAiOiJXaW4zMiIsIkFOIjoiTWFpbCIsIldUIjoyfQ%3D%3D|0|||&amp;sdata=WeMUtaOG9eIJ%2FQ9T8h%2FResifOs1p9lt%2FGt%2B2XJyIiq0%3D&amp;reserved=0" TargetMode="External"/><Relationship Id="rId5" Type="http://schemas.openxmlformats.org/officeDocument/2006/relationships/hyperlink" Target="https://gcc02.safelinks.protection.outlook.com/?url=https%3A%2F%2Flinks-1.govdelivery.com%2FCL0%2Fhttp%3A%252F%252Fflickr.com%252Fphotos%252Fnycmayorsoffice%252F%253Futm_medium%3Demail%2526utm_name%3D%2526utm_source%3Dgovdelivery%2F1%2F010001962b055298-d3156f4d-da44-4b4c-b3be-7af5e2cdece7-000000%2FR1e9MC0HEdHsjTa4-kVnZSwz0W307e76PrH-saNPiEI%3D400&amp;data=05|02|rjoe@records.nyc.gov|518b0803d5cc4f0d088808dd79e67964|32f56fc75f814e22a95b15da66513bef|0|0|638800752986035492|Unknown|TWFpbGZsb3d8eyJFbXB0eU1hcGkiOnRydWUsIlYiOiIwLjAuMDAwMCIsIlAiOiJXaW4zMiIsIkFOIjoiTWFpbCIsIldUIjoyfQ%3D%3D|0|||&amp;sdata=d1ZH7p%2BLMF3y5ofHb1ron0YnFxZcXubmhRa1aMVYaD0%3D&amp;reserved=0" TargetMode="External"/><Relationship Id="rId6" Type="http://schemas.openxmlformats.org/officeDocument/2006/relationships/hyperlink" Target="https://gcc02.safelinks.protection.outlook.com/?url=https%3A%2F%2Flinks-1.govdelivery.com%2FCL0%2Fhttps%3A%252F%252Fflickr.com%252Fphotos%252Fnycmayorsoffice%252F%253Futm_medium%3Demail%2526utm_name%3D%2526utm_source%3Dgovdelivery%2F1%2F010001962b055298-d3156f4d-da44-4b4c-b3be-7af5e2cdece7-000000%2FVzqj1YTUxJh-wjGcmdirou9fM-0HCz9nS_aPi_4W1xc%3D400&amp;data=05|02|rjoe@records.nyc.gov|518b0803d5cc4f0d088808dd79e67964|32f56fc75f814e22a95b15da66513bef|0|0|638800752986049710|Unknown|TWFpbGZsb3d8eyJFbXB0eU1hcGkiOnRydWUsIlYiOiIwLjAuMDAwMCIsIlAiOiJXaW4zMiIsIkFOIjoiTWFpbCIsIldUIjoyfQ%3D%3D|0|||&amp;sdata=hq9rjxNewjmOqHvdWS%2FX70CdwNRJZdJx7BFePzTmq1I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1:00Z</dcterms:created>
  <dc:creator>Joe, Richard (Records)</dc:creator>
  <dc:description/>
  <dc:language>en-US</dc:language>
  <cp:lastModifiedBy>Joe, Richard (Records)</cp:lastModifiedBy>
  <dcterms:modified xsi:type="dcterms:W3CDTF">2025-04-15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