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 SCHEDULE FOR MAYOR</w:t>
      </w:r>
      <w:r>
        <w:rPr>
          <w:rStyle w:val="Strong"/>
          <w:rFonts w:ascii="inherit" w:hAnsi="inherit"/>
          <w:color w:val="101010"/>
        </w:rPr>
        <w:t> ERIC ADAMS FOR WEDNESDAY, NOVEMBER 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On Wednesday, New York City Mayor Eric Adams will deliver remarks and cut the ceremonial ribbon at the grand opening of the Civic Hall technology hub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Then, the mayor will make a health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Following, the mayor will deliver remarks at a virtual meeting of business leaders hosted by the Partnership for New York Cit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Later, the mayor will appear live on WNBC’s “News 4 NY at 6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1:30 AM – Delivers Remarks and Cuts Ceremonial Ribbon at Grand Opening of Civic Hall Technology Hu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4 East 14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TAxLjg0OTYzMjgxIn0.zWHqk19spDcxlfp30xtG_QX23P2rcmTlvNziJc3Uz54/s/3054954937/br/229666644975-l. Click or tap if you trust this link.">
        <w:r>
          <w:rPr>
            <w:rStyle w:val="InternetLink"/>
            <w:rFonts w:ascii="inherit" w:hAnsi="inherit"/>
            <w:i/>
            <w:iCs/>
          </w:rPr>
          <w:t>streamed live </w:t>
        </w:r>
      </w:hyperlink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DEuODQ5NjMyODEifQ.gmf0l5ouJ9qxNK8IpzCc-vqGuXpbL5MoTUK_E3PpZ6M/s/3054954937/br/229666644975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Approximately 12:30 PM – Makes Health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 Bridge Park, Pier 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Handball Court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50 Furma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TAxLjg0OTYzMjgxIn0.EVC9JcBS9TWbpgbUY1aI1wTDXTZasrN_v19DySgiURM/s/3054954937/br/229666644975-l. Click or tap if you trust this link.">
        <w:r>
          <w:rPr>
            <w:rStyle w:val="InternetLink"/>
            <w:rFonts w:ascii="inherit" w:hAnsi="inherit"/>
            <w:i/>
            <w:iCs/>
          </w:rPr>
          <w:t>streamed live </w:t>
        </w:r>
      </w:hyperlink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EuODQ5NjMyODEifQ.w2LH5IxqDPiFkHJ1iZH_-THaSI_PpGd97vdzhm7yAd8/s/3054954937/br/229666644975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Approximately 4:00 PM – Delivers Remarks at Virtual Meeting of Business Lead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Approximately 6:10 PM – Appears Live on WNBC’s “News 4 NY at 6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01d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701d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701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TAxLjg0OTYzMjgxIn0.zWHqk19spDcxlfp30xtG_QX23P2rcmTlvNziJc3Uz54%2Fs%2F3054954937%2Fbr%2F229666644975-l&amp;data=05|01|rjoe@records.nyc.gov|f54a0857046049b3a06408dbdae76bcb|32f56fc75f814e22a95b15da66513bef|0|0|638344459707932917|Unknown|TWFpbGZsb3d8eyJWIjoiMC4wLjAwMDAiLCJQIjoiV2luMzIiLCJBTiI6Ik1haWwiLCJXVCI6Mn0%3D|3000|||&amp;sdata=ibQ9RVZqe838DnlWC6TA%2BLOKNrsaLYHHk43cndYxjw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DEuODQ5NjMyODEifQ.gmf0l5ouJ9qxNK8IpzCc-vqGuXpbL5MoTUK_E3PpZ6M%2Fs%2F3054954937%2Fbr%2F229666644975-l&amp;data=05|01|rjoe@records.nyc.gov|f54a0857046049b3a06408dbdae76bcb|32f56fc75f814e22a95b15da66513bef|0|0|638344459707932917|Unknown|TWFpbGZsb3d8eyJWIjoiMC4wLjAwMDAiLCJQIjoiV2luMzIiLCJBTiI6Ik1haWwiLCJXVCI6Mn0%3D|3000|||&amp;sdata=BXe%2FUqskZBSEMc6yk66iApKl2Te6iay%2FQ7fOAYQZ%2Bp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TAxLjg0OTYzMjgxIn0.EVC9JcBS9TWbpgbUY1aI1wTDXTZasrN_v19DySgiURM%2Fs%2F3054954937%2Fbr%2F229666644975-l&amp;data=05|01|rjoe@records.nyc.gov|f54a0857046049b3a06408dbdae76bcb|32f56fc75f814e22a95b15da66513bef|0|0|638344459707932917|Unknown|TWFpbGZsb3d8eyJWIjoiMC4wLjAwMDAiLCJQIjoiV2luMzIiLCJBTiI6Ik1haWwiLCJXVCI6Mn0%3D|3000|||&amp;sdata=NLkhOeWxjhzYqtw4bjXUfB9bLclWkNfZ0967bOtCLfE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EuODQ5NjMyODEifQ.w2LH5IxqDPiFkHJ1iZH_-THaSI_PpGd97vdzhm7yAd8%2Fs%2F3054954937%2Fbr%2F229666644975-l&amp;data=05|01|rjoe@records.nyc.gov|f54a0857046049b3a06408dbdae76bcb|32f56fc75f814e22a95b15da66513bef|0|0|638344459707932917|Unknown|TWFpbGZsb3d8eyJWIjoiMC4wLjAwMDAiLCJQIjoiV2luMzIiLCJBTiI6Ik1haWwiLCJXVCI6Mn0%3D|3000|||&amp;sdata=wL%2FVQF3GV2ou%2BjGFJ2%2Fto8z1zRdgNs82mipCZPXyLz8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0</Words>
  <Characters>5133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08:00Z</dcterms:created>
  <dc:creator>Joe, Richard (Records)</dc:creator>
  <dc:description/>
  <dc:language>en-US</dc:language>
  <cp:lastModifiedBy>Joe, Richard (Records)</cp:lastModifiedBy>
  <dcterms:modified xsi:type="dcterms:W3CDTF">2023-12-1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