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2A4936BE">
                <wp:extent cx="876300" cy="8763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7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69.05pt;width:68.95pt;height:68.95pt;mso-wrap-style:none;v-text-anchor:middle;mso-position-vertical:top" wp14:anchorId="2A4936B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THE CITY OF NEW YORK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OFFICE OF THE MAYOR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07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FOR PLANNING PURPOSES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CONTACT: </w:t>
      </w:r>
      <w:hyperlink r:id="rId2">
        <w:r>
          <w:rPr>
            <w:rStyle w:val="InternetLink"/>
            <w:color w:val="0563C1"/>
          </w:rPr>
          <w:t>pressoffice@cityhall.nyc.gov</w:t>
        </w:r>
      </w:hyperlink>
      <w:r>
        <w:rPr>
          <w:color w:val="000000"/>
        </w:rPr>
        <w:t>, (212) 788-2958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42424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UPDATED PUBLIC SCHEDULE FOR MAYOR ERIC ADAMS FOR SATURDAY, SEPTEMBER 23, 2023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b/>
          <w:bCs/>
          <w:color w:val="FF0000"/>
        </w:rPr>
        <w:t>**Updated Schedule**</w:t>
      </w:r>
      <w:r>
        <w:rPr>
          <w:color w:val="FF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FF0000"/>
        </w:rPr>
        <w:t>On Saturday, New York City Mayor Eric Adams will deliver remarks at the 25</w:t>
      </w:r>
      <w:r>
        <w:rPr>
          <w:rStyle w:val="Emphasis"/>
          <w:color w:val="FF0000"/>
          <w:sz w:val="19"/>
          <w:szCs w:val="19"/>
        </w:rPr>
        <w:t>th</w:t>
      </w:r>
      <w:r>
        <w:rPr>
          <w:rStyle w:val="Emphasis"/>
          <w:color w:val="FF0000"/>
        </w:rPr>
        <w:t> anniversary of the Harlem Book Fair. This event is open press. </w:t>
      </w: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000000"/>
        </w:rPr>
        <w:t> 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000000"/>
        </w:rPr>
        <w:t>Later, the mayor will deliver remarks and present a proclamation at the Dominican Bar Association’s (DBA) 20</w:t>
      </w:r>
      <w:r>
        <w:rPr>
          <w:rStyle w:val="Emphasis"/>
          <w:color w:val="000000"/>
          <w:sz w:val="19"/>
          <w:szCs w:val="19"/>
        </w:rPr>
        <w:t>th</w:t>
      </w:r>
      <w:r>
        <w:rPr>
          <w:rStyle w:val="Emphasis"/>
          <w:color w:val="000000"/>
        </w:rPr>
        <w:t> annual scholarship gala. This event is open press.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000000"/>
        </w:rPr>
        <w:t> 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000000"/>
        </w:rPr>
        <w:t>Finally, the mayor will deliver remarks and present a proclamation at the Dominican Community Center NYC Inc.’s Benefit Gala. This event is open press.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FF0000"/>
        </w:rPr>
        <w:t>Approximately 3:30 PM – Delivers Remarks at 25</w:t>
      </w:r>
      <w:r>
        <w:rPr>
          <w:rStyle w:val="Strong"/>
          <w:color w:val="FF0000"/>
          <w:sz w:val="19"/>
          <w:szCs w:val="19"/>
        </w:rPr>
        <w:t>th</w:t>
      </w:r>
      <w:r>
        <w:rPr>
          <w:rStyle w:val="Strong"/>
          <w:color w:val="FF0000"/>
        </w:rPr>
        <w:t> Anniversary of the Harlem Book Fair</w:t>
      </w: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FF0000"/>
        </w:rPr>
        <w:t>Adam Clayton Powell Jr. State Office Building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FF0000"/>
        </w:rPr>
        <w:t>163 West 125th Street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FF0000"/>
        </w:rPr>
        <w:t>New York, NY 10027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42424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Approximately 8:15 PM – Delivers Remarks and Presents Proclamation at DBA’s 20</w:t>
      </w:r>
      <w:r>
        <w:rPr>
          <w:rStyle w:val="Strong"/>
          <w:color w:val="000000"/>
          <w:sz w:val="19"/>
          <w:szCs w:val="19"/>
        </w:rPr>
        <w:t>th</w:t>
      </w:r>
      <w:r>
        <w:rPr>
          <w:rStyle w:val="Strong"/>
          <w:color w:val="000000"/>
        </w:rPr>
        <w:t> Annual Scholarship Gala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Above the Heights at the Radio Hotel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2420 Amsterdam Avenue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New York, NY 10033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hyperlink r:id="rId3" w:tgtFrame="Original URL: https://lnks.gd/l/eyJhbGciOiJIUzI1NiJ9.eyJidWxsZXRpbl9saW5rX2lkIjoxMDAsInVyaSI6ImJwMjpjbGljayIsInVybCI6Imh0dHBzOi8vd3d3LmZsaWNrci5jb20vcGhvdG9zL255Y21heW9yc29mZmljZS8_dXRtX21lZGl1bT1lbWFpbCZ1dG1fbmFtZT0mdXRtX3NvdXJjZT1nb3ZkZWxpdmVyeSIsImJ1bGxldGluX2lkIjoiMjAyMzA5MjMuODMwNTIyOTEifQ.KKJayuf8VFOKX2TPWn51W6mXMe0b5LFrjlOQIzHh_as/s/2931771654/br/226719525108-l. Click or tap if you trust this link.">
        <w:r>
          <w:rPr>
            <w:rStyle w:val="Emphasis"/>
            <w:color w:val="0563C1"/>
            <w:u w:val="single"/>
          </w:rPr>
          <w:t>Official photos will be availabl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000000"/>
        </w:rPr>
        <w:t>following the event.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000000"/>
        </w:rPr>
        <w:t> 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Approximately 9:15 PM – Delivers Remarks and Presents Proclamation at Dominican Community Center NYC Inc.’s Benefit Gala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1A1A1A"/>
        </w:rPr>
        <w:t>Astoria World Manor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25-22 Astoria Boulevard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Astoria, NY 11102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hyperlink r:id="rId4" w:tgtFrame="Original URL: https://lnks.gd/l/eyJhbGciOiJIUzI1NiJ9.eyJidWxsZXRpbl9saW5rX2lkIjoxMDEsInVyaSI6ImJwMjpjbGljayIsInVybCI6Imh0dHBzOi8vd3d3LmZsaWNrci5jb20vcGhvdG9zL255Y21heW9yc29mZmljZS8_dXRtX21lZGl1bT1lbWFpbCZ1dG1fbmFtZT0mdXRtX3NvdXJjZT1nb3ZkZWxpdmVyeSIsImJ1bGxldGluX2lkIjoiMjAyMzA5MjMuODMwNTIyOTEifQ.wZ4-VpheLEd9hSLxXQKvbu__Ig5BKdbgv0FNOQxNcAU/s/2931771654/br/226719525108-l. Click or tap if you trust this link.">
        <w:r>
          <w:rPr>
            <w:rStyle w:val="Emphasis"/>
            <w:color w:val="0563C1"/>
            <w:u w:val="single"/>
          </w:rPr>
          <w:t>Official photos will be availabl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000000"/>
        </w:rPr>
        <w:t>following the event.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###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8723f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08723f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08723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8723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AsInVyaSI6ImJwMjpjbGljayIsInVybCI6Imh0dHBzOi8vd3d3LmZsaWNrci5jb20vcGhvdG9zL255Y21heW9yc29mZmljZS8_dXRtX21lZGl1bT1lbWFpbCZ1dG1fbmFtZT0mdXRtX3NvdXJjZT1nb3ZkZWxpdmVyeSIsImJ1bGxldGluX2lkIjoiMjAyMzA5MjMuODMwNTIyOTEifQ.KKJayuf8VFOKX2TPWn51W6mXMe0b5LFrjlOQIzHh_as%2Fs%2F2931771654%2Fbr%2F226719525108-l&amp;data=05|01|rjoe@records.nyc.gov|78613413430f4d704ed708dbbc6ac5ef|32f56fc75f814e22a95b15da66513bef|0|0|638310939021815065|Unknown|TWFpbGZsb3d8eyJWIjoiMC4wLjAwMDAiLCJQIjoiV2luMzIiLCJBTiI6Ik1haWwiLCJXVCI6Mn0%3D|3000|||&amp;sdata=IVhPLbnOfCkKjUwzMOM8fB63mPQERLsxS0lrbFsK34g%3D&amp;reserved=0" TargetMode="External"/><Relationship Id="rId4" Type="http://schemas.openxmlformats.org/officeDocument/2006/relationships/hyperlink" Target="https://gcc02.safelinks.protection.outlook.com/?url=https%3A%2F%2Flnks.gd%2Fl%2FeyJhbGciOiJIUzI1NiJ9.eyJidWxsZXRpbl9saW5rX2lkIjoxMDEsInVyaSI6ImJwMjpjbGljayIsInVybCI6Imh0dHBzOi8vd3d3LmZsaWNrci5jb20vcGhvdG9zL255Y21heW9yc29mZmljZS8_dXRtX21lZGl1bT1lbWFpbCZ1dG1fbmFtZT0mdXRtX3NvdXJjZT1nb3ZkZWxpdmVyeSIsImJ1bGxldGluX2lkIjoiMjAyMzA5MjMuODMwNTIyOTEifQ.wZ4-VpheLEd9hSLxXQKvbu__Ig5BKdbgv0FNOQxNcAU%2Fs%2F2931771654%2Fbr%2F226719525108-l&amp;data=05|01|rjoe@records.nyc.gov|78613413430f4d704ed708dbbc6ac5ef|32f56fc75f814e22a95b15da66513bef|0|0|638310939021815065|Unknown|TWFpbGZsb3d8eyJWIjoiMC4wLjAwMDAiLCJQIjoiV2luMzIiLCJBTiI6Ik1haWwiLCJXVCI6Mn0%3D|3000|||&amp;sdata=5x4L6xleGJxwGME33Gx6FpSgKBY3RYhd2mdTH5d0KRI%3D&amp;reserved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77</Words>
  <Characters>3291</Characters>
  <CharactersWithSpaces>386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20:40:00Z</dcterms:created>
  <dc:creator>Joe, Richard (Records)</dc:creator>
  <dc:description/>
  <dc:language>en-US</dc:language>
  <cp:lastModifiedBy>Joe, Richard (Records)</cp:lastModifiedBy>
  <dcterms:modified xsi:type="dcterms:W3CDTF">2023-12-12T20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