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Board of Education Retirement System</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790791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398156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267066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261391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82195974"/>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415169119"/>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171871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Tene Williams</w:t>
            </w:r>
            <w:r>
              <w:rPr>
                <w:rFonts w:cs="Calibri" w:ascii="Calibri" w:hAnsi="Calibri" w:asciiTheme="minorHAnsi" w:cstheme="minorHAnsi" w:hAnsiTheme="minorHAnsi"/>
              </w:rPr>
              <w:t>_______</w:t>
            </w:r>
            <w:r>
              <w:rPr>
                <w:rFonts w:cs="Calibri" w:ascii="Calibri" w:hAnsi="Calibri" w:asciiTheme="minorHAnsi" w:cstheme="minorHAnsi" w:hAnsiTheme="minorHAnsi"/>
                <w:u w:val="single"/>
              </w:rPr>
              <w:t xml:space="preserve">        Deputy Director, HR                         twilliams24@bers.nyc.gov                        929-305-3856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11/6/20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17426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52895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534437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922539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78017129"/>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sz w:val="28"/>
          <w:szCs w:val="28"/>
        </w:rPr>
        <w:t xml:space="preserve"> </w:t>
      </w:r>
      <w:r>
        <w:rPr>
          <w:rFonts w:cs="Calibri" w:ascii="Calibri" w:hAnsi="Calibri" w:asciiTheme="minorHAnsi" w:cstheme="minorHAnsi" w:hAnsiTheme="minorHAnsi"/>
          <w:b/>
          <w:color w:val="0000CC"/>
        </w:rPr>
        <w:t>Other (on the agency public website)</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6990136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9315550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060912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635981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672746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CC"/>
                </w:rPr>
              </w:r>
              <w:r>
                <w:rPr>
                  <w:rFonts w:eastAsia="MS Gothic" w:cs="Calibri" w:ascii="MS Gothic" w:hAnsi="MS Gothic" w:cstheme="minorHAnsi"/>
                  <w:b/>
                  <w:color w:val="0000CC"/>
                </w:rPr>
                <w:t>☒</w:t>
              </w:r>
            </w:sdtContent>
          </w:sdt>
        </w:sdtContent>
      </w:sdt>
      <w:r>
        <w:rPr>
          <w:rFonts w:cs="Calibri" w:ascii="Calibri" w:hAnsi="Calibri" w:asciiTheme="minorHAnsi" w:cstheme="minorHAnsi" w:hAnsiTheme="minorHAnsi"/>
          <w:b/>
          <w:color w:val="0000CC"/>
        </w:rPr>
        <w:t xml:space="preserve"> </w:t>
      </w:r>
      <w:r>
        <w:rPr>
          <w:rFonts w:cs="Calibri" w:ascii="Calibri" w:hAnsi="Calibri" w:asciiTheme="minorHAnsi" w:cstheme="minorHAnsi" w:hAnsiTheme="minorHAnsi"/>
          <w:b/>
          <w:color w:val="0000CC"/>
        </w:rPr>
        <w:t>Other</w:t>
      </w:r>
      <w:r>
        <w:rPr>
          <w:rFonts w:cs="Calibri" w:ascii="Calibri" w:hAnsi="Calibri" w:asciiTheme="minorHAnsi" w:cstheme="minorHAnsi" w:hAnsiTheme="minorHAnsi"/>
          <w:b/>
          <w:color w:val="0000CC"/>
        </w:rPr>
        <w:t xml:space="preserve"> (please specify): _____During All Staff Meeting on 8/3/2020</w:t>
      </w:r>
      <w:r>
        <w:rPr>
          <w:rFonts w:cs="Calibri" w:ascii="Calibri" w:hAnsi="Calibri" w:asciiTheme="minorHAnsi" w:cstheme="minorHAnsi" w:hAnsiTheme="minorHAnsi"/>
          <w:b/>
        </w:rPr>
        <w:t>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CC"/>
        </w:rPr>
        <w:t>Q1 (9/30/2020):  __121_______</w:t>
      </w:r>
      <w:r>
        <w:rPr>
          <w:rFonts w:cs="Calibri" w:ascii="Calibri" w:hAnsi="Calibri" w:asciiTheme="minorHAnsi" w:cstheme="minorHAnsi" w:hAnsiTheme="minorHAnsi"/>
          <w:b/>
        </w:rPr>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51509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14242691"/>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rPr>
        <w:t xml:space="preserve"> No</w:t>
      </w:r>
      <w:r>
        <w:rPr>
          <w:rFonts w:cs="Calibri" w:ascii="Calibri" w:hAnsi="Calibri" w:asciiTheme="minorHAnsi" w:cstheme="minorHAnsi" w:hAnsiTheme="minorHAnsi"/>
          <w:b/>
          <w:color w:val="0000CC"/>
        </w:rPr>
        <w:tab/>
      </w:r>
      <w:r>
        <w:rPr>
          <w:rFonts w:cs="Calibri" w:ascii="Calibri" w:hAnsi="Calibri" w:asciiTheme="minorHAnsi" w:cstheme="minorHAnsi" w:hAnsiTheme="minorHAnsi"/>
          <w:b/>
        </w:rPr>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58914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39392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58232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35775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41335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32877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56302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31344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09172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8848632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19203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89871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89321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95585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67413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21893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23037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97545479"/>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w:t>
      </w:r>
      <w:r>
        <w:rPr>
          <w:rFonts w:cs="Calibri" w:ascii="Calibri" w:hAnsi="Calibri" w:asciiTheme="minorHAnsi" w:cstheme="minorHAnsi" w:hAnsiTheme="minorHAnsi"/>
          <w:b/>
          <w:color w:val="0000CC"/>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1606252995"/>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w:t>
      </w:r>
      <w:r>
        <w:rPr>
          <w:rFonts w:cs="Calibri" w:ascii="Calibri" w:hAnsi="Calibri" w:asciiTheme="minorHAnsi" w:cstheme="minorHAnsi" w:hAnsiTheme="minorHAnsi"/>
          <w:b/>
          <w:color w:val="0000CC"/>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1281797569"/>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 </w:t>
      </w:r>
      <w:r>
        <w:rPr>
          <w:rFonts w:cs="Calibri" w:ascii="Calibri" w:hAnsi="Calibri" w:asciiTheme="minorHAnsi" w:cstheme="minorHAnsi" w:hAnsiTheme="minorHAnsi"/>
          <w:b/>
          <w:color w:val="0000CC"/>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2070619406"/>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0661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3366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0962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1986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8176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48530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8737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440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652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742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586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63804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3889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767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280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426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671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26230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4670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274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4639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309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789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80872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E</w:t>
            </w:r>
            <w:r>
              <w:rPr>
                <w:rFonts w:cs="Calibri" w:ascii="Calibri" w:hAnsi="Calibri" w:asciiTheme="minorHAnsi" w:cstheme="minorHAnsi" w:hAnsiTheme="minorHAnsi"/>
                <w:sz w:val="20"/>
                <w:szCs w:val="20"/>
              </w:rPr>
              <w:t>ncourage agency employees to take promotional civil service examinations by:</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ending e-mails with schedule of exams</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viding link to specific DCAS exam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75125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1304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125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0861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7595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4174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9347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092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661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852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161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171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3262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844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53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7700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513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937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8122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349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337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982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200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133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58466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0062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7165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7663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5161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6575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7966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03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971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813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663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283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8028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00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889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393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892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162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7628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375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524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622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973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960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tion Plan for Employee /Organizational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delayed due to pandemic, but will resume action plan within this fiscal year</w:t>
            </w:r>
            <w:r>
              <w:rPr>
                <w:rFonts w:cs="Calibri" w:ascii="Calibri" w:hAnsi="Calibri" w:asciiTheme="minorHAnsi" w:cstheme="minorHAnsi" w:hAnsiTheme="minorHAnsi"/>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2040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8930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6087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14525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3882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85413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6850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409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716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961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100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64007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5442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29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385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862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339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95722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2793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428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513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105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999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13595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1587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7670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59255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0054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4427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0317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7900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1102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56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63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167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45942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0958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83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407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687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066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48128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8998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883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043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989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000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7294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6559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8678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2806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6914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8485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45587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2696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913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901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7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402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4590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3400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499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124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137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392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1538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7682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058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403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30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9330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92548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2230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66045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8145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9006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6754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3471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42414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9695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87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380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524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5606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020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883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119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906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9034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372037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9563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802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8751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1694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4835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4301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84441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6510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1951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5873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4917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5859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4603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366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447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114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347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0704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7232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3635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7750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167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046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8916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12329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4303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4987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849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975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5820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6939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9621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1984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766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93461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8695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6449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1258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23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602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181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3516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1419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875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1431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72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007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6731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3894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3510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444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341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8617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2305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eview policies, procedures, and practices related to targeted outreach and</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Direct resources to bolster efforts aimed at increasing the effectiveness of diversity</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93877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9018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06846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0307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656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6282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5908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90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108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702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7315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2452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3376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838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278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26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982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4178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4314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671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232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320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259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5579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Share job vacancy notices with the Mayor’s Office for People with Disabilities at </w:t>
            </w:r>
            <w:hyperlink r:id="rId2">
              <w:r>
                <w:rPr>
                  <w:rStyle w:val="InternetLink"/>
                  <w:rFonts w:cs="Calibri" w:ascii="Calibri" w:hAnsi="Calibri" w:asciiTheme="minorHAnsi" w:cstheme="minorHAnsi" w:hAnsiTheme="minorHAnsi"/>
                  <w:sz w:val="20"/>
                  <w:szCs w:val="20"/>
                </w:rPr>
                <w:t>nycatwork@mopd.nyc.gov</w:t>
              </w:r>
            </w:hyperlink>
            <w:r>
              <w:rPr>
                <w:rFonts w:cs="Calibri" w:ascii="Calibri" w:hAnsi="Calibri" w:asciiTheme="minorHAnsi" w:cstheme="minorHAnsi" w:hAnsiTheme="minorHAnsi"/>
                <w:sz w:val="20"/>
                <w:szCs w:val="20"/>
              </w:rPr>
              <w:t xml:space="preserve"> (212) 788-2830 and ACCES VR by sending the job vacancy notices to Maureen Anderson at </w:t>
            </w:r>
            <w:hyperlink r:id="rId3">
              <w:r>
                <w:rPr>
                  <w:rStyle w:val="InternetLink"/>
                  <w:rFonts w:cs="Calibri" w:ascii="Calibri" w:hAnsi="Calibri" w:asciiTheme="minorHAnsi" w:cstheme="minorHAnsi" w:hAnsiTheme="minorHAnsi"/>
                  <w:sz w:val="20"/>
                  <w:szCs w:val="20"/>
                </w:rPr>
                <w:t>Maureen.Anderson@nysed.gov</w:t>
              </w:r>
            </w:hyperlink>
            <w:r>
              <w:rPr>
                <w:rFonts w:cs="Calibri" w:ascii="Calibri" w:hAnsi="Calibri" w:asciiTheme="minorHAnsi" w:cstheme="minorHAnsi" w:hAnsiTheme="minorHAnsi"/>
                <w:sz w:val="20"/>
                <w:szCs w:val="20"/>
              </w:rPr>
              <w:t>, (212) 630-2329 so they can share it with their cli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56949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0528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206141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4005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9358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4096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1275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469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108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932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981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7775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7763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980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645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250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774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8296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9736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076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177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206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837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7372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agency personnel involved in both the discretionary and the civil service hiring process have received:</w:t>
            </w:r>
          </w:p>
          <w:p>
            <w:pPr>
              <w:pStyle w:val="Normal"/>
              <w:widowControl w:val="false"/>
              <w:snapToGrid w:val="false"/>
              <w:rPr>
                <w:rFonts w:ascii="Calibri" w:hAnsi="Calibri" w:cs="Calibri" w:asciiTheme="minorHAnsi" w:cstheme="minorHAnsi" w:hAnsiTheme="minorHAnsi"/>
                <w:sz w:val="20"/>
                <w:szCs w:val="20"/>
              </w:rPr>
            </w:pPr>
            <w:sdt>
              <w:sdtPr>
                <w:id w:val="143045669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snapToGrid w:val="false"/>
              <w:rPr>
                <w:rFonts w:ascii="Calibri" w:hAnsi="Calibri" w:cs="Calibri" w:asciiTheme="minorHAnsi" w:cstheme="minorHAnsi" w:hAnsiTheme="minorHAnsi"/>
                <w:sz w:val="20"/>
                <w:szCs w:val="20"/>
              </w:rPr>
            </w:pPr>
            <w:sdt>
              <w:sdtPr>
                <w:id w:val="117560565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6418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8404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13623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9737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122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6193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8769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239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85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813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262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1811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1511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904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754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946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592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4736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5629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618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968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060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013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9471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widowControl/>
        <w:rPr>
          <w:rFonts w:ascii="Calibri" w:hAnsi="Calibri" w:cs="Calibri" w:asciiTheme="minorHAnsi" w:cstheme="minorHAnsi" w:hAnsiTheme="minorHAnsi"/>
          <w:b/>
          <w:b/>
          <w:smallCaps/>
          <w:color w:val="000000"/>
          <w:sz w:val="28"/>
          <w:szCs w:val="28"/>
        </w:rPr>
      </w:pPr>
      <w:r>
        <w:br w:type="page"/>
      </w:r>
      <w:r>
        <w:rPr>
          <w:rFonts w:cs="Calibri" w:ascii="Calibri" w:hAnsi="Calibri" w:asciiTheme="minorHAnsi" w:cstheme="minorHAnsi" w:hAnsiTheme="minorHAnsi"/>
          <w:b/>
          <w:smallCaps/>
          <w:color w:val="000000"/>
          <w:sz w:val="28"/>
          <w:szCs w:val="28"/>
        </w:rPr>
        <w:t>.</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167231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94188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853249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70281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773729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19127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906476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67720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259818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20914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All BERS job postings include the following language:  </w:t>
      </w:r>
    </w:p>
    <w:p>
      <w:pPr>
        <w:pStyle w:val="Normal"/>
        <w:ind w:left="216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bCs/>
          <w:color w:val="000000"/>
        </w:rPr>
        <w:t>This position is open to qualified persons with a disability who are eligible for the 55-a program. Please indicate in your cover letter that you would like to be considered for the position under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ivil Service Information sessions communicated to staff; ad hoc counseling for staff as need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79495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1872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38043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6725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4794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94640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3265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643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973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638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783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0362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803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191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850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257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370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2457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5220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998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028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819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579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2604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guides used for each vaca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2966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121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35937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0425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3277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5526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5071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331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000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180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80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6522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6156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26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784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397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830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8324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467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162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26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329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388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2737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artners with the DOE Civil Service Management Unit to ensure compliance is maintained throughout the hiring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4483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7050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71857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3423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942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47986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46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080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459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125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301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9459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2685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955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878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519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918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5688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9174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422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416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671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853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1338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ll jobs are posted by Central HR division to ensure all qualified candidates are consider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1055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5883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37573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784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3375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7602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2271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497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480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246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042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7625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329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919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839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564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451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574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3676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849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563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760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31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0831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51177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95192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4425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6951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9367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39397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8540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679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380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651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628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7984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8823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339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224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77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565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1098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1136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031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660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881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364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4585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1450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2204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980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7460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1898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992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4904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747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190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880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151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7754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8385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098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001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057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751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2737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0131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435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597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611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139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1164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5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5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2541714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4714954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51326513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9790825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73698066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9877029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5656941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48688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81764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957069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0833650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54393930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5336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41063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3718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7319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66668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63128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1555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2367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2724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307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9547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7422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426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4061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7690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6651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403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211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108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361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397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7818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23865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619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5513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179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2200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072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1861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5236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247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4775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0972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6540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4908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884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2619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3311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0652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860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1776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0448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182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972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0221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2442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4430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419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4971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33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2654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5766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4621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60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676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864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8356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0608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871194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388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5593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6027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46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6317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2480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7291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164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3829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8771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816"/>
        <w:gridCol w:w="2250"/>
        <w:gridCol w:w="1711"/>
        <w:gridCol w:w="2655"/>
        <w:gridCol w:w="1440"/>
      </w:tblGrid>
      <w:tr>
        <w:trPr>
          <w:trHeight w:val="864"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williams24@ber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4531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7</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3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012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990df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Mpyram@bers.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C2763"/>
    <w:rsid w:val="00297774"/>
    <w:rsid w:val="00303DF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771CCD35-5599-44F4-9100-87A6C91E5F40}">
  <ds:schemaRefs>
    <ds:schemaRef ds:uri="http://schemas.openxmlformats.org/officeDocument/2006/bibliography"/>
    <ds:schemaRef ds:uri="http://www.w3.org/2000/xmln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3152</Words>
  <Characters>18530</Characters>
  <CharactersWithSpaces>21639</CharactersWithSpaces>
  <Paragraphs>4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20:00Z</dcterms:created>
  <dc:creator>DUSER</dc:creator>
  <dc:description/>
  <dc:language>en-US</dc:language>
  <cp:lastModifiedBy>Williams Tene</cp:lastModifiedBy>
  <cp:lastPrinted>2019-11-06T20:53:00Z</cp:lastPrinted>
  <dcterms:modified xsi:type="dcterms:W3CDTF">2020-10-21T21:34: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