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840453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705207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744002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432658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ana Bass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51024241"/>
                <w:placeholder>
                  <w:docPart w:val="FA72621F904FF34EB6264018AD4C7E9B"/>
                </w:placeholder>
                <w:alias w:val="Title "/>
                <w:text/>
              </w:sdtPr>
              <w:sdtContent>
                <w:r>
                  <w:rPr/>
                  <w:t>HR Generali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2762838"/>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2412072"/>
                <w:placeholder>
                  <w:docPart w:val="27F50FFD9BB82B43B03E8D6F7B86B1D7"/>
                </w:placeholder>
                <w:alias w:val="Phone Number"/>
                <w:text/>
              </w:sdtPr>
              <w:sdtContent>
                <w:r>
                  <w:rPr/>
                  <w:t>212-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w:t>
            </w:r>
            <w:r>
              <w:rPr>
                <w:rFonts w:cs="Calibri" w:ascii="Calibri" w:hAnsi="Calibri" w:asciiTheme="minorHAnsi" w:cstheme="minorHAnsi" w:hAnsiTheme="minorHAnsi"/>
                <w:u w:val="single"/>
              </w:rPr>
              <w:t>April 29, 2022</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9627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w:t>
      </w:r>
      <w:r>
        <w:rPr>
          <w:rFonts w:cs="Calibri" w:ascii="Calibri" w:hAnsi="Calibri" w:asciiTheme="minorHAnsi" w:cstheme="minorHAnsi" w:hAnsiTheme="minorHAnsi"/>
          <w:b/>
          <w:u w:val="single"/>
        </w:rPr>
        <w:t>04/07/2021</w:t>
      </w:r>
      <w:r>
        <w:rPr>
          <w:rFonts w:cs="Calibri" w:ascii="Calibri" w:hAnsi="Calibri" w:asciiTheme="minorHAnsi" w:cstheme="minorHAnsi" w:hAnsiTheme="minorHAnsi"/>
          <w:b/>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03130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730650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059420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934790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78599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459605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577198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646643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659155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139</w:t>
      </w:r>
      <w:r>
        <w:rPr>
          <w:rFonts w:cs="Calibri" w:ascii="Calibri" w:hAnsi="Calibri" w:asciiTheme="minorHAnsi" w:cstheme="minorHAnsi" w:hAnsiTheme="minorHAnsi"/>
          <w:b/>
        </w:rPr>
        <w:t>________  Q2 (12/31/2021):  __</w:t>
      </w:r>
      <w:r>
        <w:rPr>
          <w:rFonts w:cs="Calibri" w:ascii="Calibri" w:hAnsi="Calibri" w:asciiTheme="minorHAnsi" w:cstheme="minorHAnsi" w:hAnsiTheme="minorHAnsi"/>
          <w:b/>
          <w:u w:val="single"/>
        </w:rPr>
        <w:t>135</w:t>
      </w:r>
      <w:r>
        <w:rPr>
          <w:rFonts w:cs="Calibri" w:ascii="Calibri" w:hAnsi="Calibri" w:asciiTheme="minorHAnsi" w:cstheme="minorHAnsi" w:hAnsiTheme="minorHAnsi"/>
          <w:b/>
        </w:rPr>
        <w:t>_____  Q3 (3/31/2022):  ___</w:t>
      </w:r>
      <w:r>
        <w:rPr>
          <w:rFonts w:cs="Calibri" w:ascii="Calibri" w:hAnsi="Calibri" w:asciiTheme="minorHAnsi" w:cstheme="minorHAnsi" w:hAnsiTheme="minorHAnsi"/>
          <w:b/>
          <w:u w:val="single"/>
        </w:rPr>
        <w:t>137</w:t>
      </w:r>
      <w:r>
        <w:rPr>
          <w:rFonts w:cs="Calibri" w:ascii="Calibri" w:hAnsi="Calibri" w:asciiTheme="minorHAnsi" w:cstheme="minorHAnsi" w:hAnsiTheme="minorHAnsi"/>
          <w:b/>
        </w:rPr>
        <w:t>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08791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w:t>
      </w:r>
      <w:r>
        <w:rPr>
          <w:rFonts w:cs="Calibri" w:ascii="Calibri" w:hAnsi="Calibri" w:asciiTheme="minorHAnsi" w:cstheme="minorHAnsi" w:hAnsiTheme="minorHAnsi"/>
          <w:b/>
          <w:u w:val="single"/>
        </w:rPr>
        <w:t>01/31/2019</w:t>
      </w:r>
      <w:r>
        <w:rPr>
          <w:rFonts w:cs="Calibri" w:ascii="Calibri" w:hAnsi="Calibri" w:asciiTheme="minorHAnsi" w:cstheme="minorHAnsi" w:hAnsiTheme="minorHAnsi"/>
          <w:b/>
        </w:rPr>
        <w:t>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6992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w:t>
      </w:r>
      <w:r>
        <w:rPr>
          <w:rFonts w:cs="Calibri" w:ascii="Calibri" w:hAnsi="Calibri" w:asciiTheme="minorHAnsi" w:cstheme="minorHAnsi" w:hAnsiTheme="minorHAnsi"/>
          <w:b/>
          <w:u w:val="single"/>
        </w:rPr>
        <w:t>12/16/2021</w:t>
      </w:r>
      <w:r>
        <w:rPr>
          <w:rFonts w:cs="Calibri" w:ascii="Calibri" w:hAnsi="Calibri" w:asciiTheme="minorHAnsi" w:cstheme="minorHAnsi" w:hAnsiTheme="minorHAnsi"/>
          <w:b/>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56342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346717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06926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666883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42803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2284301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single"/>
        </w:rPr>
        <w:t>11/12/2021</w:t>
      </w:r>
      <w:r>
        <w:rPr>
          <w:rFonts w:cs="Calibri" w:ascii="Calibri" w:hAnsi="Calibri" w:asciiTheme="minorHAnsi" w:cstheme="minorHAnsi" w:hAnsiTheme="minorHAnsi"/>
          <w:b/>
        </w:rPr>
        <w:t>_   Q2 Review Date:  _</w:t>
      </w:r>
      <w:r>
        <w:rPr>
          <w:rFonts w:cs="Calibri" w:ascii="Calibri" w:hAnsi="Calibri" w:asciiTheme="minorHAnsi" w:cstheme="minorHAnsi" w:hAnsiTheme="minorHAnsi"/>
          <w:b/>
          <w:u w:val="single"/>
        </w:rPr>
        <w:t>2/1/2022</w:t>
      </w:r>
      <w:r>
        <w:rPr>
          <w:rFonts w:cs="Calibri" w:ascii="Calibri" w:hAnsi="Calibri" w:asciiTheme="minorHAnsi" w:cstheme="minorHAnsi" w:hAnsiTheme="minorHAnsi"/>
          <w:b/>
        </w:rPr>
        <w:t>_   Q3 Review date:  _</w:t>
      </w:r>
      <w:r>
        <w:rPr>
          <w:rFonts w:cs="Calibri" w:ascii="Calibri" w:hAnsi="Calibri" w:asciiTheme="minorHAnsi" w:cstheme="minorHAnsi" w:hAnsiTheme="minorHAnsi"/>
          <w:b/>
          <w:u w:val="single"/>
        </w:rPr>
        <w:t>4/29/2022</w:t>
      </w:r>
      <w:r>
        <w:rPr>
          <w:rFonts w:cs="Calibri" w:ascii="Calibri" w:hAnsi="Calibri" w:asciiTheme="minorHAnsi" w:cstheme="minorHAnsi" w:hAnsiTheme="minorHAnsi"/>
          <w:b/>
        </w:rPr>
        <w:t>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89334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83586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12447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22630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0440195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11405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90233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89157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988943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45143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89919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64477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4579524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06253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440947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54648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153172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293205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212500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9449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Job postings are posted on multiple platforms such as Indeed, NYC Careers, and internally within the agency’s intranet and bulletin boards.  Some positions are posted on LinkedIn.  DCAS’ civil service lists are also used to fill vacancies within the agenc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08442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2906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8588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0060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0443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8323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7745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775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368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001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981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64893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0728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789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07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444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016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156226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102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295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3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309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328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4173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Email blasts of scheduled open examinations available for filing are sent on a monthly basis to employees. </w:t>
            </w:r>
          </w:p>
          <w:p>
            <w:pPr>
              <w:pStyle w:val="ListParagraph"/>
              <w:widowControl w:val="false"/>
              <w:numPr>
                <w:ilvl w:val="0"/>
                <w:numId w:val="19"/>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Initiate pick-up and transfers using DP-72 for employees who receive a notice of hiring pool. </w:t>
            </w:r>
          </w:p>
          <w:p>
            <w:pPr>
              <w:pStyle w:val="ListParagraph"/>
              <w:widowControl w:val="false"/>
              <w:numPr>
                <w:ilvl w:val="0"/>
                <w:numId w:val="19"/>
              </w:numPr>
              <w:spacing w:before="12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argeted emails are sent to employees permanently serving in underlying titles to apply for promotional civil service examina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7687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954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8178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1102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8686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04963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7379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52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788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098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1493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6685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4913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139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951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197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466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91964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8464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219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945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076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857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65183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Using the quarterly workforce dashboard and identifying specific job groups where underutilization exists to guide recruitment efforts</w:t>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analyzes and interprets the workforce reports to guide recruitment efforts based on the results of those rep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3263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9561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3073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5898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276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37087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991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693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145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47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880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1297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3797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967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16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9420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676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19349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9009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487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83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03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15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35942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964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3449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1125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9467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1127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67319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2447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757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978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750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83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5282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0811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905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177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366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853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06154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9933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969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732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974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796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90444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Upon reviewing the quarter three (3) workforce report, there was no underutilization imbalance indicated.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mplemented Exit WISE Survey for Non-Represented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ed WISE survey to all managerial staff who retired, thus fa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31678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5806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3560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266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8240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73714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1445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678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0921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595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063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60795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5424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137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852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242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308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54718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2052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960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812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28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861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79951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mplemented the Citywide Onboarding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0"/>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ed Citywide onboarding survey to all new hires, thus fa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80581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4638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6286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0154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407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3559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099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8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3423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773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468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22944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0755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823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001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229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573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72762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431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200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545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322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366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52073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limate Surve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s sent out to all staff on 10/29/2020</w:t>
            </w:r>
          </w:p>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sed on results of the previous Climate Survey, increased employee familiarity with the EEO complaint process by posting the process on the Agency Intranet.</w:t>
            </w:r>
          </w:p>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Officer will conduct refresher EEO training to all agency employees in FY 2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51667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4098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2214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5457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7078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97069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68106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369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5272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374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87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57529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0454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155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6759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460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894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943713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1253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915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750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756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840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2137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55475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645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8840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92732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82145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640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9147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8714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153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4490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1390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5724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5896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664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745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1844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636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41950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36682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852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026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024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867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66410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Emails blasts are sent to employees to recognize key months/dates that relate to promoting diversity and inclusion (e.g., Pride Month 6/14/2021; Hispanic American Heritage Month 9/29/2021; Veterans Day 11/10/2021; Martin Luther King Jr. Day 1/18/2022; Black History Month 2/16/2022/Women’s History Month 2/24/2022).  Dates are aforementioned in which emails were sent, essentially during the respective month in which the event took plac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Continue to promote diversity and EEO community outreach and government services, or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Contract Compliance Analyst will participate in the annual M/WBE training, increasing knowledge of understanding the City’s M/WBE program requirements.* </w:t>
            </w:r>
          </w:p>
          <w:p>
            <w:pPr>
              <w:pStyle w:val="ListParagraph"/>
              <w:widowControl w:val="false"/>
              <w:numPr>
                <w:ilvl w:val="0"/>
                <w:numId w:val="21"/>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reach and utilization of many M/WBE vendors.</w:t>
            </w:r>
          </w:p>
          <w:p>
            <w:pPr>
              <w:pStyle w:val="ListParagraph"/>
              <w:widowControl w:val="false"/>
              <w:numPr>
                <w:ilvl w:val="0"/>
                <w:numId w:val="21"/>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Contract Compliance Analyst intends to attend conference/forum to network and increase agency’s M/WBE utilization.*</w:t>
            </w:r>
          </w:p>
          <w:p>
            <w:pPr>
              <w:pStyle w:val="ListParagraph"/>
              <w:widowControl w:val="false"/>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ays are due to COVID-1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2991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2124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03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2306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r>
              <w:rPr>
                <w:rFonts w:cs="Calibri" w:ascii="Calibri" w:hAnsi="Calibri" w:asciiTheme="minorHAnsi" w:cstheme="minorHAnsi" w:hAnsiTheme="minorHAnsi"/>
                <w:b/>
                <w:bCs/>
                <w:color w:val="000000"/>
                <w:sz w:val="20"/>
                <w:szCs w:val="20"/>
              </w:rPr>
              <w:t>*</w:t>
            </w:r>
          </w:p>
          <w:p>
            <w:pPr>
              <w:pStyle w:val="Normal"/>
              <w:widowControl w:val="false"/>
              <w:rPr>
                <w:rFonts w:ascii="Calibri" w:hAnsi="Calibri" w:cs="Calibri" w:asciiTheme="minorHAnsi" w:cstheme="minorHAnsi" w:hAnsiTheme="minorHAnsi"/>
                <w:b/>
                <w:b/>
                <w:bCs/>
                <w:color w:val="000000"/>
                <w:sz w:val="20"/>
                <w:szCs w:val="20"/>
              </w:rPr>
            </w:pPr>
            <w:sdt>
              <w:sdtPr>
                <w:id w:val="2052222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43454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78811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512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847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28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389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8918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7357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796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985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474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564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95243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1564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01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6077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113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810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927247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00779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3224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82820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3539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0926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7349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9291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425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383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929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555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0216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14893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521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429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866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065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36961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426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114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363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281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044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75109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1224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9605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8410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84781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8905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6710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9891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338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196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52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604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88428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39051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911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120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01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71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81502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8300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371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249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005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68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24040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90342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29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0868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7323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930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96558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7282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082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851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16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504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3161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29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61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811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760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965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19356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3259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418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379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09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651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27445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ypically, during the year we host several educational programs such as Pension Seminars, Military Seminars and an Orientation for the new recruits of the NYPD to promote the agency’s services.  During January – March 2022, due to COVID-19, no seminars were hosted.</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here are no specific Equity and Race Relations Initiatives embarked on or continued from previous years other than what DCAS/Mayor’s Office hosts.  There were no events hosted for the FY 2022 3</w:t>
            </w:r>
            <w:r>
              <w:rPr>
                <w:rFonts w:cs="Calibri" w:ascii="Calibri" w:hAnsi="Calibri" w:asciiTheme="minorHAnsi" w:cstheme="minorHAnsi" w:hAnsiTheme="minorHAnsi"/>
                <w:bCs/>
                <w:color w:val="000000"/>
                <w:sz w:val="20"/>
                <w:szCs w:val="20"/>
                <w:vertAlign w:val="superscript"/>
              </w:rPr>
              <w:t>rd</w:t>
            </w:r>
            <w:r>
              <w:rPr>
                <w:rFonts w:cs="Calibri" w:ascii="Calibri" w:hAnsi="Calibri" w:asciiTheme="minorHAnsi" w:cstheme="minorHAnsi" w:hAnsiTheme="minorHAnsi"/>
                <w:bCs/>
                <w:color w:val="000000"/>
                <w:sz w:val="20"/>
                <w:szCs w:val="20"/>
              </w:rPr>
              <w:t xml:space="preserve"> quarter.</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Put in place an operating, up-to-date, accessible website, mobile application and s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 an eHire agency, all vacancies are posted on NYC Careers.</w:t>
            </w:r>
          </w:p>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cancies are posted on Indeed.</w:t>
            </w:r>
          </w:p>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me vacancies are posted on LinkedIn.</w:t>
            </w:r>
          </w:p>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cancies are posted on agency intranet for promotional opportun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0982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3953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755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5509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9776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14398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3049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188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0222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77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169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95802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4794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626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8034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306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133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86816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6379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267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581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249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06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18161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appropriate diversity, inclusion, and equal opportunity employer messag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train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orporate updated EEO tag line in all job postings.</w:t>
            </w:r>
          </w:p>
          <w:p>
            <w:pPr>
              <w:pStyle w:val="ListParagraph"/>
              <w:widowControl w:val="false"/>
              <w:numPr>
                <w:ilvl w:val="0"/>
                <w:numId w:val="23"/>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Competitive class titles, include 55-a Program eligibility inform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3"/>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hiring managers attended structured interviewing training in FY 21.  They are scheduled to attend structured interviewing training again in FY 23.</w:t>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24453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2252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48591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8420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4862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45627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9147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189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16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7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975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0457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47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374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765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795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558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63636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7831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761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93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327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567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6794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will use the Applicant Interview Log Report to track applicant sources and identify the best sources of applicants to address recruitment efforts and initiatives. No underutilization was identified in quarter three (3).</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44901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29246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__  Q2 (12/31/2021):  __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  Q3 (3/31/2022):  __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0611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48599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682370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0607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171070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37320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637601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10837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 employees of promotional and transfer opportunities via agency intranet and email blasts.</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the use of training and development programs to improve skills by sending out DCAS’ Citywide Training Center seasonal training catalog via email.</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gency staff with civil service exams notices and other career development information via email.</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 employees of Citywide vacancies via email blasts. </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ssist employees with assessing and developing career path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nsure that hiring managers are trained in structured interviewing techniques to avoid unintentional biases in the hiring proces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ubmit the resumes for the second- and third-choices for the position.</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se a diverse panel of interviewers to conduct the interview. Identify at least two or three people to conduct the interview.</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velop specific, job-related qualification standards based on the DCAS title specifications website.</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will use the Applicant Interview Log Report to track applicant sources and identify the best sources of applicant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se the structured interview approach, where the same questions are asked of all applicants for a particular job.</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each out to DCAS for certified civil service lists to be used in filling vacancie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Participate in DCAS-hosted citywide hiring pools to fill vacancie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se promotional lists to promote employees based on prior performance evaluations, including completing DP-72’s for pick-up and transfer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2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EEO Officer reviews the interview questions.</w:t>
            </w:r>
          </w:p>
          <w:p>
            <w:pPr>
              <w:pStyle w:val="ListParagraph"/>
              <w:widowControl w:val="false"/>
              <w:numPr>
                <w:ilvl w:val="0"/>
                <w:numId w:val="26"/>
              </w:numPr>
              <w:snapToGrid w:val="false"/>
              <w:spacing w:before="0" w:after="12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EEO Officer sits in on interviews, when possible.</w:t>
            </w:r>
          </w:p>
          <w:p>
            <w:pPr>
              <w:pStyle w:val="ListParagraph"/>
              <w:widowControl w:val="false"/>
              <w:numPr>
                <w:ilvl w:val="0"/>
                <w:numId w:val="26"/>
              </w:numPr>
              <w:snapToGrid w:val="false"/>
              <w:spacing w:before="0" w:after="12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Compare the demographics of current employees to the placement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napToGrid w:val="false"/>
              <w:spacing w:before="0" w:after="12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plans to look at candidates who were laid off, terminated or resigned, to determine whether there is any adverse impact upon any particular racial, ethnic, disability, or gender group.</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8</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6</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 xml:space="preserve"> 4_</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7</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5115633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w:t>
      </w:r>
      <w:r>
        <w:rPr>
          <w:rFonts w:cs="Calibri" w:ascii="Calibri" w:hAnsi="Calibri" w:asciiTheme="minorHAnsi" w:cstheme="minorHAnsi" w:hAnsiTheme="minorHAnsi"/>
          <w:b/>
          <w:color w:val="000000"/>
          <w:u w:val="single"/>
        </w:rPr>
        <w:t>Latonia Harris, Director of Procurement</w:t>
      </w:r>
      <w:r>
        <w:rPr>
          <w:rFonts w:cs="Calibri" w:ascii="Calibri" w:hAnsi="Calibri" w:asciiTheme="minorHAnsi" w:cstheme="minorHAnsi" w:hAnsiTheme="minorHAnsi"/>
          <w:b/>
          <w:color w:val="000000"/>
        </w:rPr>
        <w:t>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8122198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2598433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6215818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4942126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5978609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2279855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7466259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EEO Complaint Process at-a-glance has been posted on the agency intranet to ensure employees are aware of this procedur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o analysis has been done since we have not received the results of 2020 Climate Survey.  Expected to receive the results from DCAS in the first week of June 2022.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20866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000809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76692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642132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580478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POLICE PENSION FUND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3</w:t>
      </w:r>
      <w:r>
        <w:rPr>
          <w:rFonts w:cs="Calibri" w:ascii="Calibri" w:hAnsi="Calibri" w:asciiTheme="minorHAnsi" w:cstheme="minorHAnsi" w:hAnsiTheme="minorHAnsi"/>
          <w:b/>
          <w:bCs/>
          <w:sz w:val="22"/>
          <w:szCs w:val="22"/>
          <w:u w:val="single"/>
          <w:vertAlign w:val="superscript"/>
        </w:rPr>
        <w:t>rd</w:t>
      </w: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b/>
          <w:bCs/>
          <w:sz w:val="22"/>
          <w:szCs w:val="22"/>
        </w:rPr>
        <w:t xml:space="preserve">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3302708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7445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9825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9197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94945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4351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9836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286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3892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852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2438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6561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29419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2503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575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1969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091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4156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597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2143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306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9430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976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02716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67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7481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1568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4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443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1894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289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573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3859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2056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275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434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1983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HR Generalis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en Song Wang, Administrative Management Audi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ael Ragone, HR Director</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4009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594541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3117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69482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7506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4194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3726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035123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5682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017629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8298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048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0306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5057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6370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7225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905410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1146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33953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069513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0678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027570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6012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90624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w:t>
            </w:r>
          </w:p>
        </w:tc>
        <w:tc>
          <w:tcPr>
            <w:tcW w:w="42" w:type="dxa"/>
            <w:tcBorders/>
          </w:tcPr>
          <w:p>
            <w:pPr>
              <w:pStyle w:val="Normal"/>
              <w:widowControl w:val="false"/>
              <w:rPr/>
            </w:pPr>
            <w:r>
              <w:rPr/>
            </w:r>
          </w:p>
        </w:tc>
      </w:tr>
    </w:tbl>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Wen Song Wang,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ichael Ragone, HR Direc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3687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0500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2372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3387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6080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7743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2654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7411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64048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5004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2955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851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095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0558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6442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4678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27727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7042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0040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7176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38872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8289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7448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4703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4698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0673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2034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8741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2230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77920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33858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1597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51837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48221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08192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7400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5849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680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26822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020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9764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8788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5750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6323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8379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0429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0020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19210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35247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493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4826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18926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6963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45277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8206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7915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4765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2497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090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0239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3745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1941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1998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73310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1778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7281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169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464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92283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4279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5671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3181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8024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2377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7532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3944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3574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0820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1189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7678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82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4989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1646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14376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8770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1206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4319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2542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4894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8128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8637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161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0007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2063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9195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19831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1022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1210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9253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2638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0106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328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7590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0820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9043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0487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5167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702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6451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791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6281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545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1620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2998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5293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841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0234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517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5683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2067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NYC Police Pension Fund AS OF 3</w:t>
      </w:r>
      <w:r>
        <w:rPr>
          <w:rFonts w:cs="Calibri" w:ascii="Calibri" w:hAnsi="Calibri" w:asciiTheme="minorHAnsi" w:cstheme="minorHAnsi" w:hAnsiTheme="minorHAnsi"/>
          <w:b/>
          <w:bCs/>
          <w:sz w:val="22"/>
          <w:szCs w:val="22"/>
          <w:u w:val="single"/>
          <w:vertAlign w:val="superscript"/>
        </w:rPr>
        <w:t>rd</w:t>
      </w:r>
      <w:r>
        <w:rPr>
          <w:rFonts w:cs="Calibri" w:ascii="Calibri" w:hAnsi="Calibri" w:asciiTheme="minorHAnsi" w:cstheme="minorHAnsi" w:hAnsiTheme="minorHAnsi"/>
          <w:b/>
          <w:bCs/>
          <w:sz w:val="22"/>
          <w:szCs w:val="22"/>
          <w:u w:val="single"/>
        </w:rPr>
        <w:t xml:space="preserve"> QUARTER FY 2022 *</w:t>
      </w:r>
      <w:bookmarkStart w:id="10" w:name="_GoBack"/>
      <w:bookmarkEnd w:id="10"/>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tonia Harri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rocurement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lharris@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37359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745" distR="118745" simplePos="0" locked="0" layoutInCell="0" allowOverlap="0" relativeHeight="51" wp14:anchorId="692E76D8">
              <wp:simplePos x="0" y="0"/>
              <wp:positionH relativeFrom="margin">
                <wp:align>right</wp:align>
              </wp:positionH>
              <wp:positionV relativeFrom="page">
                <wp:posOffset>381000</wp:posOffset>
              </wp:positionV>
              <wp:extent cx="9163050"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9163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Police Pension Fund Quarter 3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4pt;margin-top:30pt;width:721.45pt;height:24.15pt;mso-wrap-style:square;v-text-anchor:middle;mso-position-horizontal:right;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Police Pension Fund Quarter 3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lharris@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263BFD"/>
    <w:rsid w:val="00297774"/>
    <w:rsid w:val="00303DFB"/>
    <w:rsid w:val="00571C72"/>
    <w:rsid w:val="005D54BB"/>
    <w:rsid w:val="007B48A1"/>
    <w:rsid w:val="00885FEA"/>
    <w:rsid w:val="008E2533"/>
    <w:rsid w:val="00AE0D96"/>
    <w:rsid w:val="00DD18A4"/>
    <w:rsid w:val="00E3767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openxmlformats.org/package/2006/metadata/core-properties"/>
    <ds:schemaRef ds:uri="http://purl.org/dc/terms/"/>
    <ds:schemaRef ds:uri="http://schemas.microsoft.com/office/2006/metadata/properties"/>
    <ds:schemaRef ds:uri="http://schemas.microsoft.com/office/2006/documentManagement/types"/>
    <ds:schemaRef ds:uri="4731a877-ae8a-4f92-bbb1-817b5bc5caa8"/>
    <ds:schemaRef ds:uri="http://www.w3.org/XML/1998/namespace"/>
    <ds:schemaRef ds:uri="http://purl.org/dc/elements/1.1/"/>
    <ds:schemaRef ds:uri="http://schemas.microsoft.com/office/infopath/2007/PartnerControls"/>
    <ds:schemaRef ds:uri="b081186d-ec51-4ef3-b9fd-f841e7c684d1"/>
    <ds:schemaRef ds:uri="http://purl.org/dc/dcmitype/"/>
  </ds:schemaRefs>
</ds:datastoreItem>
</file>

<file path=customXml/itemProps4.xml><?xml version="1.0" encoding="utf-8"?>
<ds:datastoreItem xmlns:ds="http://schemas.openxmlformats.org/officeDocument/2006/customXml" ds:itemID="{3A10625C-8DEF-4BDE-91AC-13D2277BA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1</Pages>
  <Words>4411</Words>
  <Characters>26034</Characters>
  <CharactersWithSpaces>30385</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2:00Z</dcterms:created>
  <dc:creator>JWARMAN@dcas.nyc.gov</dc:creator>
  <dc:description/>
  <dc:language>en-US</dc:language>
  <cp:lastModifiedBy>Bassit, Alana</cp:lastModifiedBy>
  <cp:lastPrinted>2019-11-06T20:53:00Z</cp:lastPrinted>
  <dcterms:modified xsi:type="dcterms:W3CDTF">2022-04-29T15:07:00Z</dcterms:modified>
  <cp:revision>1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