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467886"/>
          </w:rPr>
          <w:t>pressoffice@cityhall.nyc.gov</w:t>
        </w:r>
      </w:hyperlink>
      <w:r>
        <w:rPr>
          <w:color w:val="000000"/>
        </w:rPr>
        <w:t>, (212) 788-2958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FRIDAY, FEBRUARY 28, 2025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Friday, New York City Mayor Eric Adams will start the day by holding his daily meeting with senior administration officials. This event is closed press.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deliver remarks at the New York City Children’s Cabinet and the New York City Department of Youth and Community Development’s (DYCD) conference on fatherhood: “Empowering Fathers, Thriving Children: A Citywide Fatherhood Plan for Child Well-Being.” This event is open to invited press only.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After, the mayor will deliver remarks at the Mayor's Office of Faith-Based and Community Partnerships’ (OFCP) Black History Month celebration. This event is open to invited press only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deliver remarks and light the crescent moon at the Council of Peoples Organization’s (COPO) Annual Ramadan Lighting Ceremony. This event is open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b/>
          <w:bCs/>
          <w:color w:val="000000"/>
        </w:rPr>
        <w:t>  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8:00 AM – Meets with Senior Administration Officials            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9:30 AM – Delivers Remarks at Children’s Cabinet and DYCD’s “Empowering Fathers, Thriving Children” Conference 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54ad49193-219ca03b-a8fc-4fff-99c2-afdca312c70f-000000/4baA682aDUblG1REG-843R7AvT5dyFTwiOYb4OnIC1M=394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 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10:15 AM – Delivers Remarks at OFCP’s Black History Month Celebration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inks-1.govdelivery.com/CL0/https:%2F%2Fwww.flickr.com%2Fphotos%2Fnycmayorsoffice%2F%3Futm_medium=email%26utm_name=%26utm_source=govdelivery/2/010001954ad49193-219ca03b-a8fc-4fff-99c2-afdca312c70f-000000/tllve_p7I1Kt5jSv5PfCPFPGaazrluhRGTOuyjqZwLY=394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5:50 PM – Delivers Remarks and Lights Crescent Moon at COPO’s Annual Ramadan Lighting Ceremony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OPO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081 Coney Island Avenue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30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www.flickr.com%2Fphotos%2Fnycmayorsoffice%2F%3Futm_medium=email%26utm_name=%26utm_source=govdelivery/3/010001954ad49193-219ca03b-a8fc-4fff-99c2-afdca312c70f-000000/7PR1bBvpWIL4GetwncLqe_GF8kZl4u_Ml8mSWUK4q0M=394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1f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1fb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4ad49193-219ca03b-a8fc-4fff-99c2-afdca312c70f-000000%2F4baA682aDUblG1REG-843R7AvT5dyFTwiOYb4OnIC1M%3D394&amp;data=05|02|rjoe@records.nyc.gov|9f03e7a18b1a492687ba08dd57b108cf|32f56fc75f814e22a95b15da66513bef|0|0|638763140046846065|Unknown|TWFpbGZsb3d8eyJFbXB0eU1hcGkiOnRydWUsIlYiOiIwLjAuMDAwMCIsIlAiOiJXaW4zMiIsIkFOIjoiTWFpbCIsIldUIjoyfQ%3D%3D|0|||&amp;sdata=o9uQJ4Mv7ez54lpRJHOXED6%2BRBOLcbYFni%2B7ms2kgis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4ad49193-219ca03b-a8fc-4fff-99c2-afdca312c70f-000000%2Ftllve_p7I1Kt5jSv5PfCPFPGaazrluhRGTOuyjqZwLY%3D394&amp;data=05|02|rjoe@records.nyc.gov|9f03e7a18b1a492687ba08dd57b108cf|32f56fc75f814e22a95b15da66513bef|0|0|638763140046871119|Unknown|TWFpbGZsb3d8eyJFbXB0eU1hcGkiOnRydWUsIlYiOiIwLjAuMDAwMCIsIlAiOiJXaW4zMiIsIkFOIjoiTWFpbCIsIldUIjoyfQ%3D%3D|0|||&amp;sdata=syh5tY0pFiTYniA%2Fk8sED8Bjw9i4cqsVk0TQk0YYpTM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54ad49193-219ca03b-a8fc-4fff-99c2-afdca312c70f-000000%2F7PR1bBvpWIL4GetwncLqe_GF8kZl4u_Ml8mSWUK4q0M%3D394&amp;data=05|02|rjoe@records.nyc.gov|9f03e7a18b1a492687ba08dd57b108cf|32f56fc75f814e22a95b15da66513bef|0|0|638763140046884755|Unknown|TWFpbGZsb3d8eyJFbXB0eU1hcGkiOnRydWUsIlYiOiIwLjAuMDAwMCIsIlAiOiJXaW4zMiIsIkFOIjoiTWFpbCIsIldUIjoyfQ%3D%3D|0|||&amp;sdata=0Ev22Z%2FyDWeXiAoDW2PPe5jWV%2BMqLd9gshxa%2Fw7SlY0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9</Words>
  <Characters>4218</Characters>
  <CharactersWithSpaces>49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9:00Z</dcterms:created>
  <dc:creator>Joe, Richard (Records)</dc:creator>
  <dc:description/>
  <dc:language>en-US</dc:language>
  <cp:lastModifiedBy>Joe, Richard (Records)</cp:lastModifiedBy>
  <dcterms:modified xsi:type="dcterms:W3CDTF">2025-03-03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