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01010"/>
        </w:rPr>
        <w:t>FOR IMMEDIATE RELEASE: </w:t>
      </w:r>
      <w:r>
        <w:rPr>
          <w:color w:val="101010"/>
        </w:rPr>
        <w:t>January 27,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101010"/>
        </w:rPr>
        <w:t>CONTACT: </w:t>
      </w:r>
      <w:hyperlink r:id="rId3" w:tgtFrame="mailto:pressoffice@cityhall.nyc.gov">
        <w:r>
          <w:rPr>
            <w:rStyle w:val="InternetLink"/>
            <w:color w:val="0563C1"/>
          </w:rPr>
          <w:t>pressoffice@cityhall.nyc.gov</w:t>
        </w:r>
      </w:hyperlink>
      <w:r>
        <w:rPr>
          <w:color w:val="1F2F97"/>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CELEBRATES NEW ALL-TIME HIGH TOTAL JOBS RECOR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AGAIN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dams Administration Has Broken All-Time Jobs Record Eight Times Since</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Start of Administration, Unemployment Down Across All Demographic Groups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ilestone Follows Mayor Adams’ 2025 State of the City Commitment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ake New York City Best, Most Affordable Place to Raise a Famil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today celebrated that New York City has, once again, set another record for an all-time high total number of jobs in the city’s history, with 4,770,981 total jobs, according to new data released by the New York State Department of Labor. This is the eighth time the Adams administration has broken the all-time high jobs record since Mayor Adams entered office. Included in the all-time high jobs number is an all-time high private-sector job record with 4,197,501 job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 our administration did my favorite thing: break records. For the eighth time since I’ve entered office, we have broken the all-time jobs records in our city,” </w:t>
      </w:r>
      <w:r>
        <w:rPr>
          <w:rStyle w:val="Strong"/>
        </w:rPr>
        <w:t>Mayor Adams</w:t>
      </w:r>
      <w:r>
        <w:rPr/>
        <w:t>. “Since day one, our administration has been committed to making our city more affordable; to ensuring opportunity reaches every borough, block, and neighborhood; and to giving working-class New Yorkers access to good-paying, fulfilling jobs. We’re building a pipeline to ensure our young people and disadvantaged communities are on pathways to training opportunities and sustainable, full-time jobs. We know that our city’s shared economic prosperity must hit every zip code and that no New Yorker should be left behind. That’s why we are closing the gap and bringing jobs directly to the communities still facing unemployment. Finally, New York City will continue to lead the way in being a hub for new, emerging sectors — from life sciences and health care to tech and AI — our city will create the jobs of tomorrow, starting today because a job is more than a paycheck — it’s the bedrock of financial and economic security and allows New Yorkers to find their passion. Together, our administration is going to help put New Yorkers back to work, continue to grow our economy, and ensure that prosperity touches every zip code as we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October 2023, the Adams administration first </w:t>
      </w:r>
      <w:hyperlink r:id="rId4" w:tgtFrame="Original URL: https://links-1.govdelivery.com/CL0/https:%2F%2Fwww.nyc.gov%2Foffice-of-the-mayor%2Fnews%2F796-23%2Fmayor-adams-nyc-hits-all-time-high-total-jobs-recovery-nearly-1-million-jobs-lost%3Futm_medium=email%26utm_name=%26utm_source=govdelivery/1/01000194a87aa2fc-742a26f2-95ff-43ae-ae93-cc57d0566c22-000000/eL8YECIelcbiiUS7GTMIfrn-ax_ptIoltaKA09vVioc=389. Click or tap if you trust this link.">
        <w:r>
          <w:rPr>
            <w:rStyle w:val="InternetLink"/>
          </w:rPr>
          <w:t>broke records for the most jobs</w:t>
        </w:r>
      </w:hyperlink>
      <w:r>
        <w:rPr/>
        <w:t> in city history — one year ahead of schedule. Since breaking that first record, the administration has gone even further to help create jobs, including by </w:t>
      </w:r>
      <w:hyperlink r:id="rId5" w:tgtFrame="Original URL: https://links-1.govdelivery.com/CL0/https:%2F%2Fwww.nyc.gov%2Foffice-of-the-mayor%2Fnews%2F690-24%2Fmayor-adams-celebrates-milestone-connecting-new-yorkers-jobs-training-opportunities-%3Futm_medium=email%26utm_name=%26utm_source=govdelivery/1/01000194a87aa2fc-742a26f2-95ff-43ae-ae93-cc57d0566c22-000000/uItULhR3qsf90gH7YLzhqITd6JkW3_sNeflN5ZkQY0A=389. Click or tap if you trust this link.">
        <w:r>
          <w:rPr>
            <w:rStyle w:val="InternetLink"/>
          </w:rPr>
          <w:t>connecting nearly 8,500 job seekers to employment, free training, and workforce development</w:t>
        </w:r>
      </w:hyperlink>
      <w:r>
        <w:rPr/>
        <w:t> through its “</w:t>
      </w:r>
      <w:hyperlink r:id="rId6" w:tgtFrame="_blank">
        <w:r>
          <w:rPr>
            <w:rStyle w:val="InternetLink"/>
          </w:rPr>
          <w:t>JobsNYC</w:t>
        </w:r>
      </w:hyperlink>
      <w:r>
        <w:rPr/>
        <w:t>” initiative. The Adams administration also unveiled the </w:t>
      </w:r>
      <w:hyperlink r:id="rId7" w:tgtFrame="Original URL: https://links-1.govdelivery.com/CL0/https:%2F%2Fwww.nyc.gov%2Foffice-of-the-mayor%2Fnews%2F147-24%2Fmayor-adams-ambitious-plan-make-new-york-city-leader-green-collar-jobs%3Futm_medium=email%26utm_name=%26utm_source=govdelivery%23%2F0/1/01000194a87aa2fc-742a26f2-95ff-43ae-ae93-cc57d0566c22-000000/A1DuQnbKa_053l_v-7nSng46SC8EvXehEHw3K7jeIcU=389. Click or tap if you trust this link.">
        <w:r>
          <w:rPr>
            <w:rStyle w:val="InternetLink"/>
          </w:rPr>
          <w:t>Green Economy Action Plan</w:t>
        </w:r>
      </w:hyperlink>
      <w:r>
        <w:rPr/>
        <w:t> to support nearly 400,000 “green-collar” jobs by 2040 and </w:t>
      </w:r>
      <w:hyperlink r:id="rId8" w:tgtFrame="Original URL: https://links-1.govdelivery.com/CL0/https:%2F%2Fwww.nyc.gov%2Foffice-of-the-mayor%2Fnews%2F096-24%2Fmayor-adams-governor-murphy-celebrate-new-york-new-jersey-selection-host-biggest%3Futm_medium=email%26utm_name=%26utm_source=govdelivery/1/01000194a87aa2fc-742a26f2-95ff-43ae-ae93-cc57d0566c22-000000/ykvIhcETjXZYubdlnVeegK4Y6DKzMZggDbnobnA84Iw=389. Click or tap if you trust this link.">
        <w:r>
          <w:rPr>
            <w:rStyle w:val="InternetLink"/>
          </w:rPr>
          <w:t>secured the 2026 FIFA World Cup Final and other matches</w:t>
        </w:r>
      </w:hyperlink>
      <w:r>
        <w:rPr/>
        <w:t> for the New York-New Jersey region that will have an economic impact of $2 billion and help create over 14,000 jobs. To ensure that every New Yorker has the chance to compete for city business, the Adams administration </w:t>
      </w:r>
      <w:hyperlink r:id="rId9" w:tgtFrame="Original URL: https://links-1.govdelivery.com/CL0/https:%2F%2Fwww.nyc.gov%2Foffice-of-the-mayor%2Fnews%2F833-24%2Fmayor-adams-celebrates-back-to-back-record-breaking-years-supporting-minority-and-women-owned%3Futm_medium=email%26utm_name=%26utm_source=govdelivery%23%2F0/1/01000194a87aa2fc-742a26f2-95ff-43ae-ae93-cc57d0566c22-000000/om_JzWSgf4WdDXrd8LhmQJruonvhgKQHBbQDhErFI3o=389. Click or tap if you trust this link.">
        <w:r>
          <w:rPr>
            <w:rStyle w:val="InternetLink"/>
          </w:rPr>
          <w:t>awarded a record $6.4 billion in minority-or women-owned business enterprise</w:t>
        </w:r>
      </w:hyperlink>
      <w:r>
        <w:rPr/>
        <w:t> (M/WBE) contracts in Fiscal Year 2024 and ensured the highest agency utilization of M/WBEs in city histo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Under the Adams administration, </w:t>
      </w:r>
      <w:hyperlink r:id="rId10" w:tgtFrame="Original URL: https://links-1.govdelivery.com/CL0/https:%2F%2Fwww.nyc.gov%2Foffice-of-the-mayor%2Fnews%2F420-24%2Fmayor-adams-makes-10-million-investment-seed-new-small-business-loan-fund-city-reaches%3Futm_medium=email%26utm_name=%26utm_source=govdelivery%23%2F0/1/01000194a87aa2fc-742a26f2-95ff-43ae-ae93-cc57d0566c22-000000/zDRs041Zx7fj2jjj-0Zktv_6-YEZTEMHtGniDQele4M=389. Click or tap if you trust this link.">
        <w:r>
          <w:rPr>
            <w:rStyle w:val="InternetLink"/>
          </w:rPr>
          <w:t>New York City has a record 183,000 small businesses</w:t>
        </w:r>
      </w:hyperlink>
      <w:r>
        <w:rPr/>
        <w:t>, with one in five current small business formed since the start of the Adams administration. The administration’s </w:t>
      </w:r>
      <w:hyperlink r:id="rId11" w:tgtFrame="Original URL: https://links-1.govdelivery.com/CL0/https:%2F%2Fwww.nyc.gov%2Foffice-of-the-mayor%2Fnews%2F054-23%2Fmayor-adams-sbs-commissioner-kim-opening-applications-historic-75m-opportunity%3Futm_medium=email%26utm_name=%26utm_source=govdelivery%23%2F0/1/01000194a87aa2fc-742a26f2-95ff-43ae-ae93-cc57d0566c22-000000/cYBpAg_c7pq8H3wZHkLyz2MUebCkjhXmKoDvAJjsRwc=389. Click or tap if you trust this link.">
        <w:r>
          <w:rPr>
            <w:rStyle w:val="InternetLink"/>
          </w:rPr>
          <w:t>Small Business Opportunity Fund</w:t>
        </w:r>
      </w:hyperlink>
      <w:r>
        <w:rPr/>
        <w:t> has awarded more than $85 million in capital to over 1,000 small businesses since launching in 2023, while </w:t>
      </w:r>
      <w:hyperlink r:id="rId12" w:tgtFrame="Original URL: https://links-1.govdelivery.com/CL0/https:%2F%2Fwww.nyc.gov%2Fsite%2Fplanning%2Fabout%2Fpress-releases%2Fpr-20241115.page%3Futm_medium=email%26utm_name=%26utm_source=govdelivery/1/01000194a87aa2fc-742a26f2-95ff-43ae-ae93-cc57d0566c22-000000/xA3fWN4Whm7GSI8d2Wu6vAaelStj9DUDtn7YKnIjjyI=389. Click or tap if you trust this link.">
        <w:r>
          <w:rPr>
            <w:rStyle w:val="InternetLink"/>
          </w:rPr>
          <w:t>storefront vacancy rates have dropped for four consecutive quarters</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une 2024, Mayor Adams </w:t>
      </w:r>
      <w:hyperlink r:id="rId13" w:tgtFrame="Original URL: https://links-1.govdelivery.com/CL0/https:%2F%2Fwww.nyc.gov%2Foffice-of-the-mayor%2Fnews%2F457-24%2Fmayor-adams-celebrates-new-age-economic-opportunity-nyc-passage-city-yes-%3Futm_medium=email%26utm_name=%26utm_source=govdelivery/1/01000194a87aa2fc-742a26f2-95ff-43ae-ae93-cc57d0566c22-000000/Injfc3y84O-nJjQHgx0QUnI91x1MfDcnyURoEbeUnMY=389. Click or tap if you trust this link.">
        <w:r>
          <w:rPr>
            <w:rStyle w:val="InternetLink"/>
          </w:rPr>
          <w:t>celebrated the passage of his “City of Yes for Economic Opportunity” proposal</w:t>
        </w:r>
      </w:hyperlink>
      <w:r>
        <w:rPr/>
        <w:t>, a set of citywide zoning changes the Adams administration introduced that will further fuel New York City’s economic recovery and pave the way for a more inclusive and prosperous future for New York businesses. Together, the proposed set of changes will help businesses find space and grow, support entrepreneurs and freelancers, boost growing industries, and enable more vibrant streetscapes and commercial corridors — all helping contribute to more jobs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s of November of 2024, the Adams administration had </w:t>
      </w:r>
      <w:hyperlink r:id="rId14" w:tgtFrame="Original URL: https://links-1.govdelivery.com/CL0/https:%2F%2Fwww.nyc.gov%2Foffice-of-the-mayor%2Fnews%2F457-24%2Fmayor-adams-celebrates-new-age-economic-opportunity-nyc-passage-city-yes-%3Futm_medium=email%26utm_name=%26utm_source=govdelivery/2/01000194a87aa2fc-742a26f2-95ff-43ae-ae93-cc57d0566c22-000000/vAQH0K4YgU3pq1_ES_TN7Q147oZfgQdtjYkNmZOpKVw=389. Click or tap if you trust this link.">
        <w:r>
          <w:rPr>
            <w:rStyle w:val="InternetLink"/>
          </w:rPr>
          <w:t>connected young New Yorkers to over 15,000 apprenticeship opportunities</w:t>
        </w:r>
      </w:hyperlink>
      <w:r>
        <w:rPr/>
        <w:t>, more than halfway to the administration’s moonshot goal of 30,000 apprenticeships by 2030 ahead of schedule. Additionally, in 2024, more than 100,000 young people participated in the city’s </w:t>
      </w:r>
      <w:hyperlink r:id="rId15" w:tgtFrame="Original URL: https://links-1.govdelivery.com/CL0/https:%2F%2Fwww.nyc.gov%2Fsite%2Fdycd%2Fservices%2Fjobs-internships%2Fsummer-youth-employment-program-syep.page%3Futm_medium=email%26utm_name=%26utm_source=govdelivery/1/01000194a87aa2fc-742a26f2-95ff-43ae-ae93-cc57d0566c22-000000/ujx68Ng_krk1ILZq-W4qB71Ml5JwmdWqlpWX76nUNWo=389. Click or tap if you trust this link.">
        <w:r>
          <w:rPr>
            <w:rStyle w:val="InternetLink"/>
          </w:rPr>
          <w:t>Summer Youth Employment Program</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5bf8"/>
    <w:rPr>
      <w:b/>
      <w:bCs/>
    </w:rPr>
  </w:style>
  <w:style w:type="character" w:styleId="InternetLink">
    <w:name w:val="Hyperlink"/>
    <w:basedOn w:val="DefaultParagraphFont"/>
    <w:uiPriority w:val="99"/>
    <w:semiHidden/>
    <w:unhideWhenUsed/>
    <w:rsid w:val="00f95bf8"/>
    <w:rPr>
      <w:color w:val="0000FF"/>
      <w:u w:val="single"/>
    </w:rPr>
  </w:style>
  <w:style w:type="character" w:styleId="Emphasis">
    <w:name w:val="Emphasis"/>
    <w:basedOn w:val="DefaultParagraphFont"/>
    <w:uiPriority w:val="20"/>
    <w:qFormat/>
    <w:rsid w:val="00f95b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5bf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796-23%252Fmayor-adams-nyc-hits-all-time-high-total-jobs-recovery-nearly-1-million-jobs-lost%253Futm_medium%3Demail%2526utm_name%3D%2526utm_source%3Dgovdelivery%2F1%2F01000194a87aa2fc-742a26f2-95ff-43ae-ae93-cc57d0566c22-000000%2FeL8YECIelcbiiUS7GTMIfrn-ax_ptIoltaKA09vVioc%3D389&amp;data=05|02|rjoe@records.nyc.gov|a07cac8486a54c5346f408dd3eeb301d|32f56fc75f814e22a95b15da66513bef|0|0|638735902022617914|Unknown|TWFpbGZsb3d8eyJFbXB0eU1hcGkiOnRydWUsIlYiOiIwLjAuMDAwMCIsIlAiOiJXaW4zMiIsIkFOIjoiTWFpbCIsIldUIjoyfQ%3D%3D|0|||&amp;sdata=y1soAKNM58DfATAhKrF7Nsm9%2BS9PA0dSo9mIu4MYthY%3D&amp;reserved=0" TargetMode="External"/><Relationship Id="rId5" Type="http://schemas.openxmlformats.org/officeDocument/2006/relationships/hyperlink" Target="https://gcc02.safelinks.protection.outlook.com/?url=https%3A%2F%2Flinks-1.govdelivery.com%2FCL0%2Fhttps%3A%252F%252Fwww.nyc.gov%252Foffice-of-the-mayor%252Fnews%252F690-24%252Fmayor-adams-celebrates-milestone-connecting-new-yorkers-jobs-training-opportunities-%253Futm_medium%3Demail%2526utm_name%3D%2526utm_source%3Dgovdelivery%2F1%2F01000194a87aa2fc-742a26f2-95ff-43ae-ae93-cc57d0566c22-000000%2FuItULhR3qsf90gH7YLzhqITd6JkW3_sNeflN5ZkQY0A%3D389&amp;data=05|02|rjoe@records.nyc.gov|a07cac8486a54c5346f408dd3eeb301d|32f56fc75f814e22a95b15da66513bef|0|0|638735902022645775|Unknown|TWFpbGZsb3d8eyJFbXB0eU1hcGkiOnRydWUsIlYiOiIwLjAuMDAwMCIsIlAiOiJXaW4zMiIsIkFOIjoiTWFpbCIsIldUIjoyfQ%3D%3D|0|||&amp;sdata=sBVTx3sffHp%2BIztiEccrNFVpicFth%2FOa1iEFA1b%2F2Uo%3D&amp;reserved=0" TargetMode="External"/><Relationship Id="rId6" Type="http://schemas.openxmlformats.org/officeDocument/2006/relationships/hyperlink" Target="https://gcc02.safelinks.protection.outlook.com/?url=https%3A%2F%2Flinks-1.govdelivery.com%2FCL0%2Fhttps%3A%252F%252Fjobs.nyc.gov%252F%253Futm_medium%3Demail%2526utm_name%3D%2526utm_source%3Dgovdelivery%2F1%2F01000194a87aa2fc-742a26f2-95ff-43ae-ae93-cc57d0566c22-000000%2FLT8RfMnURrrI_BZZmAx2gTdLvbYPaXYwAFbVSDz0tBE%3D389&amp;data=05|02|rjoe@records.nyc.gov|a07cac8486a54c5346f408dd3eeb301d|32f56fc75f814e22a95b15da66513bef|0|0|638735902022660904|Unknown|TWFpbGZsb3d8eyJFbXB0eU1hcGkiOnRydWUsIlYiOiIwLjAuMDAwMCIsIlAiOiJXaW4zMiIsIkFOIjoiTWFpbCIsIldUIjoyfQ%3D%3D|0|||&amp;sdata=GF%2FGgWuKIg89ezyYxwKMHIta03gAbzFcZN7fTlywk5U%3D&amp;reserved=0" TargetMode="External"/><Relationship Id="rId7" Type="http://schemas.openxmlformats.org/officeDocument/2006/relationships/hyperlink" Target="https://gcc02.safelinks.protection.outlook.com/?url=https%3A%2F%2Flinks-1.govdelivery.com%2FCL0%2Fhttps%3A%252F%252Fwww.nyc.gov%252Foffice-of-the-mayor%252Fnews%252F147-24%252Fmayor-adams-ambitious-plan-make-new-york-city-leader-green-collar-jobs%253Futm_medium%3Demail%2526utm_name%3D%2526utm_source%3Dgovdelivery%2523%252F0%2F1%2F01000194a87aa2fc-742a26f2-95ff-43ae-ae93-cc57d0566c22-000000%2FA1DuQnbKa_053l_v-7nSng46SC8EvXehEHw3K7jeIcU%3D389&amp;data=05|02|rjoe@records.nyc.gov|a07cac8486a54c5346f408dd3eeb301d|32f56fc75f814e22a95b15da66513bef|0|0|638735902022675060|Unknown|TWFpbGZsb3d8eyJFbXB0eU1hcGkiOnRydWUsIlYiOiIwLjAuMDAwMCIsIlAiOiJXaW4zMiIsIkFOIjoiTWFpbCIsIldUIjoyfQ%3D%3D|0|||&amp;sdata=Tq9kLiKAWb0wai9kmzxaJAcJMPD5PLO3PkxodJwTzkg%3D&amp;reserved=0" TargetMode="External"/><Relationship Id="rId8" Type="http://schemas.openxmlformats.org/officeDocument/2006/relationships/hyperlink" Target="https://gcc02.safelinks.protection.outlook.com/?url=https%3A%2F%2Flinks-1.govdelivery.com%2FCL0%2Fhttps%3A%252F%252Fwww.nyc.gov%252Foffice-of-the-mayor%252Fnews%252F096-24%252Fmayor-adams-governor-murphy-celebrate-new-york-new-jersey-selection-host-biggest%253Futm_medium%3Demail%2526utm_name%3D%2526utm_source%3Dgovdelivery%2F1%2F01000194a87aa2fc-742a26f2-95ff-43ae-ae93-cc57d0566c22-000000%2FykvIhcETjXZYubdlnVeegK4Y6DKzMZggDbnobnA84Iw%3D389&amp;data=05|02|rjoe@records.nyc.gov|a07cac8486a54c5346f408dd3eeb301d|32f56fc75f814e22a95b15da66513bef|0|0|638735902022688779|Unknown|TWFpbGZsb3d8eyJFbXB0eU1hcGkiOnRydWUsIlYiOiIwLjAuMDAwMCIsIlAiOiJXaW4zMiIsIkFOIjoiTWFpbCIsIldUIjoyfQ%3D%3D|0|||&amp;sdata=zhTgyA7koCfVFeBdhmjypDi3%2FbZvH4Kg3NAIQ8j6gR8%3D&amp;reserved=0" TargetMode="External"/><Relationship Id="rId9" Type="http://schemas.openxmlformats.org/officeDocument/2006/relationships/hyperlink" Target="https://gcc02.safelinks.protection.outlook.com/?url=https%3A%2F%2Flinks-1.govdelivery.com%2FCL0%2Fhttps%3A%252F%252Fwww.nyc.gov%252Foffice-of-the-mayor%252Fnews%252F833-24%252Fmayor-adams-celebrates-back-to-back-record-breaking-years-supporting-minority-and-women-owned%253Futm_medium%3Demail%2526utm_name%3D%2526utm_source%3Dgovdelivery%2523%252F0%2F1%2F01000194a87aa2fc-742a26f2-95ff-43ae-ae93-cc57d0566c22-000000%2Fom_JzWSgf4WdDXrd8LhmQJruonvhgKQHBbQDhErFI3o%3D389&amp;data=05|02|rjoe@records.nyc.gov|a07cac8486a54c5346f408dd3eeb301d|32f56fc75f814e22a95b15da66513bef|0|0|638735902022702404|Unknown|TWFpbGZsb3d8eyJFbXB0eU1hcGkiOnRydWUsIlYiOiIwLjAuMDAwMCIsIlAiOiJXaW4zMiIsIkFOIjoiTWFpbCIsIldUIjoyfQ%3D%3D|0|||&amp;sdata=9XmJBeksg%2BNLQOnxogOC%2Fh2pGeOt10K0G9t7iTaSXvA%3D&amp;reserved=0" TargetMode="External"/><Relationship Id="rId10" Type="http://schemas.openxmlformats.org/officeDocument/2006/relationships/hyperlink" Target="https://gcc02.safelinks.protection.outlook.com/?url=https%3A%2F%2Flinks-1.govdelivery.com%2FCL0%2Fhttps%3A%252F%252Fwww.nyc.gov%252Foffice-of-the-mayor%252Fnews%252F420-24%252Fmayor-adams-makes-10-million-investment-seed-new-small-business-loan-fund-city-reaches%253Futm_medium%3Demail%2526utm_name%3D%2526utm_source%3Dgovdelivery%2523%252F0%2F1%2F01000194a87aa2fc-742a26f2-95ff-43ae-ae93-cc57d0566c22-000000%2FzDRs041Zx7fj2jjj-0Zktv_6-YEZTEMHtGniDQele4M%3D389&amp;data=05|02|rjoe@records.nyc.gov|a07cac8486a54c5346f408dd3eeb301d|32f56fc75f814e22a95b15da66513bef|0|0|638735902022715459|Unknown|TWFpbGZsb3d8eyJFbXB0eU1hcGkiOnRydWUsIlYiOiIwLjAuMDAwMCIsIlAiOiJXaW4zMiIsIkFOIjoiTWFpbCIsIldUIjoyfQ%3D%3D|0|||&amp;sdata=EkyHTBJOvwHRv3UWeC9ERLcl7J3G0aJERtn4rxwnGfY%3D&amp;reserved=0" TargetMode="External"/><Relationship Id="rId11" Type="http://schemas.openxmlformats.org/officeDocument/2006/relationships/hyperlink" Target="https://gcc02.safelinks.protection.outlook.com/?url=https%3A%2F%2Flinks-1.govdelivery.com%2FCL0%2Fhttps%3A%252F%252Fwww.nyc.gov%252Foffice-of-the-mayor%252Fnews%252F054-23%252Fmayor-adams-sbs-commissioner-kim-opening-applications-historic-75m-opportunity%253Futm_medium%3Demail%2526utm_name%3D%2526utm_source%3Dgovdelivery%2523%252F0%2F1%2F01000194a87aa2fc-742a26f2-95ff-43ae-ae93-cc57d0566c22-000000%2FcYBpAg_c7pq8H3wZHkLyz2MUebCkjhXmKoDvAJjsRwc%3D389&amp;data=05|02|rjoe@records.nyc.gov|a07cac8486a54c5346f408dd3eeb301d|32f56fc75f814e22a95b15da66513bef|0|0|638735902022728547|Unknown|TWFpbGZsb3d8eyJFbXB0eU1hcGkiOnRydWUsIlYiOiIwLjAuMDAwMCIsIlAiOiJXaW4zMiIsIkFOIjoiTWFpbCIsIldUIjoyfQ%3D%3D|0|||&amp;sdata=9qHCTeOkeK8DY4qfv1JTHYcs4LbpI%2F4kF3LSUVdP4yc%3D&amp;reserved=0" TargetMode="External"/><Relationship Id="rId12" Type="http://schemas.openxmlformats.org/officeDocument/2006/relationships/hyperlink" Target="https://gcc02.safelinks.protection.outlook.com/?url=https%3A%2F%2Flinks-1.govdelivery.com%2FCL0%2Fhttps%3A%252F%252Fwww.nyc.gov%252Fsite%252Fplanning%252Fabout%252Fpress-releases%252Fpr-20241115.page%253Futm_medium%3Demail%2526utm_name%3D%2526utm_source%3Dgovdelivery%2F1%2F01000194a87aa2fc-742a26f2-95ff-43ae-ae93-cc57d0566c22-000000%2FxA3fWN4Whm7GSI8d2Wu6vAaelStj9DUDtn7YKnIjjyI%3D389&amp;data=05|02|rjoe@records.nyc.gov|a07cac8486a54c5346f408dd3eeb301d|32f56fc75f814e22a95b15da66513bef|0|0|638735902022742199|Unknown|TWFpbGZsb3d8eyJFbXB0eU1hcGkiOnRydWUsIlYiOiIwLjAuMDAwMCIsIlAiOiJXaW4zMiIsIkFOIjoiTWFpbCIsIldUIjoyfQ%3D%3D|0|||&amp;sdata=aYiK3h7EdkVe%2F4GkDVffFbkNj%2BX5qQwzen5DE55GC%2Fs%3D&amp;reserved=0" TargetMode="External"/><Relationship Id="rId13" Type="http://schemas.openxmlformats.org/officeDocument/2006/relationships/hyperlink" Target="https://gcc02.safelinks.protection.outlook.com/?url=https%3A%2F%2Flinks-1.govdelivery.com%2FCL0%2Fhttps%3A%252F%252Fwww.nyc.gov%252Foffice-of-the-mayor%252Fnews%252F457-24%252Fmayor-adams-celebrates-new-age-economic-opportunity-nyc-passage-city-yes-%253Futm_medium%3Demail%2526utm_name%3D%2526utm_source%3Dgovdelivery%2F1%2F01000194a87aa2fc-742a26f2-95ff-43ae-ae93-cc57d0566c22-000000%2FInjfc3y84O-nJjQHgx0QUnI91x1MfDcnyURoEbeUnMY%3D389&amp;data=05|02|rjoe@records.nyc.gov|a07cac8486a54c5346f408dd3eeb301d|32f56fc75f814e22a95b15da66513bef|0|0|638735902022755329|Unknown|TWFpbGZsb3d8eyJFbXB0eU1hcGkiOnRydWUsIlYiOiIwLjAuMDAwMCIsIlAiOiJXaW4zMiIsIkFOIjoiTWFpbCIsIldUIjoyfQ%3D%3D|0|||&amp;sdata=DeSrMNo9Zpqp0B06XPm1HSzl5UtRUHuiTbaXkGeMFvQ%3D&amp;reserved=0" TargetMode="External"/><Relationship Id="rId14" Type="http://schemas.openxmlformats.org/officeDocument/2006/relationships/hyperlink" Target="https://gcc02.safelinks.protection.outlook.com/?url=https%3A%2F%2Flinks-1.govdelivery.com%2FCL0%2Fhttps%3A%252F%252Fwww.nyc.gov%252Foffice-of-the-mayor%252Fnews%252F457-24%252Fmayor-adams-celebrates-new-age-economic-opportunity-nyc-passage-city-yes-%253Futm_medium%3Demail%2526utm_name%3D%2526utm_source%3Dgovdelivery%2F2%2F01000194a87aa2fc-742a26f2-95ff-43ae-ae93-cc57d0566c22-000000%2FvAQH0K4YgU3pq1_ES_TN7Q147oZfgQdtjYkNmZOpKVw%3D389&amp;data=05|02|rjoe@records.nyc.gov|a07cac8486a54c5346f408dd3eeb301d|32f56fc75f814e22a95b15da66513bef|0|0|638735902022768825|Unknown|TWFpbGZsb3d8eyJFbXB0eU1hcGkiOnRydWUsIlYiOiIwLjAuMDAwMCIsIlAiOiJXaW4zMiIsIkFOIjoiTWFpbCIsIldUIjoyfQ%3D%3D|0|||&amp;sdata=GlvOlstR5N1l3AhnJZck2VjguCDXDqWPVf8If06%2FGGY%3D&amp;reserved=0" TargetMode="External"/><Relationship Id="rId15" Type="http://schemas.openxmlformats.org/officeDocument/2006/relationships/hyperlink" Target="https://gcc02.safelinks.protection.outlook.com/?url=https%3A%2F%2Flinks-1.govdelivery.com%2FCL0%2Fhttps%3A%252F%252Fwww.nyc.gov%252Fsite%252Fdycd%252Fservices%252Fjobs-internships%252Fsummer-youth-employment-program-syep.page%253Futm_medium%3Demail%2526utm_name%3D%2526utm_source%3Dgovdelivery%2F1%2F01000194a87aa2fc-742a26f2-95ff-43ae-ae93-cc57d0566c22-000000%2Fujx68Ng_krk1ILZq-W4qB71Ml5JwmdWqlpWX76nUNWo%3D389&amp;data=05|02|rjoe@records.nyc.gov|a07cac8486a54c5346f408dd3eeb301d|32f56fc75f814e22a95b15da66513bef|0|0|638735902022782514|Unknown|TWFpbGZsb3d8eyJFbXB0eU1hcGkiOnRydWUsIlYiOiIwLjAuMDAwMCIsIlAiOiJXaW4zMiIsIkFOIjoiTWFpbCIsIldUIjoyfQ%3D%3D|0|||&amp;sdata=%2FLOEA1pmflNdSGhIt%2Bx8Ngkgawq4thFJyAQWl4aZwh8%3D&amp;reserved=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822</Words>
  <Characters>16089</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52:00Z</dcterms:created>
  <dc:creator>Joe, Richard (Records)</dc:creator>
  <dc:description/>
  <dc:language>en-US</dc:language>
  <cp:lastModifiedBy>Joe, Richard (Records)</cp:lastModifiedBy>
  <dcterms:modified xsi:type="dcterms:W3CDTF">2025-01-30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