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DACEC4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DACEC4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 </w:t>
      </w:r>
      <w:r>
        <w:rPr>
          <w:color w:val="000000"/>
        </w:rPr>
        <w:t>June 15, 2023</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242424"/>
        </w:rPr>
        <w:t>, </w:t>
      </w:r>
      <w:r>
        <w:rPr>
          <w:color w:val="0078D4"/>
        </w:rPr>
        <w:t>332</w:t>
      </w:r>
      <w:r>
        <w:rPr>
          <w:color w:val="000000"/>
        </w:rPr>
        <w:t>-</w:t>
      </w:r>
      <w:r>
        <w:rPr>
          <w:color w:val="0078D4"/>
        </w:rPr>
        <w:t>238-8854</w:t>
      </w:r>
      <w:r>
        <w:rPr>
          <w:color w:val="242424"/>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r>
        <w:rPr>
          <w:color w:val="212121"/>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New York City Deputy Mayor for Public Safety Philip Banks III will be joined by New York City Department for the Aging (NYC Aging) Commissioner Lorraine Cortez-Vasquez, New York City Police Department (NYPD) Chief of Transportation Kim Royster, and New York City Sheriff’s Office Bureau of Criminal Investigation Chief Maureen Kokeas to take New Yorkers’ questions and update them on the Adams administration’s ongoing public safety effor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briefing, NYC Aging Commissioner Cortez-Vasquez will discuss the department’s recent announcement of an older adult liaison being designated in every police precinct throughout the city, NYPD Chief of Transportation Royster will highlight the bureau’s work keeping our roadways safe, and Sheriff’s Office Bureau of Criminal Investigation Chief Kokeas will update New Yorkers on the department’s deed fraud investigation efforts and provide prevention tip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submit questions in advance </w:t>
      </w:r>
      <w:hyperlink r:id="rId3" w:tgtFrame="Original URL: https://lnks.gd/l/eyJhbGciOiJIUzI1NiJ9.eyJidWxsZXRpbl9saW5rX2lkIjoxMDAsInVyaSI6ImJwMjpjbGljayIsInVybCI6Imh0dHBzOi8vZG9jcy5nb29nbGUuY29tL2Zvcm1zL2QvZS8xRkFJcFFMU2Q1aktpT0gwaEhid3l6ZjVUSWplQW9UbXpPV0FmVHlQQjNfUC1Vc2QwajhwdUxNQS92aWV3Zm9ybT9jZWlkPTEyODU2NDY4JmVtY2k9YjdmZTI5MTMtZmIwYS1lZTExLTkwN2MtMDAyMjQ4MzJlYjczJmVtZGk9MDI1N2I1OTUtZmIwYS1lZTExLTkwN2MtMDAyMjQ4MzJlYjczJnBsaT0xJnV0bV9tZWRpdW09ZW1haWwmdXRtX25hbWU9JnV0bV9zb3VyY2U9Z292ZGVsaXZlcnkiLCJidWxsZXRpbl9pZCI6IjIwMjMwNjE1Ljc4MzE1NTkxIn0.7lJb-UwMDYRR6P6ScpCsAFmqhdIWQHJxDkBE29rYA8U/s/2931771654/br/205801467824-l. Click or tap if you trust this link.">
        <w:r>
          <w:rPr>
            <w:rStyle w:val="InternetLink"/>
          </w:rPr>
          <w:t>online</w:t>
        </w:r>
      </w:hyperlink>
      <w:r>
        <w:rPr>
          <w:color w:val="000000"/>
        </w:rPr>
        <w:t>.</w:t>
      </w:r>
      <w:r>
        <w:rPr>
          <w:color w:val="212121"/>
        </w:rPr>
        <w:t> </w:t>
      </w:r>
      <w:r>
        <w:rPr>
          <w:color w:val="242424"/>
        </w:rPr>
        <w:t>  </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000000"/>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 II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C Aging Commissioner Lorraine Cortez-Vasquez</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PD Chief of Transportation Kim Roys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heriff’s Office Bureau of Criminal Investigation Chief Maureen Kokea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riday, June 16, 2023</w:t>
      </w:r>
      <w:r>
        <w:rPr>
          <w:color w:val="000000"/>
        </w:rPr>
        <w:t> </w:t>
      </w:r>
      <w:r>
        <w:rPr>
          <w:color w:val="212121"/>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1:30 A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r>
        <w:rPr>
          <w:color w:val="10100F"/>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4" w:tgtFrame="Original URL: https://lnks.gd/l/eyJhbGciOiJIUzI1NiJ9.eyJidWxsZXRpbl9saW5rX2lkIjoxMDEsInVyaSI6ImJwMjpjbGljayIsInVybCI6Imh0dHBzOi8vbnljbWF5b3Iud2ViZXguY29tL3dlYmxpbmsvcmVnaXN0ZXIvcjFhNmNlNmI4ODUwMzgyNDMxMmM3OGQ2N2IyNjk1ZDhmP3V0bV9tZWRpdW09ZW1haWwmdXRtX25hbWU9JnV0bV9zb3VyY2U9Z292ZGVsaXZlcnkiLCJidWxsZXRpbl9pZCI6IjIwMjMwNjE1Ljc4MzE1NTkxIn0.qRdYSLcMnE-wsXyvnFzK7KE7lqT-KImHBOyr652Mhs8/s/2931771654/br/205801467824-l. Click or tap if you trust this link.">
        <w:r>
          <w:rPr>
            <w:rStyle w:val="InternetLink"/>
          </w:rPr>
          <w:t>here</w:t>
        </w:r>
      </w:hyperlink>
      <w:r>
        <w:rPr>
          <w:color w:val="10100F"/>
        </w:rPr>
        <w:t>.</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UVymB9Tyd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view the briefing on the New York City Mayor’s Office’s </w:t>
      </w:r>
      <w:hyperlink r:id="rId5" w:tgtFrame="Original URL: https://lnks.gd/l/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E1Ljc4MzE1NTkxIn0.VoCMrL-LxsOctnZZ1Y2eayfsMX_0vJZoo4ykaQJu69o/s/2931771654/br/205801467824-l. Click or tap if you trust this link.">
        <w:r>
          <w:rPr>
            <w:rStyle w:val="InternetLink"/>
          </w:rPr>
          <w:t>YouTube</w:t>
        </w:r>
      </w:hyperlink>
      <w:r>
        <w:rPr>
          <w:color w:val="242424"/>
        </w:rPr>
        <w:t>, </w:t>
      </w:r>
      <w:hyperlink r:id="rId6" w:tgtFrame="Original URL: https://lnks.gd/l/eyJhbGciOiJIUzI1NiJ9.eyJidWxsZXRpbl9saW5rX2lkIjoxMDM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xNS43ODMxNTU5MSJ9.JNtUf67v8vydCHT-NS_4iZxA5nCGdDMdOCmyXMSWuuY/s/2931771654/br/205801467824-l. Click or tap if you trust this link.">
        <w:r>
          <w:rPr>
            <w:rStyle w:val="InternetLink"/>
          </w:rPr>
          <w:t>Facebook</w:t>
        </w:r>
      </w:hyperlink>
      <w:r>
        <w:rPr>
          <w:color w:val="242424"/>
        </w:rPr>
        <w:t>, or </w:t>
      </w:r>
      <w:hyperlink r:id="rId7" w:tgtFrame="Original URL: https://lnks.gd/l/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E1Ljc4MzE1NTkxIn0.Y3PVRHmfyecyrb3Vhr0RXPDkoiF90479BHHFBLWSb5w/s/2931771654/br/205801467824-l. Click or tap if you trust this link.">
        <w:r>
          <w:rPr>
            <w:rStyle w:val="InternetLink"/>
          </w:rPr>
          <w:t>Twitter</w:t>
        </w:r>
      </w:hyperlink>
      <w:r>
        <w:rPr>
          <w:color w:val="242424"/>
        </w:rPr>
        <w:t> pag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6ae2"/>
    <w:rPr>
      <w:b/>
      <w:bCs/>
    </w:rPr>
  </w:style>
  <w:style w:type="character" w:styleId="InternetLink">
    <w:name w:val="Hyperlink"/>
    <w:basedOn w:val="DefaultParagraphFont"/>
    <w:uiPriority w:val="99"/>
    <w:semiHidden/>
    <w:unhideWhenUsed/>
    <w:rsid w:val="00496ae2"/>
    <w:rPr>
      <w:color w:val="0000FF"/>
      <w:u w:val="single"/>
    </w:rPr>
  </w:style>
  <w:style w:type="character" w:styleId="Emphasis">
    <w:name w:val="Emphasis"/>
    <w:basedOn w:val="DefaultParagraphFont"/>
    <w:uiPriority w:val="20"/>
    <w:qFormat/>
    <w:rsid w:val="00496a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6a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G9jcy5nb29nbGUuY29tL2Zvcm1zL2QvZS8xRkFJcFFMU2Q1aktpT0gwaEhid3l6ZjVUSWplQW9UbXpPV0FmVHlQQjNfUC1Vc2QwajhwdUxNQS92aWV3Zm9ybT9jZWlkPTEyODU2NDY4JmVtY2k9YjdmZTI5MTMtZmIwYS1lZTExLTkwN2MtMDAyMjQ4MzJlYjczJmVtZGk9MDI1N2I1OTUtZmIwYS1lZTExLTkwN2MtMDAyMjQ4MzJlYjczJnBsaT0xJnV0bV9tZWRpdW09ZW1haWwmdXRtX25hbWU9JnV0bV9zb3VyY2U9Z292ZGVsaXZlcnkiLCJidWxsZXRpbl9pZCI6IjIwMjMwNjE1Ljc4MzE1NTkxIn0.7lJb-UwMDYRR6P6ScpCsAFmqhdIWQHJxDkBE29rYA8U%2Fs%2F2931771654%2Fbr%2F205801467824-l&amp;data=05|01|rjoe@records.nyc.gov|9efda84c261e4df6634a08db6de8112c|32f56fc75f814e22a95b15da66513bef|0|0|638224615714851038|Unknown|TWFpbGZsb3d8eyJWIjoiMC4wLjAwMDAiLCJQIjoiV2luMzIiLCJBTiI6Ik1haWwiLCJXVCI6Mn0%3D|3000|||&amp;sdata=UrUyHesy2fPXn99I1r%2FoVD48nYPNNSb1eT6QUGoJ07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bnljbWF5b3Iud2ViZXguY29tL3dlYmxpbmsvcmVnaXN0ZXIvcjFhNmNlNmI4ODUwMzgyNDMxMmM3OGQ2N2IyNjk1ZDhmP3V0bV9tZWRpdW09ZW1haWwmdXRtX25hbWU9JnV0bV9zb3VyY2U9Z292ZGVsaXZlcnkiLCJidWxsZXRpbl9pZCI6IjIwMjMwNjE1Ljc4MzE1NTkxIn0.qRdYSLcMnE-wsXyvnFzK7KE7lqT-KImHBOyr652Mhs8%2Fs%2F2931771654%2Fbr%2F205801467824-l&amp;data=05|01|rjoe@records.nyc.gov|9efda84c261e4df6634a08db6de8112c|32f56fc75f814e22a95b15da66513bef|0|0|638224615714851038|Unknown|TWFpbGZsb3d8eyJWIjoiMC4wLjAwMDAiLCJQIjoiV2luMzIiLCJBTiI6Ik1haWwiLCJXVCI6Mn0%3D|3000|||&amp;sdata=jrmZbg0eBqrfi3KnBlC6ZgF2lQacapOlQpD2A2rdDr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UFTMVglMkZRZUJXdXRwZWRkM0JFN1p0eTZQdXREQUVNM0hRU3NiZDUlMkZQVnM4JTNEJnVybD1odHRwcyUzQSUyRiUyRnd3dy55b3V0dWJlLmNvbSUyRm55Y21heW9yc29mZmljZSUzRnV0bV9tZWRpdW0lM0RlbWFpbCUyNnV0bV9uYW1lJTNEJTI2dXRtX3NvdXJjZSUzRGdvdmRlbGl2ZXJ5JnV0bV9tZWRpdW09ZW1haWwmdXRtX25hbWU9JnV0bV9zb3VyY2U9Z292ZGVsaXZlcnkiLCJidWxsZXRpbl9pZCI6IjIwMjMwNjE1Ljc4MzE1NTkxIn0.VoCMrL-LxsOctnZZ1Y2eayfsMX_0vJZoo4ykaQJu69o%2Fs%2F2931771654%2Fbr%2F205801467824-l&amp;data=05|01|rjoe@records.nyc.gov|9efda84c261e4df6634a08db6de8112c|32f56fc75f814e22a95b15da66513bef|0|0|638224615714851038|Unknown|TWFpbGZsb3d8eyJWIjoiMC4wLjAwMDAiLCJQIjoiV2luMzIiLCJBTiI6Ik1haWwiLCJXVCI6Mn0%3D|3000|||&amp;sdata=fpAaLySeRDaJZyJx6eayh8iGlyqMKNrVfdH8zjI6m9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VhxOUNwQlkwWmxQbHBkbEklMkZBNzltcENWM3ZrQWdwbFIlMkZOVE5Ba29kWUpNJTNEJnVybD1odHRwcyUzQSUyRiUyRnd3dy5mYWNlYm9vay5jb20lMkZueWNtYXlvcnNvZmZpY2UlM0Z1dG1fbWVkaXVtJTNEZW1haWwlMjZ1dG1fbmFtZSUzRCUyNnV0bV9zb3VyY2UlM0Rnb3ZkZWxpdmVyeSZ1dG1fbWVkaXVtPWVtYWlsJnV0bV9uYW1lPSZ1dG1fc291cmNlPWdvdmRlbGl2ZXJ5IiwiYnVsbGV0aW5faWQiOiIyMDIzMDYxNS43ODMxNTU5MSJ9.JNtUf67v8vydCHT-NS_4iZxA5nCGdDMdOCmyXMSWuuY%2Fs%2F2931771654%2Fbr%2F205801467824-l&amp;data=05|01|rjoe@records.nyc.gov|9efda84c261e4df6634a08db6de8112c|32f56fc75f814e22a95b15da66513bef|0|0|638224615714851038|Unknown|TWFpbGZsb3d8eyJWIjoiMC4wLjAwMDAiLCJQIjoiV2luMzIiLCJBTiI6Ik1haWwiLCJXVCI6Mn0%3D|3000|||&amp;sdata=z6fKhB502LUxPSF9JUax39YMUXbAZ1zO6dPeXy74%2FJ0%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Z2NjMDIuc2FmZWxpbmtzLnByb3RlY3Rpb24ub3V0bG9vay5jb20vP2RhdGE9MDUlN0MwMSU3Q0RQb3BwZSU0MGNpdHloYWxsLm55Yy5nb3YlN0M5ZjU5YTZkMzUwMmU0YWZjYjE4ZTA4ZGI0Y2YwM2ZjYSU3QzM1YzgyODE2NmM1NjQ0M2JiYWY2ODMxMjE2M2NhZGMxJTdDMCU3QzAlN0M2MzgxODgzNjY5ODQzNzc1MjMlN0NVbmtub3duJTdDVFdGcGJHWnNiM2Q4ZXlKV0lqb2lNQzR3TGpBd01EQWlMQ0pRSWpvaVYybHVNeklpTENKQlRpSTZJazFoYVd3aUxDSlhWQ0k2TW4wJTNEJTdDMzAwMCU3QyU3QyU3QyZyZXNlcnZlZD0wJnNkYXRhPWJUOVc0eFp6TFQlMkJVVVNyMmNmbTBwMWlnYktMWTU4R3RWam9mRVRmYUxkayUzRCZ1cmw9aHR0cHMlM0ElMkYlMkZ0d2l0dGVyLmNvbSUyRm55Y21heW9yc29mZmljZSUzRnV0bV9tZWRpdW0lM0RlbWFpbCUyNnV0bV9uYW1lJTNEJTI2dXRtX3NvdXJjZSUzRGdvdmRlbGl2ZXJ5JnV0bV9tZWRpdW09ZW1haWwmdXRtX25hbWU9JnV0bV9zb3VyY2U9Z292ZGVsaXZlcnkiLCJidWxsZXRpbl9pZCI6IjIwMjMwNjE1Ljc4MzE1NTkxIn0.Y3PVRHmfyecyrb3Vhr0RXPDkoiF90479BHHFBLWSb5w%2Fs%2F2931771654%2Fbr%2F205801467824-l&amp;data=05|01|rjoe@records.nyc.gov|9efda84c261e4df6634a08db6de8112c|32f56fc75f814e22a95b15da66513bef|0|0|638224615714851038|Unknown|TWFpbGZsb3d8eyJWIjoiMC4wLjAwMDAiLCJQIjoiV2luMzIiLCJBTiI6Ik1haWwiLCJXVCI6Mn0%3D|3000|||&amp;sdata=Pbkx2%2Fg9HCumoGG1%2FyP9%2Fd3Ujx6g26AoheBgV4EpBQU%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89</Words>
  <Characters>10200</Characters>
  <CharactersWithSpaces>119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3:00Z</dcterms:created>
  <dc:creator>Joe, Richard (Records)</dc:creator>
  <dc:description/>
  <dc:language>en-US</dc:language>
  <cp:lastModifiedBy>Joe, Richard (Records)</cp:lastModifiedBy>
  <dcterms:modified xsi:type="dcterms:W3CDTF">2023-11-21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