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CAAD.2E84E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AAD.2E84E0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sz w:val="24"/>
          <w:szCs w:val="24"/>
          <w:lang w:val="en-US"/>
        </w:rPr>
        <w:t>THE CITY OF NEW YORK</w:t>
      </w:r>
    </w:p>
    <w:p>
      <w:pPr>
        <w:pStyle w:val="Normal"/>
        <w:jc w:val="center"/>
        <w:rPr/>
      </w:pPr>
      <w:r>
        <w:rPr>
          <w:rFonts w:ascii="Times New Roman" w:hAnsi="Times New Roman"/>
          <w:sz w:val="24"/>
          <w:szCs w:val="24"/>
          <w:lang w:val="en-US"/>
        </w:rPr>
        <w:t>OFFICE OF THE MAYOR</w:t>
      </w:r>
    </w:p>
    <w:p>
      <w:pPr>
        <w:pStyle w:val="Normal"/>
        <w:jc w:val="center"/>
        <w:rPr/>
      </w:pPr>
      <w:r>
        <w:rPr>
          <w:rFonts w:ascii="Times New Roman" w:hAnsi="Times New Roman"/>
          <w:sz w:val="24"/>
          <w:szCs w:val="24"/>
          <w:lang w:val="en-US"/>
        </w:rPr>
        <w:t>NEW YORK, NY 10007</w:t>
      </w:r>
    </w:p>
    <w:p>
      <w:pPr>
        <w:pStyle w:val="Normal"/>
        <w:jc w:val="center"/>
        <w:rPr/>
      </w:pPr>
      <w:r>
        <w:rPr>
          <w:rFonts w:ascii="Times New Roman" w:hAnsi="Times New Roman"/>
          <w:sz w:val="24"/>
          <w:szCs w:val="24"/>
          <w:lang w:val="en-US"/>
        </w:rPr>
        <w:t> </w:t>
      </w:r>
    </w:p>
    <w:p>
      <w:pPr>
        <w:pStyle w:val="Normal"/>
        <w:rPr/>
      </w:pPr>
      <w:r>
        <w:rPr>
          <w:rFonts w:ascii="Times New Roman" w:hAnsi="Times New Roman"/>
          <w:b/>
          <w:bCs/>
          <w:sz w:val="24"/>
          <w:szCs w:val="24"/>
          <w:lang w:val="en-US"/>
        </w:rPr>
        <w:t>FOR IMMEDIATE RELEASE: </w:t>
      </w:r>
      <w:r>
        <w:rPr>
          <w:rFonts w:ascii="Times New Roman" w:hAnsi="Times New Roman"/>
          <w:sz w:val="24"/>
          <w:szCs w:val="24"/>
          <w:lang w:val="en-US"/>
        </w:rPr>
        <w:t>March 8, 2019</w:t>
      </w:r>
    </w:p>
    <w:p>
      <w:pPr>
        <w:pStyle w:val="Normal"/>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pPr>
      <w:r>
        <w:rPr>
          <w:rFonts w:ascii="Times New Roman" w:hAnsi="Times New Roman"/>
          <w:b/>
          <w:bCs/>
          <w:sz w:val="24"/>
          <w:szCs w:val="24"/>
          <w:lang w:val="en-US"/>
        </w:rPr>
        <w:t> </w:t>
      </w:r>
    </w:p>
    <w:p>
      <w:pPr>
        <w:pStyle w:val="Normal"/>
        <w:jc w:val="center"/>
        <w:rPr/>
      </w:pPr>
      <w:r>
        <w:rPr>
          <w:rFonts w:ascii="Times New Roman" w:hAnsi="Times New Roman"/>
          <w:b/>
          <w:bCs/>
          <w:sz w:val="24"/>
          <w:szCs w:val="24"/>
          <w:lang w:val="en-US"/>
        </w:rPr>
        <w:t>TRANSCRIPT: MAYOR DE BLASIO APPEARS LIVE ON THE BRIAN LEHRER SHOW</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as usual on Friday’s with our weekly Ask the Mayor segment, my questions and yours for Mayor Bill de Blasio. A little shorter than usual today, for the last day of our membership drive, so get your speed dials going right away. Hey Siri, hey Alexa, hey Google, call the Brian Lehrer Show at 2-1-2-4-3-3-WNYC, and get your tweeting thumbs dancing, just use the hashtag #AskTheMayor. And good morning Mr. Mayor, welcome back to WNYC.</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 Bill de Blasio:</w:t>
      </w:r>
      <w:r>
        <w:rPr>
          <w:rFonts w:ascii="Times New Roman" w:hAnsi="Times New Roman"/>
          <w:sz w:val="24"/>
          <w:szCs w:val="24"/>
        </w:rPr>
        <w:t xml:space="preserve"> I admire the poetry, the tweeting thumbs dancing, very nice, Bria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There you go; you took a vacation day last Friday. So you weren’t here, you’re entitl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ank you.</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And I won’t say anything about what you did on your day off, seeing a Red Sox spring training gam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ou know, Brian, every loyal baseball fan or any loyal sports fan, appreciates someone who stays true to the team that they grew up with and does not change for political reasons or for expedient reasons. So, real baseball fans I’ve talked to in this city actually get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So, I will just grit my teeth as a kid originally from the Bronx an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o you mean, you mean – I hope you’re not upset I visited the World Champion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That’s right, I will acknowledge diversity. How about that?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sz w:val="24"/>
          <w:szCs w:val="24"/>
        </w:rPr>
        <w:t>Since we skipped last week, this is your first appearance since your new agreement with the Governor to support a congestion pricing fee for people driving onto the city streets below 61st Street to help fund the MTA. So, after years of skepticism, what got you to y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Combination of things. First, and foremost the urgency, we – I think we have to get a plan to fix the subways by April 1st in this state budget. I think it’s literally our last best chance to fix the subway’s before they really get intolerable and there is urgency on the ground, I’ve been talking to straphangers, I’ve been talking to my constituents all over the city. People more and more want to see action, that’s being felt in Albany. But we got to get it done now. Next year, is an election year. That’s a bad time to try and get bold things done. This is the chance to get it done. So urgency, one; two – look I fought for a millionaire’s tax and I still believe ultimately that’s the best option and that certainly could be an option in the future. I thought that was the most reliable way to fix the MTA and the most fair and progressive way. But I talked to the legislative leaders, I’ve talk to the Governor, I talked to the members of the Senate, and the Assembly, it was clear it wasn’t going to move now. Congestion pricing in combination with internet sales tax, and marijuana tax, and maybe even pied-à-terre tax. That could actually happen now, so I went with the plan that could happen and then the third factor, Brian, was I always have felt that there had to be fairness in any potential congestion pricing plan, and the different iterations of the years did not include a lock box to protect the money so it wouldn’t be taken away from the subways and buses, and wouldn’t be taken away from the city. Did not include guaranteed investments for outer borough transportation deserts, did not include any consideration of hardship for folks who have particular challenges. And the Governor agreed to those provisions as part of this plan, and I believe we came to an agreement that really addressed those fairness concerns. So that’s why I got there and now my job with everyone else who believes we have to fix the MTA is to convince the Assembly and the Senate to mov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We have a call coming in on this topic, so let’s take it. Alan in Brooklyn, you’re on WNYC with the Mayor, hi Ala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Good morning, and thanks for taking the question. It seems there is almost a news </w:t>
      </w:r>
      <w:bookmarkStart w:id="0" w:name="_GoBack"/>
      <w:r>
        <w:rPr>
          <w:rFonts w:ascii="Times New Roman" w:hAnsi="Times New Roman"/>
          <w:sz w:val="24"/>
          <w:szCs w:val="24"/>
        </w:rPr>
        <w:t xml:space="preserve">blackout the last few months about any discussion of alternatives to fare increases or congestion pricing. And the main beneficiary is the transit in Manhattan are the owners of real state near the </w:t>
      </w:r>
      <w:bookmarkEnd w:id="0"/>
      <w:r>
        <w:rPr>
          <w:rFonts w:ascii="Times New Roman" w:hAnsi="Times New Roman"/>
          <w:sz w:val="24"/>
          <w:szCs w:val="24"/>
        </w:rPr>
        <w:t>stations where those buildings that are being built up to 50-70 stories could not work at all without subways and yet the multiple value increase created by transit is not taxed in a fair way. If we had city operation of subways, do you think we can look at special zone assessments in addition to regular real estate tax to cap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So, Alan, do you – are you saying in part that you support the City Council Speaker’s proposal for the city to control the subways rather than the MTA?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I am not saying that I favor that, but I am saying that some changes the way the question might be framed – I know the Mayor expressed his misgivings about some kind of transit zone assessment a few months ago, I wonder if City operation would change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Mr. Mayor do you want to change – do you want to explain to our listeners the idea behind his ques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Sure, and Alan, I think it’s a rally interesting question, and I appreciate it. So there are a couple of different moving parts in that question. The value capture concept means when you improve an area through a public investment for example like new mass transit, the property values go up inherently. You capture that increased revenue that would not have happened if it weren’t for the public investment and you put it back into public needs, so that idea has merit when it is controlled by the City of New York. The previous proposals from Albany would have had Albany taking that money from the City of New York and using it in a way that we would have no say over it and that was unacceptable to me. If the City decides to apply that kind of idea, it can have merit in some situations; in other situations it might not be workable. But the problem underlying Alan’s very fair question is do we get to make decisions on property tax, on income tax, on all the different ways we can bring in revenue? The sad reality is no. I’ve often said there is a neo-colonial dynamic with the relationship between New York City and Albany, even though we’re 43 percent of the state’s population and we’re the economic engine that helps all of the other things in New York State move forward. And we don’t get to make those decisions. So the problem with the whole reality of wanting to have revenue locally go to what we think is important is it has to be voted on by Albany and that’s always a slippery slope. Now, to Alan’s underlying point also, if we were going to get a vote in Albany to – if Albany said hey you could have your free choice – you can have whatever revenue you want? I would say it would be a millionaires tax, and that would be the most fair [inaudible] the millionaires tax on millionaires and billionaires in New York City. If they said you can have anything you want. That would be the best way, the most reliable way to fund a lot of what we need to do. But it’s been clear that Albany won’t agree to a number of things that the city wants and needs and in that context we have to look at what is attainable. I still believe in terms of fixing the subways right this moment – the plan that the Governor and I put forward can be voted on by April 1st. It would move a huge amount of revenue, tens of billions ultimately into the MTA. It would improve the governing structure of the MTA, it would make really clear that the Governor and that State are fully responsible, fully accountable, it would reform the MTA which it desperately needs so it could become more efficient. Look when I got and Michael Bloomberg before me, got mayoral control of education, you saw huge improvement in accountability and product from the school system – graduation rate went from fifty percent to now 60, excuse me 76 percent. 50 percent to 76 percent in about 15 years because there was accountability. I think if the Governor is responsible, clearly, publically, for the MTA to could see real, big improvements quickl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So we will have the City Council Speaker Corey Johnson here on Monday with his proposal for the City to take control of the bus and subway system from the MTA. I hear you are skeptical of that. What’s your opin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I am respectful – first of all, I have a great working relationship with Speaker Johnson. I think he put forward a very thoughtful, serious plan but I have said very publically before he put it forward in detail because the idea had been in the air previously. The challenge for me is whenever you fundamentally change a structure, it takes years of transition, that’s just – we know this. If you literally trade control of subways and buses, the biggest mass transit system in the country from State to City, there will be a lot of drag in transitional dynamics and we don’t in my opinion have time to waste, we’ve got to fix things right this minute. And I think the other challenge is the revenue. I’ve said for a long time, I am dubious – with all due respect to Albany, I’ve seen Albany take money out of the MTA, almost half a billion that was meant for the MTA this decade, got supplanted and transferred to other state needs without any public oversight, without anything that could stop it from happening, just literally took half a billion out of the MTA’s budget. I have always feared that if there were city control the State would not provide the resources that City is providing now. The Governor reiterated that point the other day. So I think aspirationally the Speaker is making a powerful point but I say let’s fix the system we have right now. Let’s fix the subways right now, let’s improve the governance, let’s put the resources in that they’ve needed for a long, long time. Let’s clearly assign responsibility to the State and the Governor and get to work right this minute. If we do that for a few years and we don’t see the kind of results we need. Then that makes the case for city control a lot strong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Stan in Harlem, you’re on WNYC with the Mayor, hello Sta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Hey Brian and Mr. Mayor thank you for taking my call. Mr. Mayor your condemnation of Representative Ilhan Omar’s comments on Israel was alienating to many progressive New York Jews like me. Many of us voted for you but we opposed weaponizing climate of anti-Semitism to smear critics of Israel’s occupation. My question is are you willing to support progressive Jews in New York by speaking out against the occupation and joining us in demanding freedom and dignity for all Palestinians and Israeli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Stan I appreciate the question very much. I fundamentally believe in human rights for all people. This city has for the last five years focused intensely, for example, on showing respect and inclusion for Muslim New Yorkers, that’s why we put, we made the Eid holidays part of our school calendar. We have 900 members of the Muslim members of the NYPD and we support and celebrate them. Absolutely want to see not only peace in the Middle East, I want to see a two-state solution, I disagree fundamentally with much of what the Netanyahu government has done. I think it has been in many ways counterproductive to peace and unfair to so many people. </w:t>
      </w:r>
    </w:p>
    <w:p>
      <w:pPr>
        <w:pStyle w:val="Normal"/>
        <w:rPr/>
      </w:pPr>
      <w:r>
        <w:rPr>
          <w:rFonts w:ascii="Times New Roman" w:hAnsi="Times New Roman"/>
          <w:sz w:val="24"/>
          <w:szCs w:val="24"/>
        </w:rPr>
        <w:t> </w:t>
      </w:r>
    </w:p>
    <w:p>
      <w:pPr>
        <w:pStyle w:val="Normal"/>
        <w:rPr/>
      </w:pPr>
      <w:r>
        <w:rPr>
          <w:rFonts w:ascii="Times New Roman" w:hAnsi="Times New Roman"/>
          <w:sz w:val="24"/>
          <w:szCs w:val="24"/>
        </w:rPr>
        <w:t>But the reality is that what Representative Omar said unfortunately, squarely fits in a tradition of suggesting that somehow Jewish people have dual loyalties and I found that really troubling. I use the example that in 1960 a lot of opponents of John Kennedy alleged that he would be loyal more to the Pope than to the people of the United States. And that was a disgusting instance of anti-Catholicism. Well if a congress member suggests that people who are fighting to protect the State of Israel which I think is a fundamentally progressive idea, the State of Israel was created to fight oppression and to be refuge for people who suffered oppression for two millennia. If someone says I stand by the State of Israel, I don’t always agree with Netanyahu to say the least but I stand by the State of Israel and then the accusation is that they have a dual loyalty – that’s a horrible characterization and unfortunately does enter into the vein of anti-Semitism. Now I said Representative Omar, I would implore her, because I believe she is someone who has progressive values, sit down with members of the Jewish community who feel aggrieved, hear them and listen and hopefully change the message just like everyone should stand up against Islamophobia, should stand up against sexism, racism, we should stand up against anti-Semitism and if something floats into that territory, it’s not acceptable. So it’s not a statement on all the other issues, it’s a statement on the kind of language that fosters division and too often hatred. We’ve seen a massive uptick in hate crimes in this city, many of them directed at the Jewish community and we’ve got to stop that – it’s happening all over the country towards many communities largely because of the dynamic Trump has created. But as progressives we should be the strongest and clearest in opposing all forms and bias and discrimination and division and that’s what I implore her to d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Lauren in Manhattan you are on WNYC with the Mayor, hello Laure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 xml:space="preserve">Hi Brian, hello Mr. Mayor, thank you for taking my call. Mr. Mayor is 2014, with wonderful intentions you created a special education initiative to help the parents of children with special needs gain reimbursement for our kids’ special education in a timely manner and with less stress. But unfortunately every year the process takes longer and longer. I’ve been doing this for years now. It takes so long to receive our money and it’s an incredible, incredible financial struggle for us. We need to retain a lawyer every year, every year we receive a </w:t>
      </w:r>
      <w:r>
        <w:rPr>
          <w:rFonts w:ascii="Times New Roman" w:hAnsi="Times New Roman"/>
          <w:sz w:val="24"/>
          <w:szCs w:val="24"/>
          <w:highlight w:val="white"/>
        </w:rPr>
        <w:t>settlement with the DOE, the timeframe gets longer and longer every year to actually get our money, and our lawyers are now telling parents that we should have two years’ worth of tuition in our pockets because it’s looking like it’s taking that long to get our money back and it’s just most possible and we’re so stressed out. And I just want to say that at that time you created a three-year settlement option for parents however it makes no sense for us to agree to that because tuition increases every year and we get financial aid and that can fluctuate every year and we would still need to hire a lawyer. And we’re told that we wouldn’t get our money back faster so –</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So, Lauren, what would you like the City to do? What’s your question to the Mayor?</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Question</w:t>
      </w:r>
      <w:r>
        <w:rPr>
          <w:rFonts w:ascii="Times New Roman" w:hAnsi="Times New Roman"/>
          <w:sz w:val="24"/>
          <w:szCs w:val="24"/>
          <w:highlight w:val="white"/>
        </w:rPr>
        <w:t>: My question – I would love for him to take a closer look at what is going on with this process of reimbursement and how long it’s taking to settle the cases for parents so that we can get reimbursed and then apply that money to the next year’s tuition.</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xml:space="preserve">: Mr. – </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Mayor</w:t>
      </w:r>
      <w:r>
        <w:rPr>
          <w:rFonts w:ascii="Times New Roman" w:hAnsi="Times New Roman"/>
          <w:sz w:val="24"/>
          <w:szCs w:val="24"/>
          <w:highlight w:val="white"/>
        </w:rPr>
        <w:t xml:space="preserve">: Lauren, I’m very sad that you are going through this, I really am, because this is not what we want to see. I’ve been working on this issue since I was Public Advocate which now goes back six years or more. And I really appreciate how you started – we put in a fundamental series of reforms because it made me sick to my stomach that parents who were struggling in so many ways trying to help their kids were being put through hell by the DOE, and bluntly Lauren, it was purposeful in the previous administration.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It was a litigious, conflict-oriented structure to try and keep people from getting the kind of support they needed because in many cases it was costly. It was budgetarily driven and I don’t think it was right. We have now improved the structure so that – one of the things I announced in the preliminary budget is a huge amount of money is now going into special-ed because we have agreed to settlements more and we’ve tried to facilitate for parents. Hundreds of millions more each year are going into special education.</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So, there is actual proof that something is moving but your situation makes me very troubled and I want to fix it. First of all, if you’d give your information to the folks of WNYC so we can follow up with you today. I’m going to talk to the Chancellor about this today because first of all we want that three-year option to work. Where a child’s needs are pretty consistent and can be projected to be pretty consistent, we would much rather come to a three-year agreement.</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 xml:space="preserve">You’re raising a powerful point. It has to have some kind of flexibility built in to address the kind of issues you raised about financial changes. But the notion here is that we’re trying to make it easier on everyone. We’re trying to weed out the bureaucracy and the roadblocks of the past.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So, if it’s not working for you, that’s not a good sign and we have to fix it. And Lord knows, once something is agreed upon, we need the money to move to families. I am in the same boat you are. If we were forced to suddenly handle, in our family, a new expense, we couldn’t do it. We’re just – we’re like every paycheck comes in, goes out, in my case because of college tuition, and I don’t want to see families going through this. So, I really appreciate the question. We’re going to use the example you’re putting forward not only to try and fix it in your case but also to see what we have to do for continued reform.</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xml:space="preserve">: That’s great. Lauren, I’m so glad you raised this on behalf of yourself and it sounds like other parents who are going through this. And we will follow up, too, journalistically. Thank you for your call and hang on, we’re going to take your information off the air. Before we run out of time, Mr. Mayor, I have a NYCHA question. It’s about the partnership with a private developer to put market rate units on a NYCHA complex on the Upper East Side to help fund the public housing. Gothamist has been reporting on this.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But tenants and neighbors have criticized the financial aspects of the deal as well as the approval process – no standard land use review and the height. And because the height violates local zoning laws, NYCHA has said it would request the Mayoral Zoning Override. Can you comment on the project and tell us if you intend to grant the zoning override?</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Mayor</w:t>
      </w:r>
      <w:r>
        <w:rPr>
          <w:rFonts w:ascii="Times New Roman" w:hAnsi="Times New Roman"/>
          <w:sz w:val="24"/>
          <w:szCs w:val="24"/>
          <w:highlight w:val="white"/>
        </w:rPr>
        <w:t>: Look, Brian, we’re assessing the specific situation there. Each place, each site is different. We’re going to look at what our options are there and make a decision soon. But I have to speak to the bigger point. This new development at Holmes Towers – Upper East Side, very near Gracie Mansion – would achieve $25 million. It would produce $25 million in revenue that would be used to improve the surrounding NYCHA buildings and if there was money left over we would go to other developments nearby and improve them.</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Now, what I hear from NYCHA residents all the time is they want money put into their buildings to fix heat, elevators, to make sure we’re addressing a whole host of quality of life concerns, want quicker repairs. The things that really need to be fixed – like a lot of time you’re talking about heat. You have to literally redo the piping and all throughout the whole building. These are costly things.</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So, I believe fundamentally most everyday NYCHA residents would say we can live with development in our site if the money comes right back to us and improves our lives. That is the plan. So, we’ll say soon how we think is the best way to get there but I am resolute that development needs to happen on that site so we can put the money into those surrounding public housing buildings and start to give people the quality of life they deserve.</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I understand the concept. We have just 30 seconds left – Manhattan Borough President Gale Brewer, as I understand it, is asking you to reject the zoning because even if the concept is good for public housing funding, those buildings would be too high for the neighborhood.</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Mayor</w:t>
      </w:r>
      <w:r>
        <w:rPr>
          <w:rFonts w:ascii="Times New Roman" w:hAnsi="Times New Roman"/>
          <w:sz w:val="24"/>
          <w:szCs w:val="24"/>
          <w:highlight w:val="white"/>
        </w:rPr>
        <w:t>: I just disagree because I’m trying to get – and this is a conversation I want to have with New Yorkers and have had now for six years including the election year – we have to recognize if we’re going to provide for people who need affordable housing and people in public housing, we need a certain amount of height and density to do that. We are not San Francisco. In San Francisco they didn’t want to add height and density. It has become a gilded city. There is no space for poor people and working people.</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In New York City, we’re staying the exact opposite. We’re going to be a city for everyone but that does include development so we’ll have the money for affordable housing and the money to fix public housing. So I just disagree. This is about the needs of the many. And if people think that we have a magical source of funds, I’d love to hear more about that, but we don’t. We have to practical in the name of working people who deserve affordable housing.</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xml:space="preserve">: One of the biggest questions of our time, and I think for any urban area – density in pursuit of environmental sustainability and affordability versus the downsides of density. Thank you so much for addressing it – </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Mayor</w:t>
      </w:r>
      <w:r>
        <w:rPr>
          <w:rFonts w:ascii="Times New Roman" w:hAnsi="Times New Roman"/>
          <w:sz w:val="24"/>
          <w:szCs w:val="24"/>
          <w:highlight w:val="white"/>
        </w:rPr>
        <w:t>: Brian, I’d love it if we could do a show just on that at that some point because I think it’s a bigger discussion this city needs to have.</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Lehrer</w:t>
      </w:r>
      <w:r>
        <w:rPr>
          <w:rFonts w:ascii="Times New Roman" w:hAnsi="Times New Roman"/>
          <w:sz w:val="24"/>
          <w:szCs w:val="24"/>
          <w:highlight w:val="white"/>
        </w:rPr>
        <w:t>: Absolutely right. Mr. Mayor, thanks as always. Talk to you next week.</w:t>
      </w:r>
    </w:p>
    <w:p>
      <w:pPr>
        <w:pStyle w:val="Normal"/>
        <w:rPr/>
      </w:pPr>
      <w:r>
        <w:rPr>
          <w:rFonts w:ascii="Times New Roman" w:hAnsi="Times New Roman"/>
          <w:sz w:val="24"/>
          <w:szCs w:val="24"/>
          <w:highlight w:val="white"/>
        </w:rPr>
        <w:t> </w:t>
      </w:r>
    </w:p>
    <w:p>
      <w:pPr>
        <w:pStyle w:val="Normal"/>
        <w:rPr/>
      </w:pPr>
      <w:r>
        <w:rPr>
          <w:rFonts w:ascii="Times New Roman" w:hAnsi="Times New Roman"/>
          <w:b/>
          <w:bCs/>
          <w:sz w:val="24"/>
          <w:szCs w:val="24"/>
          <w:highlight w:val="white"/>
        </w:rPr>
        <w:t>Mayor</w:t>
      </w:r>
      <w:r>
        <w:rPr>
          <w:rFonts w:ascii="Times New Roman" w:hAnsi="Times New Roman"/>
          <w:sz w:val="24"/>
          <w:szCs w:val="24"/>
          <w:highlight w:val="white"/>
        </w:rPr>
        <w:t xml:space="preserve">: Thank you, Brian. </w:t>
      </w:r>
    </w:p>
    <w:p>
      <w:pPr>
        <w:pStyle w:val="Normal"/>
        <w:rPr/>
      </w:pPr>
      <w:r>
        <w:rPr>
          <w:rFonts w:ascii="Times New Roman" w:hAnsi="Times New Roman"/>
          <w:sz w:val="24"/>
          <w:szCs w:val="24"/>
          <w:highlight w:val="white"/>
        </w:rPr>
        <w:t> </w:t>
      </w:r>
    </w:p>
    <w:p>
      <w:pPr>
        <w:pStyle w:val="Normal"/>
        <w:jc w:val="center"/>
        <w:rPr/>
      </w:pPr>
      <w:r>
        <w:rPr>
          <w:rFonts w:ascii="Times New Roman" w:hAnsi="Times New Roman"/>
          <w:sz w:val="24"/>
          <w:szCs w:val="24"/>
          <w:highlight w:val="white"/>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76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27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8AA571E</Template>
  <TotalTime>39</TotalTime>
  <Application>LibreOffice/7.4.7.2$Linux_X86_64 LibreOffice_project/40$Build-2</Application>
  <AppVersion>15.0000</AppVersion>
  <Pages>7</Pages>
  <Words>3215</Words>
  <Characters>18332</Characters>
  <CharactersWithSpaces>215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9:00Z</dcterms:created>
  <dc:creator>Joe, Richard (Records)</dc:creator>
  <dc:description/>
  <dc:language>en-US</dc:language>
  <cp:lastModifiedBy>Joe, Richard (Records)</cp:lastModifiedBy>
  <dcterms:modified xsi:type="dcterms:W3CDTF">2019-03-1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